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sz w:val="28"/>
                <w:szCs w:val="28"/>
              </w:rPr>
              <w:t>от 23 апреля  201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говского сельского поселения № 7 от 03.12.2012г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Роговского сельского поселения Егорлык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 на 2013 год и на плановый период 2014 и 2015 годов»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тья 1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3 год и на плановый период 2014 и 2015 годов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 пп.1 п. 1 ст. 1 цифру «7055,5» заменить на «9516,1»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В пп.2 п. 1 ст. 1 цифру «8434,7» заменить на «</w:t>
      </w:r>
      <w:r>
        <w:rPr>
          <w:rFonts w:cs="Times New Roman" w:ascii="Times New Roman" w:hAnsi="Times New Roman"/>
          <w:bCs/>
          <w:sz w:val="28"/>
          <w:szCs w:val="28"/>
        </w:rPr>
        <w:t>10895,3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В пп.4 п.1 ст. 1 цифру «5939,5» заменить на «6600,1»</w:t>
      </w:r>
    </w:p>
    <w:p>
      <w:pPr>
        <w:pStyle w:val="ConsNormal"/>
        <w:widowControl/>
        <w:tabs>
          <w:tab w:val="clear" w:pos="709"/>
          <w:tab w:val="left" w:pos="14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Статью 6 изложить в следующей редакции:</w:t>
      </w:r>
    </w:p>
    <w:p>
      <w:pPr>
        <w:pStyle w:val="ConsNormal"/>
        <w:widowControl/>
        <w:tabs>
          <w:tab w:val="clear" w:pos="709"/>
          <w:tab w:val="left" w:pos="144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ьзования бюджетных ассигнований на предоставление субсидий юридическим лицам, индивидуальным предпринимателям, физическим лицам – производителям товаров (работ, услуг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b/>
          <w:sz w:val="28"/>
          <w:szCs w:val="28"/>
        </w:rPr>
        <w:t>.</w:t>
      </w:r>
      <w:r>
        <w:rPr>
          <w:sz w:val="28"/>
          <w:szCs w:val="28"/>
        </w:rPr>
        <w:t xml:space="preserve"> Установить, что субсидии из бюджета Роговского сельского поселения Егорлыкского района в 2013 году и в плановом периоде 2014 и 2015 годов предоставляются муниципальным предприятиям, созданным в целях решения вопросов местного значения, на возмещение затрат в связи с предоставлением соответствующих муниципальных услуг и выполнением рабо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м предприятиям, обеспечивающим содержание и ремонт (включая капитальный ремонт и реконструкцию)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м предприятиям, осуществляющим содержание и ремонт (включая капитальный ремонт и реконструкцию) систем водоснабжения и водоот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м предприятиям на к</w:t>
      </w:r>
      <w:r>
        <w:rPr>
          <w:sz w:val="28"/>
          <w:szCs w:val="28"/>
          <w:lang w:eastAsia="ru-RU"/>
        </w:rPr>
        <w:t>омпенсацию выпадающих доходов от предоставления населению услуг теплоснабжения и водоснабжения по тарифам, не обеспечивающим возмещение издержек.</w:t>
      </w:r>
    </w:p>
    <w:p>
      <w:pPr>
        <w:pStyle w:val="Normal"/>
        <w:tabs>
          <w:tab w:val="clear" w:pos="709"/>
          <w:tab w:val="left" w:pos="0" w:leader="none"/>
        </w:tabs>
        <w:ind w:firstLine="18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Установить, что субсидии, указанные в части 1 настоящей статьи, предоставляются в случаях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я у получателей субсидий задолженности по налоговым и иным обязательным платежам в бюджетную систему, в том числе в бюджеты государственных внебюджетных фондов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я у получателей субсидий просроченной задолженности по заработной плате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ктического уровня заработной платы работников - получателей субсидий не ниже величины прожиточного минимума, установленного для трудоспособного населения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получателей субсидии просроченной задолженности по денежным обязательствам перед бюджетом 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еречисление субсидий, предусмотренных настоящей статьей, осуществляется в  порядке, установленном  Администрацией Роговского сельского поселения.»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Учесть в бюджете Роговского сельского поселения Егорлыкского района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объем</w:t>
        </w:r>
      </w:hyperlink>
      <w:r>
        <w:rPr>
          <w:rFonts w:cs="Times New Roman"/>
          <w:sz w:val="28"/>
          <w:szCs w:val="28"/>
        </w:rPr>
        <w:t xml:space="preserve"> поступлений доходов на 2013 год согласно приложению 1 к настоящему Решению;</w:t>
      </w:r>
    </w:p>
    <w:p>
      <w:pPr>
        <w:pStyle w:val="Normal"/>
        <w:tabs>
          <w:tab w:val="clear" w:pos="709"/>
          <w:tab w:val="left" w:pos="1440" w:leader="none"/>
        </w:tabs>
        <w:ind w:firstLine="9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7. Утвердить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Роговского сельского поселения Егорлыкского района на 2013 год согласно 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8. Приложение 10 « Распределение бюджетных ассигнований по разделам и подразделам, целевым статьям и видам расходов классификации расходов бюджетов на 2013 год» изложить в редакции согласно приложению 3 к настоящему Решению;</w:t>
      </w:r>
    </w:p>
    <w:p>
      <w:pPr>
        <w:pStyle w:val="Normal"/>
        <w:shd w:fill="FFFFFF" w:val="clear"/>
        <w:jc w:val="both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 xml:space="preserve">            </w:t>
      </w:r>
      <w:r>
        <w:rPr>
          <w:rFonts w:cs="Times New Roman"/>
          <w:spacing w:val="4"/>
          <w:sz w:val="28"/>
          <w:szCs w:val="28"/>
        </w:rPr>
        <w:t>9. Приложение 12 « Ведомственная структура расходов бюджета Роговского сельского поселения Егорлыкского района на 2013 год» изложить в редакции согласно приложению 4 к настоящему Решению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0. Приложение 8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Перечень главных администраторов доходов бюджета Роговского сельского поселения</w:t>
      </w:r>
      <w:r>
        <w:rPr>
          <w:sz w:val="28"/>
          <w:szCs w:val="28"/>
        </w:rPr>
        <w:t xml:space="preserve"> Егорлыкского района</w:t>
      </w:r>
      <w:r>
        <w:rPr>
          <w:bCs/>
          <w:sz w:val="28"/>
          <w:szCs w:val="28"/>
        </w:rPr>
        <w:t xml:space="preserve"> – органов местного самоуправления Егорлыкского района» изложить в редакции согласно приложению 5 к настоящему Решению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11. Утвердить объем межбюджетных трансфертов за счет средств резервного фонда Правительства Ростовской области на финансирование непредвиденных расходов бюджету Роговского сельского поселения Егорлыкского района на 2013 год согласно приложению 6 к настоящему Решению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 xml:space="preserve">Статья 2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sz w:val="28"/>
          <w:szCs w:val="28"/>
        </w:rPr>
        <w:t xml:space="preserve">           </w:t>
      </w:r>
      <w:r>
        <w:rPr>
          <w:rFonts w:cs="Times New Roman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jc w:val="both"/>
        <w:rPr>
          <w:rFonts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rPr>
          <w:rFonts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tabs>
          <w:tab w:val="clear" w:pos="709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</w:t>
        <w:tab/>
        <w:tab/>
        <w:t xml:space="preserve">                               А.М.Кулагин</w:t>
      </w:r>
    </w:p>
    <w:p>
      <w:pPr>
        <w:pStyle w:val="Normal"/>
        <w:tabs>
          <w:tab w:val="clear" w:pos="709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/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от   «23» апреля  2013 года №24  «О внесении изменений в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решение Собрания депутатов Роговского сельского поселения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«О бюджете Роговского сельского  поселения Егорлыкского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>района на 2013 год и на плановый период 2014 и 2015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  «03» декабря 2012  года №7  «О бюджете Рог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горлыкского района на 2013 год и на плановый период 2014 и 2015 годов»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ъем поступлений доходов бюджета Роговского сельского поселения  на 2013  год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д БК Р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  <w:gridCol w:w="1080"/>
      </w:tblGrid>
      <w:tr>
        <w:trPr>
          <w:tblHeader w:val="true"/>
          <w:trHeight w:val="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bookmarkStart w:id="0" w:name="RANGE!A11%3AC188"/>
            <w:r>
              <w:rPr>
                <w:rFonts w:cs="Times New Roman"/>
              </w:rPr>
              <w:t>1</w:t>
            </w:r>
            <w:bookmarkEnd w:id="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6600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84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4,7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4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лог  на  доходы  физических  лиц  с   доходов,   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 Налогового 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1 020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5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33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1011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9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5 0301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9,6</w:t>
            </w:r>
          </w:p>
        </w:tc>
      </w:tr>
      <w:tr>
        <w:trPr>
          <w:trHeight w:val="2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356,8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0,2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1030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0,2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06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1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19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1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19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2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,5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6 06023 1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,5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08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8 04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8 0402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Times New Roman"/>
                <w:lang w:eastAsia="ru-RU"/>
              </w:rPr>
              <w:t>Государственная  пошлина  за  совершение  нотариальных    действий    должностными лицами органов местного  самоуправления, уполномоченными   в соответствии    с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Times New Roman"/>
                <w:lang w:eastAsia="ru-RU"/>
              </w:rPr>
              <w:t>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8 04020 01 1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6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 11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128,4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0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28,4</w:t>
            </w:r>
          </w:p>
        </w:tc>
      </w:tr>
      <w:tr>
        <w:trPr>
          <w:trHeight w:val="1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1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1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13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1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7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1 05075 1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8,2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4,3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0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0 0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,0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1 13 02000 00 0000 13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Доходы от компенсации затрат государ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 доходы  от  компенсации   затрат 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,3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80,8</w:t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916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0000 00 0000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16,0</w:t>
            </w:r>
          </w:p>
        </w:tc>
      </w:tr>
      <w:tr>
        <w:trPr>
          <w:trHeight w:val="4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2 02 01000 00 0000 15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 Федерации  и муниципальных образований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02 01001 00 0000 151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    на      выравнивание      бюджетной   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2 02 01001 10 0000 151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 поселений на  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755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 02 03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,1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15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 02 03015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,9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2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3024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000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999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 02 04999 1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2100,0</w:t>
            </w:r>
          </w:p>
        </w:tc>
      </w:tr>
      <w:tr>
        <w:trPr>
          <w:trHeight w:val="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9516,1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2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  «23» апреля  2013 года №24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Источники финансирования дефицита бюджета Роговского сельского поселения Егорлыкского района на 2013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bookmarkStart w:id="1" w:name="RANGE!A8%3AC24"/>
            <w:r>
              <w:rPr>
                <w:rFonts w:cs="Times New Roman"/>
                <w:sz w:val="22"/>
                <w:szCs w:val="22"/>
              </w:rPr>
              <w:t>01 00 00 00 00 0000 000</w:t>
            </w:r>
            <w:bookmarkEnd w:id="1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37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9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6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6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6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516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895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895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895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895,3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b/>
          <w:bCs/>
        </w:rPr>
        <w:t>Приложение 3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«23» апреля  2013 года №24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  <w:spacing w:val="4"/>
          <w:sz w:val="26"/>
          <w:szCs w:val="26"/>
        </w:rPr>
      </w:pPr>
      <w:r>
        <w:rPr>
          <w:rFonts w:cs="Times New Roman"/>
          <w:b/>
          <w:bCs/>
          <w:spacing w:val="4"/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lang w:eastAsia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</w:r>
      <w:r>
        <w:rPr>
          <w:rFonts w:cs="Times New Roman"/>
          <w:b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( </w:t>
      </w:r>
      <w:r>
        <w:rPr/>
        <w:t>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"/>
        <w:gridCol w:w="632"/>
        <w:gridCol w:w="1258"/>
        <w:gridCol w:w="720"/>
        <w:gridCol w:w="14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2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3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2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81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«Распределение субвенций бюджетам муниципальных районов, городских округов, городских и сельских поселений на плановый период 2013 и 2014 годов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5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6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9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11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12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13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15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8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19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12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4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долгосрочная  целевая программа «Развитие муниципальной службы в Роговском сельском поселении (2012-2014 г.г.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ая долгосрочная программа «Противодействие коррупции в муниципальном образовании «Роговское сельское поселение» на 2013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-4"/>
              </w:rPr>
              <w:t>Муниципальная долгосрочная целевая программа «Профилактика экстремизма и терроризма на территории Роговского сельского поселения на 2013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 долгосрочная целевая программа «Пожарная безопасность и защита населения и территории  Роговского сельского поселения от чрезвычайных ситуаций на 2012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10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78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234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в объекты государственной (муниципальной) собственности государственным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дернизация объектов коммунальной инфраструктуры Роговского сельского поселения на 2010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4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3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сетей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еле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работы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долгосрочная целевая программа «Культура Роговского сельского поселения (2011 – 2015 годы)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20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0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9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86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895,3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4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от «23» апреля  2013 года №24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 года №7  «О бюджете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ind w:right="-54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45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едомственная структура расходов бюджета Роговского сельского поселения Егорлыкского района на 2013 год</w:t>
      </w:r>
    </w:p>
    <w:p>
      <w:pPr>
        <w:pStyle w:val="Normal"/>
        <w:ind w:right="355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540"/>
        <w:gridCol w:w="540"/>
        <w:gridCol w:w="1080"/>
        <w:gridCol w:w="696"/>
        <w:gridCol w:w="1080"/>
        <w:gridCol w:w="110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ru-RU"/>
              </w:rPr>
              <w:t>изме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 учетом изменен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АДМИНИСТРАЦИЯ Р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+318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089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+76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121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10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,3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8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7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7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6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6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4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1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2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«Распределение субвенций бюджетам муниципальных районов, городских округов, городских и сельских поселений на плановый период 2013 и 2014 годов на осуществление полномочий по определению перечня должностных лиц, уполномоченных составлять протоколы об административных правонарушениях, предусмотренных </w:t>
            </w:r>
            <w:hyperlink r:id="rId22">
              <w:r>
                <w:rPr>
                  <w:rStyle w:val="InternetLink"/>
                </w:rPr>
                <w:t>статьями 2.1</w:t>
              </w:r>
            </w:hyperlink>
            <w:r>
              <w:rPr/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3">
              <w:r>
                <w:rPr>
                  <w:rStyle w:val="InternetLink"/>
                </w:rPr>
                <w:t>2.2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2.4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2.7</w:t>
              </w:r>
            </w:hyperlink>
            <w:r>
              <w:rPr/>
              <w:t xml:space="preserve">, 2.9, </w:t>
            </w:r>
            <w:hyperlink r:id="rId26">
              <w:r>
                <w:rPr>
                  <w:rStyle w:val="InternetLink"/>
                </w:rPr>
                <w:t>3.2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3.3</w:t>
              </w:r>
            </w:hyperlink>
            <w:r>
              <w:rPr/>
              <w:t xml:space="preserve"> 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8">
              <w:r>
                <w:rPr>
                  <w:rStyle w:val="InternetLink"/>
                </w:rPr>
                <w:t>4.1</w:t>
              </w:r>
            </w:hyperlink>
            <w:r>
              <w:rPr/>
              <w:t xml:space="preserve">, 4.4, </w:t>
            </w:r>
            <w:hyperlink r:id="rId29">
              <w:r>
                <w:rPr>
                  <w:rStyle w:val="InternetLink"/>
                </w:rPr>
                <w:t>5.1</w:t>
              </w:r>
            </w:hyperlink>
            <w:r>
              <w:rPr/>
              <w:t xml:space="preserve">, 5.2, </w:t>
            </w:r>
            <w:hyperlink r:id="rId30">
              <w:r>
                <w:rPr>
                  <w:rStyle w:val="InternetLink"/>
                </w:rPr>
                <w:t>6.2,</w:t>
              </w:r>
            </w:hyperlink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6.4, </w:t>
            </w:r>
            <w:hyperlink r:id="rId32">
              <w:r>
                <w:rPr>
                  <w:rStyle w:val="InternetLink"/>
                </w:rPr>
                <w:t>7.1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7.2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7.3</w:t>
              </w:r>
            </w:hyperlink>
            <w:r>
              <w:rPr/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5">
              <w:r>
                <w:rPr>
                  <w:rStyle w:val="InternetLink"/>
                </w:rPr>
                <w:t>8.1</w:t>
              </w:r>
            </w:hyperlink>
            <w:r>
              <w:rPr/>
              <w:t>-</w:t>
            </w:r>
            <w:hyperlink r:id="rId36">
              <w:r>
                <w:rPr>
                  <w:rStyle w:val="InternetLink"/>
                </w:rPr>
                <w:t>8.3</w:t>
              </w:r>
            </w:hyperlink>
            <w:r>
              <w:rPr/>
              <w:t xml:space="preserve">, </w:t>
            </w:r>
            <w:hyperlink r:id="rId37">
              <w:r>
                <w:rPr>
                  <w:rStyle w:val="InternetLink"/>
                </w:rPr>
                <w:t>частью 2 статьи 9.1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статьей 9.3</w:t>
              </w:r>
            </w:hyperlink>
            <w:r>
              <w:rPr/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1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8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2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9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долгосрочная  целевая программа «Развитие муниципальной службы в Роговском сельском поселении (2012-2014 г.г.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униципальная долгосрочная программа «Противодействие коррупции в муниципальном образовании «Роговское сельское поселение»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0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-4"/>
              </w:rPr>
              <w:t>Муниципальная долгосрочная целевая программа «Профилактика экстремизма и терроризма на территории Роговского сельского поселения на 2013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9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2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ные межбюджетные трансферты бюджетам бюджетной сист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 долгосрочная целевая программа «Пожарная безопасность и защита населения и территории  Роговского сельского поселения от чрезвычайных ситуаций на 2012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36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78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6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Муниципальная целевая программа «Повышение безопасности дорожного движения на территории Роговского сельского поселения на 2010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22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8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18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инвестиции в объекты государственной (муниципальной) собственности государственны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70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8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упка товаров, работ и услуг в целях капитального ремонта государственного (муниципального) иму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22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53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4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дернизация объектов коммунальной инфраструктуры Роговского сельского поселения на 2010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4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4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54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5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, передаваемые бюджету муниципального района из бюджетов поселений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2103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долгосрочная целевая программа «Благоустройство территории Роговского сельского поселения на 2011-201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сете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2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9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работы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79502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14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8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8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8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 долгосрочная целевая программа «Культура Роговского сельского поселения (2011 – 2015 годы)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8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4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 культуры и спорта Роговского сельского поселения  «Роговский сельский дом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2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0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1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1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4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3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3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2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Финансовое обеспечение выполнения  муниципального задания  муниципальным казенным учреждением культуры Роговского сельского поселения  «Роговская сельская библио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6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8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0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7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4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муниципальным учреждением культуры в части реализации мероприятий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9503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+3183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0895,3</w:t>
            </w:r>
          </w:p>
        </w:tc>
      </w:tr>
    </w:tbl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иложение 5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/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от «23» апреля  2013 года №24 «О внесении изменений в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решение Собрания депутатов Роговского сельского поселения                                              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 xml:space="preserve">«О бюджете Роговского сельского  поселения Егорлыкского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imes New Roman"/>
          <w:b/>
          <w:bCs/>
        </w:rPr>
        <w:t>района на 2013 год и на плановый период 2014 и 2015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 Рого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 «03» декабря 2012 года №7 «О бюджете Рог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</w:t>
      </w:r>
      <w:r>
        <w:rPr>
          <w:b/>
          <w:bCs/>
        </w:rPr>
        <w:t>Егорлыкского района на 2013 год и на плановый 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  <w:bCs/>
        </w:rPr>
        <w:t>Перечень главных администраторов доходов областного бюджета и бюджета Роговского сельского поселения</w:t>
      </w:r>
      <w:r>
        <w:rPr>
          <w:b/>
        </w:rPr>
        <w:t xml:space="preserve"> Егорлыкского района</w:t>
      </w:r>
      <w:r>
        <w:rPr>
          <w:b/>
          <w:bCs/>
        </w:rPr>
        <w:t xml:space="preserve"> – органов местного самоуправления Егорлыкского района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475"/>
        <w:gridCol w:w="5249"/>
      </w:tblGrid>
      <w:tr>
        <w:trPr>
          <w:trHeight w:val="375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Рогов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Егорлыкского района</w:t>
            </w:r>
          </w:p>
        </w:tc>
      </w:tr>
      <w:tr>
        <w:trPr>
          <w:trHeight w:val="259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ратора доходов</w:t>
            </w:r>
          </w:p>
        </w:tc>
        <w:tc>
          <w:tcPr>
            <w:tcW w:w="2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 сельского поселения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горлыкского района</w:t>
            </w:r>
          </w:p>
        </w:tc>
      </w:tr>
      <w:tr>
        <w:trPr>
          <w:trHeight w:val="70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70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вительство Ростовской области</w:t>
            </w:r>
          </w:p>
        </w:tc>
      </w:tr>
      <w:tr>
        <w:trPr>
          <w:trHeight w:val="70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tabs>
          <w:tab w:val="clear" w:pos="709"/>
          <w:tab w:val="left" w:pos="1029" w:leader="none"/>
        </w:tabs>
        <w:ind w:left="1843" w:hanging="1843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Примечание: *Администрация района является главным администратором доходов от продажи земельных участков, государственная собственность на которые не разграничена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и которые расположены в границах поселений в консолидированный бюджет района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" w:hRule="atLeast"/>
        </w:trPr>
        <w:tc>
          <w:tcPr>
            <w:tcW w:w="9923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Приложение 6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от «23» апреля  2013 года №24 «О внесении изменений в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решение Собрания депутатов Роговского сельского поселения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</w:tabs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 xml:space="preserve">«О бюджете Роговского сельского  поселения Егорлыкского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</w:rPr>
              <w:t>района на 2013 год и на плановый период 2014 и 2015 годов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1"/>
                <w:sz w:val="26"/>
                <w:szCs w:val="26"/>
              </w:rPr>
            </w:pPr>
            <w:r>
              <w:rPr>
                <w:b/>
                <w:bCs/>
                <w:spacing w:val="1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бъем межбюджетных трансфертов за счет средств резервного фонда Правительства Ростовской области на финансирование непредвиденных расходов бюджету Роговского сельского поселения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696"/>
      </w:tblGrid>
      <w:tr>
        <w:trPr>
          <w:trHeight w:val="640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направлениям расходования средств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ососная (вакуумная) машина КО, объем цистерны-3,2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ли эквивалент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т «23» апреля  2013 года №24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3 год и на плановый период 2014 и 2015 годов»  № 7 от 03 декабря  2012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1 1 13 02995 10 0000 130 + 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1 1 14 06013 10 0000 430 +658,3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951 2 02 04999 10 0000 151 +1800,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: +2460,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br w:type="textWrapping" w:clear="all"/>
      </w:r>
      <w:r>
        <w:rPr>
          <w:rFonts w:cs="Times New Roman"/>
          <w:b/>
          <w:color w:val="000000"/>
          <w:sz w:val="28"/>
          <w:szCs w:val="28"/>
        </w:rPr>
        <w:t xml:space="preserve">              ВСЕГО:                                    +2460,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3825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648"/>
                              <w:gridCol w:w="158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51 0111 0700500 870 29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+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51 0113 0900200 244 226 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+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51 0113 0920300 852 290 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+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+6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51 0502 7950500 810 241 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+54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51 0502 0700400 422 310 01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+234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51 0801 7950301 244 225 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+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51 0801 7950301 244 340 00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+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+59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0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648"/>
                        <w:gridCol w:w="158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Общегосударственные вопрос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951 0111 0700500 870 290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+5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951 0113 0900200 244 226 00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+33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951 0113 0920300 852 290 00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+2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+60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Жилищно-коммунальное хозяйст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951 0502 7950500 810 241 00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+541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51 0502 0700400 422 310 01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+2341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ультура, кинематограф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51 0801 7950301 244 225 00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+2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51 0801 7950301 244 340 00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+3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+59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" w:leader="none"/>
          <w:tab w:val="right" w:pos="4684" w:leader="none"/>
          <w:tab w:val="right" w:pos="5723" w:leader="none"/>
          <w:tab w:val="right" w:pos="6762" w:leader="none"/>
          <w:tab w:val="right" w:pos="7801" w:leader="none"/>
          <w:tab w:val="right" w:pos="8840" w:leader="none"/>
          <w:tab w:val="right" w:pos="9874" w:leader="none"/>
          <w:tab w:val="right" w:pos="10909" w:leader="none"/>
        </w:tabs>
        <w:autoSpaceDE w:val="false"/>
        <w:spacing w:before="4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ведующая сектором экономики и финансов                      О.Л. Одноро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ref=1155187C7D41029D576C826FB6E57D152E915A4D3D71EA9449CC22938AD8B586E5E248E0A295G8FBR" TargetMode="External"/><Relationship Id="rId5" Type="http://schemas.openxmlformats.org/officeDocument/2006/relationships/hyperlink" Target="consultantplus://offline/main?base=RLAW186;n=34513;fld=134;dst=100280" TargetMode="External"/><Relationship Id="rId6" Type="http://schemas.openxmlformats.org/officeDocument/2006/relationships/hyperlink" Target="consultantplus://offline/main?base=RLAW186;n=34513;fld=134;dst=100221" TargetMode="External"/><Relationship Id="rId7" Type="http://schemas.openxmlformats.org/officeDocument/2006/relationships/hyperlink" Target="consultantplus://offline/main?base=RLAW186;n=34513;fld=134;dst=100024" TargetMode="External"/><Relationship Id="rId8" Type="http://schemas.openxmlformats.org/officeDocument/2006/relationships/hyperlink" Target="consultantplus://offline/main?base=RLAW186;n=34513;fld=134;dst=100411" TargetMode="External"/><Relationship Id="rId9" Type="http://schemas.openxmlformats.org/officeDocument/2006/relationships/hyperlink" Target="consultantplus://offline/main?base=RLAW186;n=34513;fld=134;dst=100033" TargetMode="External"/><Relationship Id="rId10" Type="http://schemas.openxmlformats.org/officeDocument/2006/relationships/hyperlink" Target="consultantplus://offline/main?base=RLAW186;n=34513;fld=134;dst=100038" TargetMode="External"/><Relationship Id="rId11" Type="http://schemas.openxmlformats.org/officeDocument/2006/relationships/hyperlink" Target="consultantplus://offline/main?base=RLAW186;n=34513;fld=134;dst=100044" TargetMode="External"/><Relationship Id="rId12" Type="http://schemas.openxmlformats.org/officeDocument/2006/relationships/hyperlink" Target="consultantplus://offline/main?base=RLAW186;n=34513;fld=134;dst=100050" TargetMode="External"/><Relationship Id="rId13" Type="http://schemas.openxmlformats.org/officeDocument/2006/relationships/hyperlink" Target="consultantplus://offline/main?base=RLAW186;n=34513;fld=134;dst=100101" TargetMode="External"/><Relationship Id="rId14" Type="http://schemas.openxmlformats.org/officeDocument/2006/relationships/hyperlink" Target="consultantplus://offline/main?base=RLAW186;n=34513;fld=134;dst=100395" TargetMode="External"/><Relationship Id="rId15" Type="http://schemas.openxmlformats.org/officeDocument/2006/relationships/hyperlink" Target="consultantplus://offline/main?base=RLAW186;n=34513;fld=134;dst=100114" TargetMode="External"/><Relationship Id="rId16" Type="http://schemas.openxmlformats.org/officeDocument/2006/relationships/hyperlink" Target="consultantplus://offline/main?base=RLAW186;n=34513;fld=134;dst=100119" TargetMode="External"/><Relationship Id="rId17" Type="http://schemas.openxmlformats.org/officeDocument/2006/relationships/hyperlink" Target="consultantplus://offline/main?base=RLAW186;n=34513;fld=134;dst=100124" TargetMode="External"/><Relationship Id="rId18" Type="http://schemas.openxmlformats.org/officeDocument/2006/relationships/hyperlink" Target="consultantplus://offline/main?base=RLAW186;n=34513;fld=134;dst=100348" TargetMode="External"/><Relationship Id="rId19" Type="http://schemas.openxmlformats.org/officeDocument/2006/relationships/hyperlink" Target="consultantplus://offline/main?base=RLAW186;n=34513;fld=134;dst=100215" TargetMode="External"/><Relationship Id="rId20" Type="http://schemas.openxmlformats.org/officeDocument/2006/relationships/hyperlink" Target="consultantplus://offline/main?base=RLAW186;n=34513;fld=134;dst=100141" TargetMode="External"/><Relationship Id="rId21" Type="http://schemas.openxmlformats.org/officeDocument/2006/relationships/hyperlink" Target="consultantplus://offline/main?base=RLAW186;n=34513;fld=134;dst=100230" TargetMode="External"/><Relationship Id="rId22" Type="http://schemas.openxmlformats.org/officeDocument/2006/relationships/hyperlink" Target="consultantplus://offline/main?base=RLAW186;n=34513;fld=134;dst=100280" TargetMode="External"/><Relationship Id="rId23" Type="http://schemas.openxmlformats.org/officeDocument/2006/relationships/hyperlink" Target="consultantplus://offline/main?base=RLAW186;n=34513;fld=134;dst=100221" TargetMode="External"/><Relationship Id="rId24" Type="http://schemas.openxmlformats.org/officeDocument/2006/relationships/hyperlink" Target="consultantplus://offline/main?base=RLAW186;n=34513;fld=134;dst=100024" TargetMode="External"/><Relationship Id="rId25" Type="http://schemas.openxmlformats.org/officeDocument/2006/relationships/hyperlink" Target="consultantplus://offline/main?base=RLAW186;n=34513;fld=134;dst=100411" TargetMode="External"/><Relationship Id="rId26" Type="http://schemas.openxmlformats.org/officeDocument/2006/relationships/hyperlink" Target="consultantplus://offline/main?base=RLAW186;n=34513;fld=134;dst=100033" TargetMode="External"/><Relationship Id="rId27" Type="http://schemas.openxmlformats.org/officeDocument/2006/relationships/hyperlink" Target="consultantplus://offline/main?base=RLAW186;n=34513;fld=134;dst=100038" TargetMode="External"/><Relationship Id="rId28" Type="http://schemas.openxmlformats.org/officeDocument/2006/relationships/hyperlink" Target="consultantplus://offline/main?base=RLAW186;n=34513;fld=134;dst=100044" TargetMode="External"/><Relationship Id="rId29" Type="http://schemas.openxmlformats.org/officeDocument/2006/relationships/hyperlink" Target="consultantplus://offline/main?base=RLAW186;n=34513;fld=134;dst=100050" TargetMode="External"/><Relationship Id="rId30" Type="http://schemas.openxmlformats.org/officeDocument/2006/relationships/hyperlink" Target="consultantplus://offline/main?base=RLAW186;n=34513;fld=134;dst=100101" TargetMode="External"/><Relationship Id="rId31" Type="http://schemas.openxmlformats.org/officeDocument/2006/relationships/hyperlink" Target="consultantplus://offline/main?base=RLAW186;n=34513;fld=134;dst=100395" TargetMode="External"/><Relationship Id="rId32" Type="http://schemas.openxmlformats.org/officeDocument/2006/relationships/hyperlink" Target="consultantplus://offline/main?base=RLAW186;n=34513;fld=134;dst=100114" TargetMode="External"/><Relationship Id="rId33" Type="http://schemas.openxmlformats.org/officeDocument/2006/relationships/hyperlink" Target="consultantplus://offline/main?base=RLAW186;n=34513;fld=134;dst=100119" TargetMode="External"/><Relationship Id="rId34" Type="http://schemas.openxmlformats.org/officeDocument/2006/relationships/hyperlink" Target="consultantplus://offline/main?base=RLAW186;n=34513;fld=134;dst=100124" TargetMode="External"/><Relationship Id="rId35" Type="http://schemas.openxmlformats.org/officeDocument/2006/relationships/hyperlink" Target="consultantplus://offline/main?base=RLAW186;n=34513;fld=134;dst=100348" TargetMode="External"/><Relationship Id="rId36" Type="http://schemas.openxmlformats.org/officeDocument/2006/relationships/hyperlink" Target="consultantplus://offline/main?base=RLAW186;n=34513;fld=134;dst=100215" TargetMode="External"/><Relationship Id="rId37" Type="http://schemas.openxmlformats.org/officeDocument/2006/relationships/hyperlink" Target="consultantplus://offline/main?base=RLAW186;n=34513;fld=134;dst=100141" TargetMode="External"/><Relationship Id="rId38" Type="http://schemas.openxmlformats.org/officeDocument/2006/relationships/hyperlink" Target="consultantplus://offline/main?base=RLAW186;n=34513;fld=134;dst=100230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44:00Z</dcterms:created>
  <dc:creator>hobbitPC</dc:creator>
  <dc:description/>
  <cp:keywords/>
  <dc:language>en-US</dc:language>
  <cp:lastModifiedBy>рома</cp:lastModifiedBy>
  <cp:lastPrinted>2014-01-28T09:30:00Z</cp:lastPrinted>
  <dcterms:modified xsi:type="dcterms:W3CDTF">2014-01-28T06:18:00Z</dcterms:modified>
  <cp:revision>5</cp:revision>
  <dc:subject/>
  <dc:title>РОССИЙСКАЯ ФЕДЕРАЦИЯ</dc:title>
</cp:coreProperties>
</file>