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 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ОГ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РО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9  марта  2013 г                                                                                    №  21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. Рог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741" w:hRule="atLeast"/>
        </w:trPr>
        <w:tc>
          <w:tcPr>
            <w:tcW w:w="9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 внесении изменений в Решение Собрания депутатов Роговского сельского поселения от 15.07.2009 года № 47 «Об утверждении порядка проведения внешней проверки годового отчета об исполнении бюджета Роговского сельского поселения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ти в Порядок проведения внешней проверки годового отчета об исполнении бюджета Роговского сельского поселения, утвержденного решением Собрания депутатов Роговского сельского поселения от 15.07.2009 года № 47 «Об утверждении порядка проведения внешней проверки годового отчета об исполнении бюджета Роговского сельского поселения»  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  <w:t xml:space="preserve">1) в  подпункте  1.2.2. пункта 1.2. части 1 слова «постоянной  депутатской </w:t>
      </w:r>
      <w:r>
        <w:rPr>
          <w:sz w:val="24"/>
        </w:rPr>
        <w:t xml:space="preserve">комиссии  по бюджету налогам, собственности» заменить словами «Контрольно- счетным органом </w:t>
      </w:r>
      <w:r>
        <w:rPr>
          <w:sz w:val="24"/>
          <w:szCs w:val="24"/>
        </w:rPr>
        <w:t>Роговского сельского поселе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в пункте 2.1. части 2 слова «постоянно действующую   депутатскую </w:t>
      </w:r>
      <w:r>
        <w:rPr>
          <w:sz w:val="24"/>
        </w:rPr>
        <w:t xml:space="preserve">комиссию  по бюджету налогам, собственности» заменить словами «контрольно- счетный орган </w:t>
      </w:r>
      <w:r>
        <w:rPr>
          <w:sz w:val="24"/>
          <w:szCs w:val="24"/>
        </w:rPr>
        <w:t>Роговского сельского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Решение вступает в силу  со   дня  его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    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4"/>
          <w:szCs w:val="24"/>
        </w:rPr>
        <w:t>Роговского сельского поселения                                                   А. 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пОсновной текст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04:00Z</dcterms:created>
  <dc:creator>User</dc:creator>
  <dc:description/>
  <cp:keywords/>
  <dc:language>en-US</dc:language>
  <cp:lastModifiedBy>User</cp:lastModifiedBy>
  <cp:lastPrinted>2013-03-20T16:41:00Z</cp:lastPrinted>
  <dcterms:modified xsi:type="dcterms:W3CDTF">2013-03-31T19:04:00Z</dcterms:modified>
  <cp:revision>2</cp:revision>
  <dc:subject/>
  <dc:title>РОССИЙСКАЯ ФЕДЕРАЦИЯ</dc:title>
</cp:coreProperties>
</file>