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 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9  марта  2013 г                                                                                    №  20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Рог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41" w:hRule="atLeast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в Решение Собрания депутатов Роговского сельского поселения от 02.07.2009 года № 46 «О бюджетном  процессе в  муниципальном  образовании «Роговское сельское поселени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Статья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сти в Решение Собрания депутатов Роговского сельского поселения от 02.07.2009 года № 46 «О бюджетном  процессе в  муниципальном  образовании «Роговское сель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татью 45 изложить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45. Внешняя  проверка годового отчета об исполнении бюдж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Годовой отчет об исполнении бюджета до его рассмотрения Собранием депутатов Роговского сельского поселения подлежит внешней проверке, которая состоит из внешней проверки бюджетной отчетности главных распорядителей средств бюджета сельского поселения и подготовки заключения на годовой отчет об исполнении  бюдж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шняя проверка годового отчета об исполнении бюджета сельского поселения и заключение по нему осуществляется контрольно- счетным оранном   Рог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лавные распорядители средств бюджета сельского поселения представляют в установленные сроки в Администрацию Роговского сельского поселения годовую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Роговского сельского поселения готовит свод бюджетной отчетности по главным распорядителям средств бюджета сельского поселения, который не позднее 1 апреля текущего  финансового года  представляет в контрольно- счетный орган Роговского сельского поселения для внешней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 счетный орган Роговского сельского поселения в срок, не превышающий один месяц с момента предоставления всех необходимых документов готовит заключение на  годовой отчет об исполнении бюджета сельского поселения, которое направляется Собранию депутатов Роговского сельского поселения и Главе Рогов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части 1 статьи 47 слова «постоянной депутатской комиссии по бюджету, налогам и муниципальной собственности» заменить словами «контрольно- счетного орана  Рогов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Решение вступает в силу  со   дня  его 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>Роговского сельского поселения                                                   А. 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пОсновной текст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59:00Z</dcterms:created>
  <dc:creator>User</dc:creator>
  <dc:description/>
  <cp:keywords/>
  <dc:language>en-US</dc:language>
  <cp:lastModifiedBy>User</cp:lastModifiedBy>
  <cp:lastPrinted>2013-03-20T16:41:00Z</cp:lastPrinted>
  <dcterms:modified xsi:type="dcterms:W3CDTF">2013-03-31T20:59:00Z</dcterms:modified>
  <cp:revision>2</cp:revision>
  <dc:subject/>
  <dc:title>РОССИЙСКАЯ ФЕДЕРАЦИЯ</dc:title>
</cp:coreProperties>
</file>