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ТОВСКАЯ ОБЛАСТЬ   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9  марта  2013 г                                                                                    №  19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Рог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41" w:hRule="atLeast"/>
        </w:trPr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й в Решение Собрания депутатов Роговского сельского поселения от 26.09.2011 года № 25 «Об  установлении  дополнительных оснований признания безнадежными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Роговского сельского поселения Егорлыкского район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 частью 3 статьи 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№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ЯК 7-8/393@ «Об утверждении Порядка  списания недоимки и задолженности по пеням,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и руководствуясь статьей 47 Устава муниципального образования «Роговское сельское поселение», Собрание депутатов   Рог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следующие изменения   в Решение Собрания депутатов Роговского сельского поселения от 26.09.2011 года № 25 «Об установлении  дополнительных оснований признания безнадежными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Роговского сельского поселения Егорлыкск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1  дополнить пункт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физические лица, имеющие по местным налогам сумму задолженности со сроком образования более 12 месяцев, составляющую менее 50.00 (пятидесяти) рублей на дату принятия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 задолженность физических и юридических  лиц  по местным налогам с истекшим сроком взыскания на ату принятия решения о списании, но не ранее 3-х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задолженность физических и юридических  лиц  по отмененным местным налогам,  срок  уплаты по которым истек более 3-х лет наза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физическим лицам,  имеющим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х летнего срока с даты выдачи исполнительного документа на взыскание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нтроль за исполнением настоящего Решения возложить на постоянную комиссию по бюджету, налогам, собственности и эффективному использованию земель (Сухоносову В.П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4"/>
          <w:szCs w:val="24"/>
        </w:rPr>
        <w:t>Роговского сельского поселения                                                   А. 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37:00Z</dcterms:created>
  <dc:creator>User</dc:creator>
  <dc:description/>
  <dc:language>en-US</dc:language>
  <cp:lastModifiedBy>User</cp:lastModifiedBy>
  <cp:lastPrinted>2016-12-17T11:36:00Z</cp:lastPrinted>
  <dcterms:modified xsi:type="dcterms:W3CDTF">2016-12-17T07:37:00Z</dcterms:modified>
  <cp:revision>2</cp:revision>
  <dc:subject/>
  <dc:title>РОССИЙСКАЯ ФЕДЕРАЦИЯ</dc:title>
</cp:coreProperties>
</file>