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9  марта  2013 г                                                                                    № 18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Рог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 внесении изменений в Решение Собрания депутатов Роговского сельского поселения от 09.11.2005 года № 8 «О земельном налоге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о статьями 5,12,15,19 части первой Налогового кодекса Российской  Федерации, главой 31 части второй   Налогового кодекса Российской  Федерации, статьей 65 Земельного кодекса  Российской  Федерации, статьями 14,35,47 Федерального закона от 06.10.2003 № 131 –ФЗ «Об общих принципах организации местного самоуправления в  Российской  Федерации, руководствуясь статьей 47 Устава муниципального образования «Роговское сельское поселение» Собрания депутатов «Рогов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Решение Собрания депутатов Роговского сельского поселения от 09.11.2005 года № 8 «О земельном налог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5.2.1. пункта 5.2. части 5 изложить в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2.1. Инвалиды 1 и 11 групп; инвалиды, имеющие 111 степень ограничения способности к трудовой деятельности; вдовы (не вступившие в повторный брак) 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абзац б) подпункта 5.2.2 пункта 5.2 части 5 изложить в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инвалиды имеющие  1 группу инвалидности, а так же лица, имеющие 11 группу инвалидности, установленную до 1 января 2004 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 со   дня  его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1 настоящего Решения распространяется на правоотношения возникшие с 1 янва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3. Контроль за исполнением данного решения возложить на постоянную комиссию по бюджету налогам, собственности и эффективному использованию земель (Сухоносову В.П.).</w:t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>Роговского сельского поселения                                                   А. 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11:00Z</dcterms:created>
  <dc:creator>User</dc:creator>
  <dc:description/>
  <cp:keywords/>
  <dc:language>en-US</dc:language>
  <cp:lastModifiedBy>Administrator</cp:lastModifiedBy>
  <cp:lastPrinted>2013-03-20T16:41:00Z</cp:lastPrinted>
  <dcterms:modified xsi:type="dcterms:W3CDTF">2013-04-02T10:11:00Z</dcterms:modified>
  <cp:revision>2</cp:revision>
  <dc:subject/>
  <dc:title>РОССИЙСКАЯ ФЕДЕРАЦИЯ</dc:title>
</cp:coreProperties>
</file>