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hanging="0"/>
        <w:jc w:val="left"/>
        <w:outlineLvl w:val="0"/>
        <w:rPr>
          <w:sz w:val="24"/>
          <w:szCs w:val="24"/>
        </w:rPr>
      </w:pPr>
      <w:r>
        <w:rPr>
          <w:sz w:val="24"/>
          <w:szCs w:val="24"/>
        </w:rPr>
      </w:r>
    </w:p>
    <w:p>
      <w:pPr>
        <w:pStyle w:val="Heading"/>
        <w:numPr>
          <w:ilvl w:val="0"/>
          <w:numId w:val="0"/>
        </w:numPr>
        <w:spacing w:lineRule="auto" w:line="240"/>
        <w:ind w:hanging="0"/>
        <w:outlineLvl w:val="0"/>
        <w:rPr>
          <w:sz w:val="24"/>
          <w:szCs w:val="24"/>
        </w:rPr>
      </w:pPr>
      <w:r>
        <w:rPr>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ЕГОРЛЫК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РОГОВСКОЕ СЕЛЬСКОЕ ПОСЕЛЕНИЕ»</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СОБРАНИЕ    ДЕПУТАТОВ  РОГОВ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rPr>
          <w:b/>
          <w:b/>
          <w:sz w:val="24"/>
          <w:szCs w:val="24"/>
        </w:rPr>
      </w:pPr>
      <w:r>
        <w:rPr>
          <w:b/>
          <w:sz w:val="24"/>
          <w:szCs w:val="24"/>
        </w:rPr>
        <w:tab/>
        <w:tab/>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 xml:space="preserve">                                                                        </w:t>
      </w:r>
    </w:p>
    <w:p>
      <w:pPr>
        <w:pStyle w:val="Normal"/>
        <w:rPr>
          <w:b/>
          <w:b/>
          <w:sz w:val="24"/>
          <w:szCs w:val="24"/>
        </w:rPr>
      </w:pPr>
      <w:r>
        <w:rPr>
          <w:b/>
          <w:sz w:val="24"/>
          <w:szCs w:val="24"/>
        </w:rPr>
      </w:r>
    </w:p>
    <w:p>
      <w:pPr>
        <w:pStyle w:val="Normal"/>
        <w:tabs>
          <w:tab w:val="clear" w:pos="708"/>
          <w:tab w:val="right" w:pos="9354" w:leader="none"/>
        </w:tabs>
        <w:jc w:val="center"/>
        <w:rPr>
          <w:sz w:val="24"/>
          <w:szCs w:val="24"/>
        </w:rPr>
      </w:pPr>
      <w:r>
        <w:rPr>
          <w:sz w:val="24"/>
          <w:szCs w:val="24"/>
        </w:rPr>
        <w:t xml:space="preserve">19    марта   2013г                                                                                        </w:t>
      </w:r>
      <w:r>
        <w:rPr>
          <w:b/>
          <w:sz w:val="24"/>
          <w:szCs w:val="24"/>
        </w:rPr>
        <w:t>№ 17</w:t>
      </w:r>
      <w:r>
        <w:rPr>
          <w:sz w:val="24"/>
          <w:szCs w:val="24"/>
        </w:rPr>
        <w:t xml:space="preserve">       </w:t>
      </w:r>
    </w:p>
    <w:p>
      <w:pPr>
        <w:pStyle w:val="Normal"/>
        <w:tabs>
          <w:tab w:val="clear" w:pos="708"/>
          <w:tab w:val="right" w:pos="9354" w:leader="none"/>
        </w:tabs>
        <w:jc w:val="center"/>
        <w:rPr>
          <w:sz w:val="24"/>
          <w:szCs w:val="24"/>
        </w:rPr>
      </w:pPr>
      <w:r>
        <w:rPr>
          <w:sz w:val="24"/>
          <w:szCs w:val="24"/>
        </w:rPr>
        <w:t xml:space="preserve">  </w:t>
      </w:r>
      <w:r>
        <w:rPr>
          <w:sz w:val="24"/>
          <w:szCs w:val="24"/>
        </w:rPr>
        <w:t>п. Роговский</w:t>
      </w:r>
    </w:p>
    <w:p>
      <w:pPr>
        <w:pStyle w:val="Normal"/>
        <w:tabs>
          <w:tab w:val="clear" w:pos="708"/>
          <w:tab w:val="right" w:pos="9354" w:leader="none"/>
        </w:tabs>
        <w:rPr/>
      </w:pPr>
      <w:r>
        <w:rPr>
          <w:sz w:val="24"/>
          <w:szCs w:val="24"/>
        </w:rPr>
        <w:t xml:space="preserve">                                                                                                                  </w:t>
      </w:r>
    </w:p>
    <w:p>
      <w:pPr>
        <w:pStyle w:val="Normal"/>
        <w:rPr>
          <w:sz w:val="24"/>
          <w:szCs w:val="24"/>
        </w:rPr>
      </w:pPr>
      <w:r>
        <w:rPr>
          <w:sz w:val="24"/>
          <w:szCs w:val="24"/>
        </w:rPr>
      </w:r>
    </w:p>
    <w:tbl>
      <w:tblPr>
        <w:tblW w:w="9596" w:type="dxa"/>
        <w:jc w:val="left"/>
        <w:tblInd w:w="0" w:type="dxa"/>
        <w:tblLayout w:type="fixed"/>
        <w:tblCellMar>
          <w:top w:w="0" w:type="dxa"/>
          <w:left w:w="108" w:type="dxa"/>
          <w:bottom w:w="0" w:type="dxa"/>
          <w:right w:w="108" w:type="dxa"/>
        </w:tblCellMar>
      </w:tblPr>
      <w:tblGrid>
        <w:gridCol w:w="9596"/>
      </w:tblGrid>
      <w:tr>
        <w:trPr>
          <w:trHeight w:val="653" w:hRule="atLeast"/>
        </w:trPr>
        <w:tc>
          <w:tcPr>
            <w:tcW w:w="9596" w:type="dxa"/>
            <w:tcBorders/>
          </w:tcPr>
          <w:p>
            <w:pPr>
              <w:pStyle w:val="Normal"/>
              <w:jc w:val="center"/>
              <w:rPr/>
            </w:pPr>
            <w:r>
              <w:rPr>
                <w:sz w:val="24"/>
                <w:szCs w:val="24"/>
              </w:rPr>
              <w:t>Об утверждении отчета Главы Роговского сельского поселения  за   2012  год</w:t>
            </w:r>
          </w:p>
        </w:tc>
      </w:tr>
    </w:tbl>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В соответствии с Федеральным законом  № 131–ФЗ «Об общих принципах организации местного самоуправления в Российской Федерации» на основании  ст. 87  Регламента работы Собрания депутатов Роговского сельского поселения, руководствуясь   Уставом муниципального образования «Роговское сельское поселение»,  Собрания депутатов Роговского сельского поселения </w:t>
      </w:r>
    </w:p>
    <w:p>
      <w:pPr>
        <w:pStyle w:val="Normal"/>
        <w:jc w:val="both"/>
        <w:rPr>
          <w:sz w:val="24"/>
          <w:szCs w:val="24"/>
        </w:rPr>
      </w:pPr>
      <w:r>
        <w:rPr>
          <w:sz w:val="24"/>
          <w:szCs w:val="24"/>
        </w:rPr>
      </w:r>
    </w:p>
    <w:p>
      <w:pPr>
        <w:pStyle w:val="Normal"/>
        <w:jc w:val="center"/>
        <w:rPr>
          <w:sz w:val="24"/>
          <w:szCs w:val="24"/>
        </w:rPr>
      </w:pPr>
      <w:r>
        <w:rPr>
          <w:sz w:val="24"/>
          <w:szCs w:val="24"/>
        </w:rPr>
        <w:t>РЕШИЛО:</w:t>
      </w:r>
    </w:p>
    <w:p>
      <w:pPr>
        <w:pStyle w:val="Normal"/>
        <w:jc w:val="both"/>
        <w:rPr>
          <w:sz w:val="24"/>
          <w:szCs w:val="24"/>
        </w:rPr>
      </w:pPr>
      <w:r>
        <w:rPr>
          <w:sz w:val="24"/>
          <w:szCs w:val="24"/>
        </w:rPr>
      </w:r>
    </w:p>
    <w:p>
      <w:pPr>
        <w:pStyle w:val="Normal"/>
        <w:jc w:val="both"/>
        <w:rPr/>
      </w:pPr>
      <w:r>
        <w:rPr>
          <w:sz w:val="24"/>
          <w:szCs w:val="24"/>
        </w:rPr>
        <w:tab/>
        <w:t>1. Утвердить отчет о результатах деятельности Главы и Администрации  Роговского сельского поселения за 2012 год (приложение).</w:t>
      </w:r>
    </w:p>
    <w:p>
      <w:pPr>
        <w:pStyle w:val="Normal"/>
        <w:jc w:val="both"/>
        <w:rPr>
          <w:sz w:val="24"/>
          <w:szCs w:val="24"/>
        </w:rPr>
      </w:pPr>
      <w:r>
        <w:rPr>
          <w:sz w:val="24"/>
          <w:szCs w:val="24"/>
        </w:rPr>
      </w:r>
    </w:p>
    <w:p>
      <w:pPr>
        <w:pStyle w:val="TextBody"/>
        <w:rPr>
          <w:sz w:val="24"/>
        </w:rPr>
      </w:pPr>
      <w:r>
        <w:rPr>
          <w:sz w:val="24"/>
        </w:rPr>
        <w:tab/>
        <w:t>2. Признать работу  Главы  и Администрации  Роговского сельского поселения в 2012 году  удовлетворительной.</w:t>
      </w:r>
    </w:p>
    <w:p>
      <w:pPr>
        <w:pStyle w:val="TextBody"/>
        <w:rPr>
          <w:sz w:val="24"/>
        </w:rPr>
      </w:pPr>
      <w:r>
        <w:rPr>
          <w:sz w:val="24"/>
        </w:rPr>
      </w:r>
    </w:p>
    <w:p>
      <w:pPr>
        <w:pStyle w:val="TextBody"/>
        <w:rPr/>
      </w:pPr>
      <w:r>
        <w:rPr>
          <w:sz w:val="24"/>
        </w:rPr>
        <w:t xml:space="preserve">          </w:t>
      </w:r>
      <w:r>
        <w:rPr>
          <w:sz w:val="24"/>
        </w:rPr>
        <w:t>3. Решение вступает в силу с момента подписания и подлежит официальному обнародованию.</w:t>
      </w:r>
    </w:p>
    <w:p>
      <w:pPr>
        <w:pStyle w:val="Header"/>
        <w:tabs>
          <w:tab w:val="left" w:pos="708" w:leader="none"/>
        </w:tabs>
        <w:autoSpaceDE w:val="true"/>
        <w:rPr>
          <w:sz w:val="24"/>
          <w:szCs w:val="24"/>
        </w:rPr>
      </w:pPr>
      <w:r>
        <w:rPr>
          <w:sz w:val="24"/>
          <w:szCs w:val="24"/>
        </w:rPr>
        <w:t xml:space="preserve"> </w:t>
      </w:r>
    </w:p>
    <w:p>
      <w:pPr>
        <w:pStyle w:val="Header"/>
        <w:tabs>
          <w:tab w:val="left" w:pos="708" w:leader="none"/>
        </w:tabs>
        <w:autoSpaceDE w:val="true"/>
        <w:rPr>
          <w:sz w:val="24"/>
          <w:szCs w:val="24"/>
        </w:rPr>
      </w:pPr>
      <w:r>
        <w:rPr>
          <w:sz w:val="24"/>
          <w:szCs w:val="24"/>
        </w:rPr>
      </w:r>
    </w:p>
    <w:p>
      <w:pPr>
        <w:pStyle w:val="Header"/>
        <w:tabs>
          <w:tab w:val="left" w:pos="708" w:leader="none"/>
        </w:tabs>
        <w:autoSpaceDE w:val="true"/>
        <w:rPr>
          <w:sz w:val="24"/>
          <w:szCs w:val="24"/>
        </w:rPr>
      </w:pPr>
      <w:r>
        <w:rPr>
          <w:sz w:val="24"/>
          <w:szCs w:val="24"/>
        </w:rPr>
      </w:r>
    </w:p>
    <w:p>
      <w:pPr>
        <w:pStyle w:val="Normal"/>
        <w:tabs>
          <w:tab w:val="clear" w:pos="708"/>
          <w:tab w:val="right" w:pos="9354" w:leader="none"/>
        </w:tabs>
        <w:rPr>
          <w:sz w:val="24"/>
          <w:szCs w:val="24"/>
        </w:rPr>
      </w:pPr>
      <w:r>
        <w:rPr>
          <w:sz w:val="24"/>
          <w:szCs w:val="24"/>
        </w:rPr>
        <w:t xml:space="preserve"> </w:t>
      </w:r>
      <w:r>
        <w:rPr>
          <w:sz w:val="24"/>
          <w:szCs w:val="24"/>
        </w:rPr>
        <w:t>Председатель Собрания депутатов</w:t>
      </w:r>
    </w:p>
    <w:p>
      <w:pPr>
        <w:pStyle w:val="Normal"/>
        <w:tabs>
          <w:tab w:val="clear" w:pos="708"/>
          <w:tab w:val="right" w:pos="9354" w:leader="none"/>
        </w:tabs>
        <w:rPr>
          <w:sz w:val="24"/>
          <w:szCs w:val="24"/>
        </w:rPr>
      </w:pPr>
      <w:r>
        <w:rPr>
          <w:sz w:val="24"/>
          <w:szCs w:val="24"/>
        </w:rPr>
        <w:t xml:space="preserve"> </w:t>
      </w:r>
      <w:r>
        <w:rPr>
          <w:sz w:val="24"/>
          <w:szCs w:val="24"/>
        </w:rPr>
        <w:t>Роговского  сельского поселения                                                        А. М.   Кулагин</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Собрания депутатов </w:t>
      </w:r>
    </w:p>
    <w:p>
      <w:pPr>
        <w:pStyle w:val="Normal"/>
        <w:jc w:val="right"/>
        <w:rPr>
          <w:sz w:val="24"/>
          <w:szCs w:val="24"/>
        </w:rPr>
      </w:pPr>
      <w:r>
        <w:rPr>
          <w:sz w:val="24"/>
          <w:szCs w:val="24"/>
        </w:rPr>
        <w:t xml:space="preserve">поселения   </w:t>
      </w:r>
    </w:p>
    <w:p>
      <w:pPr>
        <w:pStyle w:val="Normal"/>
        <w:jc w:val="right"/>
        <w:rPr>
          <w:sz w:val="24"/>
          <w:szCs w:val="24"/>
        </w:rPr>
      </w:pPr>
      <w:r>
        <w:rPr>
          <w:sz w:val="24"/>
          <w:szCs w:val="24"/>
        </w:rPr>
        <w:t xml:space="preserve">№  </w:t>
      </w:r>
      <w:r>
        <w:rPr>
          <w:sz w:val="24"/>
          <w:szCs w:val="24"/>
        </w:rPr>
        <w:t>17</w:t>
      </w:r>
    </w:p>
    <w:p>
      <w:pPr>
        <w:pStyle w:val="Normal"/>
        <w:jc w:val="right"/>
        <w:rPr/>
      </w:pPr>
      <w:r>
        <w:rPr>
          <w:sz w:val="24"/>
          <w:szCs w:val="24"/>
        </w:rPr>
        <w:t xml:space="preserve">                                                                                                        </w:t>
      </w:r>
      <w:r>
        <w:rPr>
          <w:sz w:val="24"/>
          <w:szCs w:val="24"/>
        </w:rPr>
        <w:t xml:space="preserve">от  19.03.2013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тчет Главы Роговского сельского поселения</w:t>
      </w:r>
    </w:p>
    <w:p>
      <w:pPr>
        <w:pStyle w:val="Normal"/>
        <w:jc w:val="center"/>
        <w:rPr>
          <w:b/>
          <w:b/>
          <w:sz w:val="24"/>
          <w:szCs w:val="24"/>
        </w:rPr>
      </w:pPr>
      <w:r>
        <w:rPr>
          <w:b/>
          <w:sz w:val="24"/>
          <w:szCs w:val="24"/>
        </w:rPr>
        <w:t>за 2012 год</w:t>
      </w:r>
    </w:p>
    <w:p>
      <w:pPr>
        <w:pStyle w:val="Normal"/>
        <w:jc w:val="right"/>
        <w:rPr>
          <w:b/>
          <w:b/>
          <w:sz w:val="24"/>
          <w:szCs w:val="24"/>
        </w:rPr>
      </w:pPr>
      <w:r>
        <w:rPr>
          <w:b/>
          <w:sz w:val="24"/>
          <w:szCs w:val="24"/>
        </w:rPr>
      </w:r>
    </w:p>
    <w:p>
      <w:pPr>
        <w:pStyle w:val="Normal"/>
        <w:overflowPunct w:val="true"/>
        <w:autoSpaceDE w:val="true"/>
        <w:ind w:firstLine="708"/>
        <w:jc w:val="center"/>
        <w:rPr>
          <w:rFonts w:ascii="Calibri" w:hAnsi="Calibri" w:eastAsia="Calibri" w:cs="Calibri"/>
          <w:sz w:val="24"/>
          <w:szCs w:val="24"/>
          <w:lang w:eastAsia="en-US"/>
        </w:rPr>
      </w:pPr>
      <w:r>
        <w:rPr>
          <w:rFonts w:eastAsia="Calibri" w:cs="Calibri" w:ascii="Calibri" w:hAnsi="Calibri"/>
          <w:sz w:val="24"/>
          <w:szCs w:val="24"/>
          <w:lang w:eastAsia="en-US"/>
        </w:rPr>
        <w:t>Здравствуйте, уважаемые депутаты!</w:t>
      </w:r>
    </w:p>
    <w:p>
      <w:pPr>
        <w:pStyle w:val="Normal"/>
        <w:overflowPunct w:val="true"/>
        <w:autoSpaceDE w:val="true"/>
        <w:ind w:firstLine="708"/>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Разрешите проинформировать Вас о проделанной работе Администрации Роговского  сельского поселения за 2012 год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а  основании  Постановления № 57/7 от 15.10.2012 г.  Территориальной Избирательной комиссии  Егорлыкского района Ростовской области. Я, Кулагин Александр Михайлович 26 октября 2012 г   приступил к исполнению  обязанностей  Главы Роговского сельского поселения.</w:t>
      </w:r>
    </w:p>
    <w:p>
      <w:pPr>
        <w:pStyle w:val="Normal"/>
        <w:overflowPunct w:val="true"/>
        <w:autoSpaceDE w:val="true"/>
        <w:ind w:firstLine="708"/>
        <w:jc w:val="both"/>
        <w:rPr/>
      </w:pPr>
      <w:r>
        <w:rPr>
          <w:rFonts w:eastAsia="Calibri" w:cs="Calibri" w:ascii="Calibri" w:hAnsi="Calibri"/>
          <w:sz w:val="24"/>
          <w:szCs w:val="24"/>
          <w:lang w:eastAsia="en-US"/>
        </w:rPr>
        <w:t>С началом  своей  деятельности в должности  Главы поселения, я считал необходимым, и об этом было записано в моей  предвыборной  программе, направить свои усилия на благополучие, улучшение условий жизни и здоровья  наших жителей.</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Ознакомившись  с  ситуацией, состоянием и финансовым обеспечением  бюджета Роговского сельского поселения, доходная часть  которого в  2012 году     составила    11160,4 тыс. рублей, а расходная часть 12208,2 тыс. рублей. Сразу встал вопрос, а куда же были потрачены  деньги бюджета?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Расходная часть бюджета Роговского сельского поселения в 2012 году  составил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1. Дорожное хозяйство – 3657,5 тыс. руб.</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2. ЖКХ – 1527,2  тыс. руб.</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3. Культура 2757,0 тыс. руб. (СДК и библиотек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4. Мероприятия  связанные  с обеспечением  безопасности  населения  (ГО и ЧС и пожарная безопасность )   125,7 тыс. руб.</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5. Общегосударственные  вопросы – 4,38,1 тыс. руб.</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А) оплата труда  сотрудников  аппарата, оплата работ и услуг – 633,1 тыс. руб.</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Б) Уплата налогов – 11 тыс. руб.</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В) передача полномочий по ЖКХ – 20,3 тыс. руб.</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Г) проведение выборов Главы поселения и депутатов – 108,1 тыс. руб.</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Д) оценка недвижимости – 51,2 тыс. руб.</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Огромную роль в решении задач и   функций  местного самоуправления, принятия решений по важным  вопросам, выполняют вновь  избранные депутаты 111 созыва Роговского сельского поселени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1. Сухоносова В.П.</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2. Анацкая В.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3. Попова И.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4. Щербаченко В.Н.</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5. Коробка И.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6. Малыгин В.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7. Кислякова Г.И.</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8. Фатьянов Н.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9. Чукарев Ю.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10. Костенко А.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осле  избрания  нового состава  депутатов,  уже в ноябре 2012 года  активно начал  работать депутатский  корпус  Роговского сельского поселения,   работу  начали  с  принятия  очень  важных для поселения решений:</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 Внесение  изменений  в бюджет  Роговского сельского поселения на  2012 год.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Принятие  бюджета   Роговского сельского поселения на  2013 год и плановый период 2014-2015 г.г.</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Спасибо огромное  депутатскому корпусу за  плодотворную работу в 2012 году. Надеюсь, что мы вместе и в 2013 г. и последующих годах будем не менее  активно и добросовестно  выполнять  наказы  избирателей, откликаться на просьбы и чаяния наших жителей, но при этом соблюдая Федеральные Законы и Конституцию РФ.</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Для меня, как для Главы и для всего депутатского корпуса,  немаловажным фактором в нашей работе составляет оказание  помощи человеку, но есть вопросы, которые Администрацией самостоятельно решить невозможно. И мы избрали для себя за правило, и так будет намного честнее, чтобы при решении  насущных  проблем  жителей не прикрываться отговорками и обещаниями, а говорить правду. Чтобы  каждый житель поселения понимал, что есть вещи, которые мы просто не в состоянии выполнить в какой - то период времени, а может быть и никогда.</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Далее хочу отметить, что в повседневной   работе Администрации Роговского сельского поселения  - основное направление работы сосредоточено на работу с жителями. Но  ввиду объективных и субъективных причин, большая часть рабочего времени сотрудников  Администрации, часто сводиться к обеспечению своевременной отчетности, участию в совещаниях, видеоконференциях, проверках различных контролирующих организаций,  осуществляющих контроль, за соблюдением законности и выполнении Постановлений и запросов  различных уровней власти.</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Приведу примеры:</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Так, например, не успел выпасть снег, как тут же ГИБДД,  требует срочно выполнить мероприятия по очистке снега с дорожного полотна, все это понятно на первый взгляд, неужели Глава и Администрация не хотят это осуществить? Но своевременно  и безотлагательно решить эту проблему самостоятельно  Администрация  не может, ведь для осуществления этого  не хватает  самого главного -  материальных ресурсов, проще говоря, нет   техники, рабочих.  А если и нужно заключить договор с  организацией  на выполнение  данной  работы  у Администрации поселения просто нет выбора. В районе  решением данной  проблемы  занимается только одна  организация – ДРСУ, которая  отказала нам, а другой альтернативы нет, круг замкнулся, приходится уповать только на собственные силы.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аш МУП «Радуга» со своей не приспособленной для очистки дорожного полотна, техникой  выполняет эти работы. Ему помогают   фермеры, они своей техникой и своими силами, то же помогают нам решать эту проблему. Хочу отметить и поблагодарить Глав КФХ, активных помощников, за содействие и оказанную ими помощь:</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overflowPunct w:val="true"/>
        <w:autoSpaceDE w:val="true"/>
        <w:ind w:left="708" w:hanging="0"/>
        <w:jc w:val="both"/>
        <w:rPr>
          <w:rFonts w:ascii="Calibri" w:hAnsi="Calibri" w:eastAsia="Calibri" w:cs="Calibri"/>
          <w:sz w:val="24"/>
          <w:szCs w:val="24"/>
          <w:lang w:eastAsia="en-US"/>
        </w:rPr>
      </w:pPr>
      <w:r>
        <w:rPr>
          <w:rFonts w:eastAsia="Calibri" w:cs="Calibri" w:ascii="Calibri" w:hAnsi="Calibri"/>
          <w:sz w:val="24"/>
          <w:szCs w:val="24"/>
          <w:lang w:eastAsia="en-US"/>
        </w:rPr>
        <w:t>Горковец Н.И.</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родубайлова И.П.</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Карнаух А.П.</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Волошина С.И.</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етренко Е.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етренко В.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Гавриленко Н.Н.</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Костенко А.Н.</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Next w:val="true"/>
        <w:widowControl w:val="false"/>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keepLines/>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По этой теме можно говорить много и эти проблемы есть и будут оставаться, если на них не реагировать.</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В проектах Правительства нашей страны и Ростовской области наблюдается рациональное зерно – о поддержке села. Над этой проблемой следует работать. Уж очень много  насущных  проблем.</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Так, например:  Приобретение техники для коммунальных нужд. На данный период есть все основания полагать, что будет в Роговское сельское поселение выделен ассенизаторский  автомобиль, единственный на  Егорлыкский район, который можно использовать в рациональном  порядке – подвозить воду для пожаротушения и даже  применять как  пожарный  автомобиль, производить откачку фекальных отходо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Администрация в будущем  планирует  приобретение Трактора МТЗ – 82 для уборки  снега зимой, и для покоса травы и  уборки  улиц в летнее время. Это работа  производится  на  территории  поселения  постоянно и от нее нам никуда не детьс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Решение этих вопросов напрямую   связано  с работой  жилищно – коммунального  хозяйства в нашем поселении.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Отдельная наша  забота – организация благоустройства и озеленения нашего поселения. Наш поселок – это место где мы живем, и так хочется, что бы оно стало уютным и красивым. Наши жители  постарались и в  2012 году в  районном конкурсе на «Лучшее поселение по благоустройству» Егорлыкского  района  наше поселение заняло почетное первое место. Хочется выразить признательность и поблагодарить всех жителей, за хорошее  содержание  своих подворий в чистоте и порядке, за озеленение  своих  придомовых  участков. Благодаря Вам и  Вашим  общим  усилиям,  поселение  завоевало  такое  почетное  первое место в районном  конкурсе.</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За отчетный период были  произведены  следующие виды работ по благоустройству и озеленению нашего поселени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регулярно производилось скашивание сорной растительности на территории поселени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проведен  осенью «День древонасаждения» - высажены  саженцы  деревьев и кустарников;</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производилась очистка  территорий от сухих кустарников  и мусор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С этой целью  проводились  субботники, с привлечением  работников  учреждений и организаций  всех форм  собственности и населения, в ходе которых произведена  очистка  от мусора, сухой  растительности и веток территорий, прилегающих к  общественным, культурным, образовательным, административным учреждениям, магазинам.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Хочу выразить  благодарность всем жителям  поселения, принявшим  активное  участие в этих мероприятиях. Надеюсь, в нынешнем году жители  проявят  еще большую  активность в подобных мероприятиях.</w:t>
      </w:r>
    </w:p>
    <w:p>
      <w:pPr>
        <w:pStyle w:val="Normal"/>
        <w:overflowPunct w:val="true"/>
        <w:autoSpaceDE w:val="true"/>
        <w:ind w:firstLine="708"/>
        <w:jc w:val="both"/>
        <w:rPr/>
      </w:pPr>
      <w:r>
        <w:rPr>
          <w:rFonts w:eastAsia="Calibri" w:cs="Calibri" w:ascii="Calibri" w:hAnsi="Calibri"/>
          <w:sz w:val="24"/>
          <w:szCs w:val="24"/>
          <w:lang w:eastAsia="en-US"/>
        </w:rPr>
        <w:t>В 2012 году  Управлением Росприроднадзора по Ростовской области были проведены  плановые выездные проверки земельных  участков по обнаружению на них карантинных  растений. Были выявлены  нарушения, виновные были наказаны. Такие же проверки будут проводиться и в 2013 году, поэтому просьба ко всем жителям и организациям, находящимся на территории поселения вовремя наводить порядок и уничтожать карантинную растительность на своих  территориях.</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С началом лета  продолжила  работу  комиссия  по  противодействию  злоупотребления  наркотическими  веществами. По плану мероприятий,  утвержденному данной  комиссией, было проведено 10 обследований  населенных  пунктов  поселения.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Согласно долгосрочной муниципальной целевой  программе «Безопасность дорожного движения» на основании схемы  дислокации  дорожных знаков, утвержденной  ГИБДД, в 2012 году  установлено на  территории поселения 95 дорожных знаков, нанесена дорожная разметка возле следующих  общеобразовательных  учреждений:</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 </w:t>
      </w:r>
      <w:r>
        <w:rPr>
          <w:rFonts w:eastAsia="Calibri" w:cs="Calibri" w:ascii="Calibri" w:hAnsi="Calibri"/>
          <w:sz w:val="24"/>
          <w:szCs w:val="24"/>
          <w:lang w:eastAsia="en-US"/>
        </w:rPr>
        <w:t xml:space="preserve">МОУ РСШ № 4,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детский сад  «Буратино» в п. Роговском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начальная школа  в х. Зар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Что бы сделать движение транспорта по сельским дорогам в наших населенных  пунктах   безопасным, Администрация поселения принимает  все необходимые меры, такие как -  установление знаков дорожного движения, нанесение пешеходной разметки, но движение по нашим улицам  осуществляется  преимущество с превышением  скоростного режима.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Хочу обратить внимание  присутствующих на то, что за  период  ноября  - декабря 2012 года  уже сбито 3 (три) дорожных знака. И это  сделали  наши  жители.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Так давайте  всем миром обратим внимание на данный факт.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Совсем недавно наше поселение уже имело такую возможность ославиться на всю Россию, я имею ввиду,  с негативной стороны, на наших улицах погиб ребенок. Надо постоянно убеждать жителей поселка, что для их же безопасности, ходить  в поселке  нужно по пешеходным дорожкам, а не по  проезжей  части.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Хочу еще сказать пару слов об  электрических сетях и уличном  освещении. Мы все понимаем, что данное  положение дел не может оставаться на таком  уровне. Необходимо строительство  уличных электрических сетей с установкой светильников освещения наших улиц.</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данной ситуации, что бы  у Администрации поселения  были  собственные  сети  уличного  освещения, нам  необходимо  их  построить. Для этого вначале   необходимо изготовить проектно- сметную документацию, которая стоит  колоссальных денег. Я даже затрудняюсь сказать, сколько это млн. рублей. Провести ПСД все  необходимые  экспертизы.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Установление собственного уличного освещения,  это не только изготовление ПСД.  Это и затраты  на приобретение необходимых и материалов (столбы, провода, фонари и т.д.),  затраты  на проведение  работ  по установке столбов, натяжке проводов,  установке  системы уличного освещения с приборами учета, с автоматическим отключением фонарей и  переключателями в режим экономного освещения после 00 часов и т.д.  Это очень дорогостоящее  дело и нам с нашим маленьким  бюджетом  пока  его  самостоятельно не осилить.</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ока решение  об собственном  уличном  освещении  только в планах.</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о сейчас  есть предложение  к жителям, если Вам  так необходимо  освещать  территорию около своего двора, Вы можете установить уличное освещение от собственной  абонентской  точки и оплачивать  самостоятельно свой фонарь.</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Теперь другая тема, она так же насущна как предыдущие и мы думаем, что она одна из самых важных и  актуальных. Это водопровод. Водопровод  в поселке  очень старый,  требуется  его замена. Эту проблему  откладывать дальше нельзя, если не проводит  ремонта водопровода в  ближайшее время, поселок может остаться без воды.</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Я не буду говорить, сколько это стоит и как это надо решать. Мы просто уже в этом году начинаем работать над этой  проблемой, в 2013 году  будем  готовить  проектно- сметную документацию  по  прокладке  нового водопровода для улицы Мира поселка Роговский, она у нас самая длинная, водопровод проложен по ней более 50 лет назад. Часто на нем случаются аварии,  и   тянуть   с   прокладкой  водопровода    уже  нельзя.</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аша память о наших близких, родных ушедших из жизни нам по-прежнему дорог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Мы в обязательном порядке в поминальные дни собираемся на нашем сельском кладбище, чтобы вспомнить помянуть своих родственников. И мне действительно стыдно за нас, что на протяжении многих лет мы не может справиться с проблемой, что бы это место было огорожено, чтобы был вокруг кладбища порядок. Так давайте в дни подготовки к поминальным  дням соберемся на субботник, вычистим, уберем, покрасим, что бы наши близкие «сверху» видели, что мы о них помним  и заботимся о местах их захоронений.</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А ограждение, я думаю, мы сделаем тем более, уже  есть  определенная  сумма добровольных  пожертвований наших жителей.</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Теперь вопрос немаловажный, чем же занимается  аппарат  сотрудников Администрации в рамках своих должностных обязанностей.</w:t>
      </w:r>
    </w:p>
    <w:p>
      <w:pPr>
        <w:pStyle w:val="Normal"/>
        <w:overflowPunct w:val="true"/>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tab/>
        <w:t>- в Администрации  работают 4 специалиста, 3  ст. инспектора  занимающих  должности  технического  персонала  и  5  человек  обслуживающего персонал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Каждый из этих  специалистов  выполняет колоссальный  объем многоплановой работы.</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апример, работа в сфере земельных и имущественных  отношений. Постараюсь доступным и для всех понятным языком объяснить, что заниматься этой кропотливой работой очень сложно. Но мы думаем, что сдвиги в этом направлении есть и будут, сейчас оформляется  бесхозное имущество находящиеся на нашей территории, его аренда позволит дополнительно получать  материальные средства в бюджет нашего поселения. Так, например – принимаются в собственность поселения,  участки газопроводов - по 8 участкам уже  есть судебное решение. В 2013 году планируется их зарегистрировать и сдать в  аренду.</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Подготовлены документы для регистрации ГРП  по ул. Новая 2Б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ачата  работа  по  оформлению  бесхозяйного  имущества (земельных участков и домовладений) в муниципальную  собственность.    Подготовлены   документы - исковые заявления, по оформлению 4 земельных  участков в х. Матросском в муниципальную  собственность. Так же подготовлены пакеты документов  по  оформлению в муниципальную  собственность  3-х  квартир в том же хуторе, 2- х  квартир в х. Заря  и 1 квартиры в х. Рассвет</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2012 году на территории  нашего поселения  были  проданы  земли  сельхозназначения находящиеся в  аренде  в КФХ  на общую  сумму  2 млн. 459 тысяч 14 рублей  площадью 252,52 гектара.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firstLine="708"/>
        <w:jc w:val="both"/>
        <w:rPr/>
      </w:pPr>
      <w:r>
        <w:rPr>
          <w:rFonts w:eastAsia="Calibri" w:cs="Calibri" w:ascii="Calibri" w:hAnsi="Calibri"/>
          <w:sz w:val="24"/>
          <w:szCs w:val="24"/>
          <w:lang w:eastAsia="en-US"/>
        </w:rPr>
        <w:t xml:space="preserve">Ежегодный похозяйственный  и статистический  учет населения показывает, что количество  зарегистрированных  на территории поселения граждан  постоянно снижается,  в настоящее время  у нас зарегистрировано  1918 человек, это  на 24 человека  меньше чем в 2012 году.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Из  общего числа  зарегистрированных  граждан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мужчин 846 человек,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 женщин 1 072 человека. </w:t>
      </w:r>
    </w:p>
    <w:p>
      <w:pPr>
        <w:pStyle w:val="Normal"/>
        <w:overflowPunct w:val="true"/>
        <w:autoSpaceDE w:val="true"/>
        <w:ind w:firstLine="708"/>
        <w:jc w:val="both"/>
        <w:rPr/>
      </w:pPr>
      <w:r>
        <w:rPr>
          <w:rFonts w:eastAsia="Calibri" w:cs="Calibri" w:ascii="Calibri" w:hAnsi="Calibri"/>
          <w:sz w:val="24"/>
          <w:szCs w:val="24"/>
          <w:lang w:eastAsia="en-US"/>
        </w:rPr>
        <w:t xml:space="preserve">Администрация  оказывает,   согласно  административным  регламентам 42 вида  муниципальных  услуг населению.  Например, это   такие муниципальные  услуги: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исполнение нотариальных действий, выдача справок населению, перевод  не жилого помещения в  жилое, присвоение адреса объектам не движимости, разделение земельных участков для ведения личного подсобного хозяйства   и т.д.</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Исполняя государственные  полномочия, по  регистрации граждан по месту жительства и месту пребывания Администрация  проводит постоянную  работу по учету миграции населения.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2012 году  было оформлено документов по  регистрации и снятию  с  регистрационного  учета  на  152  человека.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целях  реализации  задач  по   ведению  электронного похозяйственного  учета  на  сайте  министерства  сельского хозяйства Ростовской области, специалистами Администрации были сформированы  20 похозяйственных книг, содержащих  805 лицевых счетов, и  внесены в них  все необходимые  данные.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Администрация  ведет постоянную работу по  обнародованию нормативно - правовой  документации, принимаемой  как  Собранием депутатов, так и  Администрацией Роговского сельского поселения – издается  информационный бюллетень «Муниципальный вестник», который находится в сводобном  доступе в нашей библиотеке и вся  информация,  требующая  официального  обнародования, размещается  на официальном сайте Егорлыкского район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целях  реализации  Федерального  закона   «О  предоставлении  муниципальных  услуг  гражданам»  и  внедрение в  практику  работы  электронного  документооборота  в здании СДК пос. Роговский с 01 января  заработал  центр удаленного доступа многофункционального  центра  ст. Егорлыкской (МФЦ) по  предоставлению  муниципальных  услуг населению. Специалист  обслуживающий  данный  центр  - наш житель Махольд Н.В. Данный  центр удаленного доступа, а их на  территории района пока только три – облегчит нашим   жителям  сбор и оформление различных льгот и пособий, субсидий и адресной помощи. Теперь собирать справки не надо. За Вас всю документацию запросит МФЦ и  оформит Вам нужные льготы.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Теперь не много о  планах на будущее.</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Планов  очень много. Очень много больных, требующих общего внимания  проблем.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Это и ремонт  нашего ФАП, помещение  которого  имеет очень плохое техническое состояние.</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Ремонт  детского сада «Буратино». В Администрацию  поступило  обращение от руководителя детсада Красий В.Н. с просьбой о помощи  в организации  проведения ремонта  помещения  детского сад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уждается    в     отоплении  и   Филиал  сбербанка.</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Нужна  помощь и нашей  средней общеобразовательной  школе № 4 в установке ограды  территории.</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t xml:space="preserve">В заключение моего доклада мне хотелось бы сказать. Большое спасибо всем присутствующим, что  пришли на сход,  мне очень хочется, что бы наш поселок  жил и развивался, становился  еще лучше год от года, хотелось бы  помочь Вам решить все  проблемы, с которыми  Вы  будете   обращаться в  Администрацию. </w:t>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overflowPunct w:val="true"/>
        <w:autoSpaceDE w:val="true"/>
        <w:ind w:firstLine="708"/>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right"/>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sz w:val="28"/>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true"/>
      <w:autoSpaceDE w:val="true"/>
      <w:spacing w:lineRule="auto" w:line="360"/>
      <w:ind w:firstLine="720"/>
      <w:jc w:val="center"/>
    </w:pPr>
    <w:rPr>
      <w:b/>
      <w:sz w:val="28"/>
    </w:rPr>
  </w:style>
  <w:style w:type="paragraph" w:styleId="TextBody">
    <w:name w:val="Body Text"/>
    <w:basedOn w:val="Normal"/>
    <w:pPr>
      <w:overflowPunct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pPr>
    <w:rPr>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15:00Z</dcterms:created>
  <dc:creator>User</dc:creator>
  <dc:description/>
  <cp:keywords/>
  <dc:language>en-US</dc:language>
  <cp:lastModifiedBy>Administrator</cp:lastModifiedBy>
  <cp:lastPrinted>2013-03-30T09:53:00Z</cp:lastPrinted>
  <dcterms:modified xsi:type="dcterms:W3CDTF">2013-03-30T05:54:00Z</dcterms:modified>
  <cp:revision>3</cp:revision>
  <dc:subject/>
  <dc:title>РОССИЙСКАЯ ФЕДЕРАЦИЯ</dc:title>
</cp:coreProperties>
</file>