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240"/>
        <w:ind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lineRule="auto" w:line="240"/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ЕГОРЛЫК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РОГО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СОБРАНИЕ    ДЕПУТАТОВ  РОГОВСКОГО    СЕЛЬСКОГО  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9    марта   2013г                                                                                        </w:t>
      </w:r>
      <w:r>
        <w:rPr>
          <w:b/>
          <w:sz w:val="24"/>
          <w:szCs w:val="24"/>
        </w:rPr>
        <w:t>№ 14</w:t>
      </w:r>
      <w:r>
        <w:rPr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right" w:pos="935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. Роговский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6"/>
      </w:tblGrid>
      <w:tr>
        <w:trPr>
          <w:trHeight w:val="653" w:hRule="atLeast"/>
        </w:trPr>
        <w:tc>
          <w:tcPr>
            <w:tcW w:w="95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лана работы Собрания депутат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говского сельского поселения  на   2013 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соответствии с Уставом муниципального образования «Роговское сельское поселение», рассмотрев предложения депутатов по вопросу формирования  плана работы  Собрания депутатов Роговского сельского поселения на 2013 год,   для  планомерной и эффективной работы   Собрание депутатов поселения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Утвердить план работы Собрания депутатов Роговского сельского поселения на 2013 год (приложени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>2. Контроль за исполнением данного решения оставляю за собой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            </w:t>
      </w:r>
      <w:r>
        <w:rPr>
          <w:sz w:val="24"/>
        </w:rPr>
        <w:t>3. Решение вступает в силу с момента обнародовании и распространяется на правоотношения, возникшие с 01.01.2013 года.</w:t>
      </w:r>
    </w:p>
    <w:p>
      <w:pPr>
        <w:pStyle w:val="Header"/>
        <w:tabs>
          <w:tab w:val="left" w:pos="708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er"/>
        <w:tabs>
          <w:tab w:val="left" w:pos="708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tabs>
          <w:tab w:val="clear" w:pos="708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оговского сельского поселения                                                          А. М.   Кулаг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брания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еления    №  14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 xml:space="preserve">от  19.03.2013г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  РАБОТ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брания депутатов Рогов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  2013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381"/>
        <w:gridCol w:w="2059"/>
        <w:gridCol w:w="251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проведе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.</w:t>
            </w:r>
            <w:r>
              <w:rPr>
                <w:b/>
                <w:sz w:val="24"/>
                <w:szCs w:val="24"/>
              </w:rPr>
              <w:t>Организационные мероприят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чет Главы Роговского сельского поселения  о результатах  деятельности     з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седание Собрани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утатов Роговского сельского посе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Регламентом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утаты, Глава Роговского сельского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седания постоянных депутатских  комиссий Роговского сельского посе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Регламентом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утаты, Глава Роговского сельского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ем граждан депутатами Роговского сельского посе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графиком прием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исьмами, жалобами, обращениями граждан, учреждений, организац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утаты, Глава Роговского сельского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вопросов для рассмотрения на заседаниях собрания депутат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утаты, Глава Роговского сельского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контроля по бюджетно - финансовым вопроса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ская комиссия по бюджету, налогам,  собственности и эффективному использованию земе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о деятельности депутат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, Глава Рог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содействия, помощи и участия в организации культурно- массовой работы среди насел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утаты, Глава Роговского сельского поселения, специалисты администрац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й и противопожарная безопасност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, Глава Роговского сельского поселения, специалисты администрации</w:t>
            </w:r>
          </w:p>
        </w:tc>
      </w:tr>
      <w:tr>
        <w:trPr>
          <w:trHeight w:val="8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подготовке объектов социальной сферы жилищно- коммунального хозяйства к работе в осеннее- зимний период 2013-2014 г.г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утаты, ст. инспектор  ЖКХ</w:t>
            </w:r>
          </w:p>
        </w:tc>
      </w:tr>
      <w:tr>
        <w:trPr>
          <w:trHeight w:val="8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ие депутатов в сходах, собраниях граждан, проводимых на территории сельского посе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утаты, глава Роговского сельского поселения</w:t>
            </w:r>
          </w:p>
        </w:tc>
      </w:tr>
      <w:tr>
        <w:trPr>
          <w:trHeight w:val="8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 организации сбора и вывоза бытовых отход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, глава Рог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инспектор  ЖКХ</w:t>
            </w:r>
          </w:p>
        </w:tc>
      </w:tr>
      <w:tr>
        <w:trPr>
          <w:trHeight w:val="8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зимнем содержании дорог внутри населенного пунк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3 года , 1 квартал 201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, глава Рог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инспектор  ЖКХ</w:t>
            </w:r>
          </w:p>
        </w:tc>
      </w:tr>
      <w:tr>
        <w:trPr>
          <w:trHeight w:val="8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Нормотворческая деятельность</w:t>
            </w:r>
          </w:p>
        </w:tc>
      </w:tr>
      <w:tr>
        <w:trPr>
          <w:trHeight w:val="17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верждении  решения о внесение изменений в Решение собрания депутатов РСП  «О бюджете Роговского сельского поселения Егорлыкского района на 2013 год и на плановый период 2014-2015 годов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о мере необходимост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, глава Роговского сельского поселения, заведующий сектором  экономики и финансов</w:t>
            </w:r>
          </w:p>
        </w:tc>
      </w:tr>
      <w:tr>
        <w:trPr>
          <w:trHeight w:val="170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решения Собрания депутатов поселения «Об  утверждении отчета об  исполнении бюджета Роговского сельского поселения за 2012 год»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, глава Роговского сельского поселения, заведующий сектором  экономики и финанс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значении публичных слушаний по проекту решения Собрания депутатов поселения «Об отчете об исполнении бюджета Роговского сельского поселения за 2012 год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, глава Роговского сельского поселения, заведующий сектором  экономики и финанс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верждении решения об утверждении отчета об исполнении бюджета РСП за 2012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, глава Роговского сельского поселения, заведующий сектором  экономики и финанс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знании утратившим силу некоторых решений Собрания депутатов Роговского сельского посе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, глава Роговского сельского поселения, заведующий сектором  экономики и финанс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екте решения  «О бюджете Роговского сельского поселения на 2014 год и  на плановый период 2015-2016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, глава Роговского сельского поселения, заведующий сектором  экономики и финанс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бюджете Роговского сельского поселения на 2013 год  и на плановый период 2014-2015 годов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епутаты, глава Роговского сельского поселения, заведующий сектором  экономики и финансов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, изменении и отмене местных налогов и сбор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, глава Роговского сельского поселения, старший инспектор  по налогам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Внесение изменений и дополнений     в   Устав муниципального образования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«Роговское    сельское поселение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, глава Роговского сельского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нормативно- правовых акт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, глава Роговского сельского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несение изменений в действующие  НПА в соответствии с изменениями законодательств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, глава Роговского сельского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четы депутатов о проделанной работ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епутаты  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ринятии плана работы Собрания депутатов  сельского поселения    на     2014   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, глава Роговского сельского поселе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бпОсновной текст Зна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360"/>
      <w:ind w:firstLine="720"/>
      <w:jc w:val="center"/>
    </w:pPr>
    <w:rPr>
      <w:b/>
      <w:sz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22:07:00Z</dcterms:created>
  <dc:creator>User</dc:creator>
  <dc:description/>
  <cp:keywords/>
  <dc:language>en-US</dc:language>
  <cp:lastModifiedBy>User</cp:lastModifiedBy>
  <cp:lastPrinted>2013-03-20T14:23:00Z</cp:lastPrinted>
  <dcterms:modified xsi:type="dcterms:W3CDTF">2013-03-29T22:07:00Z</dcterms:modified>
  <cp:revision>2</cp:revision>
  <dc:subject/>
  <dc:title>РОССИЙСКАЯ ФЕДЕРАЦИЯ</dc:title>
</cp:coreProperties>
</file>