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т 11 октября 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</w:t>
            </w:r>
            <w:r>
              <w:rPr>
                <w:b/>
                <w:bCs/>
                <w:sz w:val="26"/>
                <w:szCs w:val="26"/>
              </w:rPr>
              <w:t xml:space="preserve">24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говского сельского поселения  № 38 от 22 декабря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Роговского сельского поселения Егорлы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rFonts w:cs="Times New Roman"/>
        </w:rPr>
        <w:t xml:space="preserve">           </w:t>
      </w:r>
      <w:r>
        <w:rPr/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 1 п. 1 ст. 1 цифру «10590,2» заменить на «10741,8 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п 2 п 1 ст. 1 цифру «</w:t>
      </w:r>
      <w:r>
        <w:rPr>
          <w:rFonts w:cs="Times New Roman" w:ascii="Times New Roman" w:hAnsi="Times New Roman"/>
          <w:bCs/>
          <w:sz w:val="24"/>
          <w:szCs w:val="24"/>
        </w:rPr>
        <w:t>13017,9</w:t>
      </w:r>
      <w:r>
        <w:rPr>
          <w:rFonts w:cs="Times New Roman" w:ascii="Times New Roman" w:hAnsi="Times New Roman"/>
          <w:sz w:val="24"/>
          <w:szCs w:val="24"/>
        </w:rPr>
        <w:t>» заменить на «13169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п. 3 п. 1 ст. 1 цифру «7313,3» заменить на «7337,2 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1 «</w:t>
      </w:r>
      <w:r>
        <w:rPr>
          <w:rFonts w:cs="Times New Roman" w:ascii="Times New Roman" w:hAnsi="Times New Roman"/>
          <w:bCs/>
          <w:sz w:val="24"/>
          <w:szCs w:val="24"/>
        </w:rPr>
        <w:t>Объем поступлений доходов бюджета Роговского сельского поселения  на 2012  год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Приложение 3 «</w:t>
      </w:r>
      <w:r>
        <w:rPr/>
        <w:t xml:space="preserve">Источники финансирования дефицита бюджета Роговского сельского поселения Егорлыкского района на 2012 год» </w:t>
      </w:r>
      <w:r>
        <w:rPr>
          <w:rFonts w:cs="Times New Roman"/>
        </w:rPr>
        <w:t>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10 « 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12 « Ведомственная структура расходов бюджета Роговского сельского поселения Егорлыкского района на 2012 год»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rFonts w:cs="Times New Roman"/>
          <w:spacing w:val="4"/>
        </w:rPr>
        <w:t xml:space="preserve"> </w:t>
      </w:r>
      <w:r>
        <w:rPr>
          <w:spacing w:val="4"/>
        </w:rPr>
        <w:t>8. Приложение 16 «</w:t>
      </w:r>
      <w:r>
        <w:rPr>
          <w:rFonts w:cs="Times New Roman"/>
          <w:bCs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2 год»</w:t>
      </w:r>
      <w:r>
        <w:rPr>
          <w:spacing w:val="4"/>
        </w:rPr>
        <w:t xml:space="preserve"> изложить в редакции согласно приложению 5 к настоящему Решению;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Статья 2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Рого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 xml:space="preserve">                              </w:t>
        <w:tab/>
        <w:t>Н.В. Безбуд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решению Собрания депутатов Рог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4 от 11октября  2012 года  «О внесении изменений в решение Собрания депутатов Роговского сельского поселения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лыкского района на 2012 год и на плановый период 2013-2014 годов» 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22» декабря 2011 года № 38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2 год и на плановый период 2013 и 2014 годов»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2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7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7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7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7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7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7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b/>
          <w:bCs/>
        </w:rPr>
        <w:t>24 от 11  октя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 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88"/>
        <w:gridCol w:w="1080"/>
      </w:tblGrid>
      <w:tr>
        <w:trPr>
          <w:trHeight w:val="375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Р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лыкского района на 2012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8%3AC24"/>
            <w:r>
              <w:rPr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,7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8</w:t>
            </w:r>
          </w:p>
        </w:tc>
      </w:tr>
      <w:tr>
        <w:trPr>
          <w:trHeight w:val="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169,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169,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169,5</w:t>
            </w:r>
          </w:p>
        </w:tc>
      </w:tr>
      <w:tr>
        <w:trPr>
          <w:trHeight w:val="41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169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3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24 от 11 октя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4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9,5</w:t>
            </w:r>
          </w:p>
        </w:tc>
      </w:tr>
    </w:tbl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4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b/>
          <w:bCs/>
        </w:rPr>
        <w:t>24 от 11  октя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Ведомственная структура расходов бюджета Роговского сельского поселения Егорлыкского района на 2012 год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76"/>
        <w:gridCol w:w="632"/>
        <w:gridCol w:w="1258"/>
        <w:gridCol w:w="720"/>
        <w:gridCol w:w="11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4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5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24  от  11  октя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/>
          <w:b/>
          <w:bCs/>
          <w:sz w:val="20"/>
          <w:szCs w:val="20"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b/>
          <w:sz w:val="20"/>
          <w:szCs w:val="20"/>
        </w:rPr>
        <w:t>Егорлыкского района</w:t>
      </w:r>
      <w:r>
        <w:rPr>
          <w:rFonts w:cs="Times New Roman"/>
          <w:b/>
          <w:bCs/>
          <w:sz w:val="20"/>
          <w:szCs w:val="20"/>
          <w:lang w:eastAsia="ru-RU"/>
        </w:rPr>
        <w:t xml:space="preserve"> из бюджета Егорлыкского района на 2011 год</w:t>
      </w:r>
    </w:p>
    <w:p>
      <w:pPr>
        <w:pStyle w:val="Normal"/>
        <w:ind w:right="-185" w:hanging="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rFonts w:cs="Times New Roman"/>
                <w:b/>
                <w:bCs/>
                <w:lang w:eastAsia="ru-RU"/>
              </w:rPr>
              <w:t xml:space="preserve"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1 год 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3316,3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699,3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2,7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19,0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образовательных учреждений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ные межбюджетные трансферты на предоставление грантов сельским поселениям Егорлыкского района по результатам проведенного министерства финансов области мониторинга качества управления бюджетным  процессом за 201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3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  от  11 октя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2 год и на плановый период 2013 и 2014 годов»  № 38 от 22 декабря  201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1 02020 01 0000 110 +3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1 02030 01 0000 110 +0,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1050 01 0000 110 +3,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3020 01 0000 110 +16,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2 02 04999 10 0000 151 +127,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 + 151,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государственные во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121 211 +32,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5210305 540 251 -8,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6 5210305 540 251 +8,3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Национальная экономика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409 7950205 244 225 00 -284,1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502 3530100 244 340 00+20,5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502 3530100 244 310 00+101,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b/>
          <w:color w:val="000000"/>
          <w:sz w:val="28"/>
          <w:szCs w:val="28"/>
        </w:rPr>
        <w:t>4. Культура, кинематография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51 0801 5220900 111 211 01 +73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1 0801 5220900 111 213 01 +22,3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5220900 111 211 00 +12,2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5220900 111 213 00 +3,5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1 111 211 00 -9,5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1 111 213 00 -2,7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1 244 223 00 +60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1 244 225 00 +7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1 244 226 00 +90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1 244 340 00 +5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2 111 211 00 -2,7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0 7950302 111 213 00 -0,8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2 852 290 00 +2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2 244 226 00 +15,5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2 242 226 00 +2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3 244 290 00 +5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        + 151,6 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сектором экономики и финансов                            О.Л. Одноро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1:00Z</dcterms:created>
  <dc:creator>hobbitPC</dc:creator>
  <dc:description/>
  <cp:keywords/>
  <dc:language>en-US</dc:language>
  <cp:lastModifiedBy>Administrator</cp:lastModifiedBy>
  <cp:lastPrinted>2012-10-11T09:52:00Z</cp:lastPrinted>
  <dcterms:modified xsi:type="dcterms:W3CDTF">2012-10-30T12:31:00Z</dcterms:modified>
  <cp:revision>2</cp:revision>
  <dc:subject/>
  <dc:title/>
</cp:coreProperties>
</file>