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 ЕГОРЛЫКС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9.2012г.                                                                                  №  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б утверждении «Правил охраны  зеленых насаждений в насел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унктах Роговского сельского 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Рогов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авила охраны зеленых насаждений в населенных пунктах Роговского сельского поселения Егорлык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в населенных пунктах Ростовской области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возложить на ст. инспектора ЖКХ и благоустройства М.В. Полян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ог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Н.В. Безбу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вносит ст.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ЖКХ и благоустройств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В. По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: 45 2 1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 xml:space="preserve">     Рогов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05.09. 2012г. № 23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храны зеленых насаждений в населенных пунктах Рогов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ие положения</w:t>
      </w:r>
    </w:p>
    <w:p>
      <w:pPr>
        <w:pStyle w:val="Style17"/>
        <w:shd w:fill="FFFFFF" w:val="clear"/>
        <w:spacing w:lineRule="auto" w:line="240" w:before="0" w:after="0"/>
        <w:ind w:left="403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селенных пунктах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 Егорлык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4"/>
          <w:szCs w:val="24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4"/>
          <w:szCs w:val="24"/>
        </w:rPr>
        <w:t>нормативной обеспеченности зелеными   насаждениями населенных пунктов Рогов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Рогов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4.1.Уничтожение и повреждение зеленых насаждений, 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случаев, установленных федеральным законодательством и Област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03.08.2007 № 747-ЗС «Об охране зеленых насаждений в населенных пунктах </w:t>
      </w:r>
      <w:r>
        <w:rPr>
          <w:rFonts w:cs="Times New Roman" w:ascii="Times New Roman" w:hAnsi="Times New Roman"/>
          <w:sz w:val="24"/>
          <w:szCs w:val="24"/>
        </w:rPr>
        <w:t>Ростовской области» (далее - Областно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403" w:right="1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храны зеленых насаждений</w:t>
      </w:r>
    </w:p>
    <w:p>
      <w:pPr>
        <w:pStyle w:val="Style17"/>
        <w:shd w:fill="FFFFFF" w:val="clear"/>
        <w:spacing w:lineRule="auto" w:line="240" w:before="0" w:after="0"/>
        <w:ind w:left="403" w:right="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ей Рогов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4"/>
          <w:szCs w:val="24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4"/>
          <w:szCs w:val="24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 содерж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7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4"/>
          <w:szCs w:val="24"/>
        </w:rPr>
        <w:t>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ую информаци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4"/>
          <w:szCs w:val="24"/>
        </w:rPr>
        <w:t>постановл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я Роговского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хостойных деревьев и кустарников, администрацией Роговского сельского поселения оформляются </w:t>
      </w:r>
      <w:r>
        <w:rPr>
          <w:rFonts w:cs="Times New Roman" w:ascii="Times New Roman" w:hAnsi="Times New Roman"/>
          <w:spacing w:val="-7"/>
          <w:sz w:val="24"/>
          <w:szCs w:val="24"/>
        </w:rPr>
        <w:t>разре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4"/>
          <w:szCs w:val="24"/>
        </w:rPr>
        <w:t>Роговского 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азрешение содержит: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именование и сроки производимых работ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е для производства работ (дата и номер правового акта)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4"/>
          <w:szCs w:val="24"/>
        </w:rPr>
        <w:t>разрешение, а также информацию о непосредственном исполнителе работ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ловия и требования при производстве работ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ю о местоположении объекта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4"/>
          <w:szCs w:val="24"/>
        </w:rPr>
        <w:t>до и после производства работ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4"/>
          <w:szCs w:val="24"/>
        </w:rPr>
        <w:t>предусмотренных настоящими Правилами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ю о возмещении вреда окружающей среде.</w:t>
      </w:r>
    </w:p>
    <w:p>
      <w:pPr>
        <w:pStyle w:val="11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2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4"/>
          <w:szCs w:val="24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4"/>
          <w:szCs w:val="24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.12.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тветственным лицом 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4"/>
          <w:szCs w:val="24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4"/>
          <w:szCs w:val="24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4"/>
          <w:szCs w:val="24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4"/>
          <w:szCs w:val="24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4"/>
          <w:szCs w:val="24"/>
        </w:rPr>
        <w:t>безопасности Роговского  сельского поселения. О</w:t>
      </w:r>
      <w:r>
        <w:rPr>
          <w:rFonts w:cs="Times New Roman" w:ascii="Times New Roman" w:hAnsi="Times New Roman"/>
          <w:sz w:val="24"/>
          <w:szCs w:val="24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проведении работ, указанных в пункте 2.15, производится фото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 ответственными лицами за охраной зеленых насаждений и специалистом по ГО и ЧС и непосредственным исполнителем раб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4"/>
          <w:szCs w:val="24"/>
        </w:rPr>
        <w:t>изменени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,   фото- и  видеоматериалы  и  акт  оценки  зеле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2.18.При проведении мероприятий по предупреждению чрезвычайных </w:t>
      </w:r>
      <w:r>
        <w:rPr>
          <w:rFonts w:cs="Times New Roman" w:ascii="Times New Roman" w:hAnsi="Times New Roman"/>
          <w:sz w:val="24"/>
          <w:szCs w:val="24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4"/>
          <w:szCs w:val="24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4"/>
          <w:szCs w:val="24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енеральным планом Роговского сельского поселения, 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4"/>
          <w:szCs w:val="24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и условиях пересад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евьев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ей Роговского 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4"/>
          <w:szCs w:val="24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4"/>
          <w:szCs w:val="24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4"/>
          <w:szCs w:val="24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4"/>
          <w:szCs w:val="24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4"/>
          <w:szCs w:val="24"/>
        </w:rPr>
        <w:t>запрещен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ей Рогов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4"/>
          <w:szCs w:val="24"/>
        </w:rPr>
        <w:t>соответствии с пунктами 2.8 - 2.10 настоящих Правил.</w:t>
      </w:r>
    </w:p>
    <w:p>
      <w:pPr>
        <w:pStyle w:val="11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28. 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ми Правила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нас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еленых насаждений</w:t>
      </w:r>
    </w:p>
    <w:p>
      <w:pPr>
        <w:pStyle w:val="Style17"/>
        <w:shd w:fill="FFFFFF" w:val="clear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4"/>
          <w:szCs w:val="24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4"/>
          <w:szCs w:val="24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4"/>
          <w:szCs w:val="24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4"/>
          <w:szCs w:val="24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ей  Рог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4"/>
          <w:szCs w:val="24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4"/>
          <w:szCs w:val="24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 Рог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4"/>
          <w:szCs w:val="24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4"/>
          <w:szCs w:val="24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0" w:right="29" w:hanging="420"/>
        <w:contextualSpacing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хранение зеленых насаждений</w:t>
      </w:r>
    </w:p>
    <w:p>
      <w:pPr>
        <w:pStyle w:val="Style17"/>
        <w:shd w:fill="FFFFFF" w:val="clear"/>
        <w:spacing w:lineRule="auto" w:line="240" w:before="0" w:after="0"/>
        <w:ind w:left="420" w:right="29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4"/>
          <w:szCs w:val="24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зеленых насаждений</w:t>
      </w:r>
    </w:p>
    <w:p>
      <w:pPr>
        <w:pStyle w:val="Style17"/>
        <w:shd w:fill="FFFFFF" w:val="clear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4"/>
          <w:szCs w:val="24"/>
        </w:rPr>
        <w:t>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4"/>
          <w:szCs w:val="24"/>
        </w:rPr>
        <w:t>насажде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4"/>
          <w:szCs w:val="24"/>
        </w:rPr>
        <w:t>насажд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4"/>
          <w:szCs w:val="24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4"/>
          <w:szCs w:val="24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4"/>
          <w:szCs w:val="24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4"/>
          <w:szCs w:val="24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, в том числе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вентарный пл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площадь объе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4"/>
          <w:szCs w:val="24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г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 Рогов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4"/>
          <w:szCs w:val="24"/>
        </w:rPr>
        <w:t>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4"/>
          <w:szCs w:val="24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4"/>
          <w:szCs w:val="24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ицом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Роговского  сельского 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ли  комиссией, в которую могут вхо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ча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4"/>
          <w:szCs w:val="24"/>
        </w:rPr>
        <w:t>деревьев и кустарников к аварийно -опасным и сухостойны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аварийно 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4"/>
          <w:szCs w:val="24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е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к решению Собрания депутатов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Рогов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05.09.2012г. № 23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 Рогов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Методика исчисления размера вреда окружающей среде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зультате   повреждения   и    (или)   уничтожения   зеленых   насаждений   на </w:t>
      </w:r>
      <w:r>
        <w:rPr>
          <w:rFonts w:cs="Times New Roman" w:ascii="Times New Roman" w:hAnsi="Times New Roman"/>
          <w:sz w:val="24"/>
          <w:szCs w:val="24"/>
        </w:rPr>
        <w:t>территории населенных пунктов Роговского сельского поселения Егорлыкского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числения    размера    вреда    окружающей    среде    в   результа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реждения и (или) уничтожения зеленых насаждений на основании 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олномоченного органа (должностного лица) администрации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в   случаях,   предусмотре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ластным законом от 03.08.2007 № 747-ЗС «Об охране зеленых насаждений в </w:t>
      </w:r>
      <w:r>
        <w:rPr>
          <w:rFonts w:cs="Times New Roman" w:ascii="Times New Roman" w:hAnsi="Times New Roman"/>
          <w:sz w:val="24"/>
          <w:szCs w:val="24"/>
        </w:rPr>
        <w:t>населенных пунктах Ростовской области» (далее - Областной закон) и Правил охраны зеленых насаждений в населенных пунктах Роговского сельского поселения (далее - Правил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счисления    размера   вреда   окружающей    среде   в   результат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реждения и (или) уничтожения зеленых насаждений, причиненного субъектом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й   и   иной   деятельности   в   результате   нарушения   требовани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одика основана на определении текущей потребительской стоимости </w:t>
      </w:r>
      <w:r>
        <w:rPr>
          <w:rFonts w:cs="Times New Roman" w:ascii="Times New Roman" w:hAnsi="Times New Roman"/>
          <w:sz w:val="24"/>
          <w:szCs w:val="24"/>
        </w:rPr>
        <w:t>и экологической значимости зеленых насаждений в Роговском сельском поселе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ревья подсчитываются поштучно. Диаметр ствола измеряется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оте 1,3 м. В случае вырубки деревьев с нарушением законодательства допуск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деревья растут «букетом», т.е. на одной корневой системе 2 и более </w:t>
      </w:r>
      <w:r>
        <w:rPr>
          <w:rFonts w:cs="Times New Roman" w:ascii="Times New Roman" w:hAnsi="Times New Roman"/>
          <w:spacing w:val="-1"/>
          <w:sz w:val="24"/>
          <w:szCs w:val="24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 подсчете количества кустарников в живой изгороди количест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убленных кустарников на каждый погонный метр при двухрядной изгороди </w:t>
      </w:r>
      <w:r>
        <w:rPr>
          <w:rFonts w:cs="Times New Roman" w:ascii="Times New Roman" w:hAnsi="Times New Roman"/>
          <w:sz w:val="24"/>
          <w:szCs w:val="24"/>
        </w:rPr>
        <w:t>принимается равным 5 штукам и однорядной - 3 штукам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а расчета вреда окружающей среде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 Вред окружающей среде, причиненный субъектом хозяйственной и </w:t>
      </w:r>
      <w:r>
        <w:rPr>
          <w:rFonts w:cs="Times New Roman" w:ascii="Times New Roman" w:hAnsi="Times New Roman"/>
          <w:sz w:val="24"/>
          <w:szCs w:val="24"/>
        </w:rPr>
        <w:t xml:space="preserve">иной деятельности, в результате повреждения и (или) уничтожения зеленых </w:t>
      </w:r>
      <w:r>
        <w:rPr>
          <w:rFonts w:cs="Times New Roman" w:ascii="Times New Roman" w:hAnsi="Times New Roman"/>
          <w:spacing w:val="-1"/>
          <w:sz w:val="24"/>
          <w:szCs w:val="24"/>
        </w:rPr>
        <w:t>насаждений рассчитывается в соответствии с таксами по следующей формуле: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ОС - вред окружающей среде в результате повреждения и (или) </w:t>
      </w:r>
      <w:r>
        <w:rPr>
          <w:rFonts w:cs="Times New Roman" w:ascii="Times New Roman" w:hAnsi="Times New Roman"/>
          <w:spacing w:val="-1"/>
          <w:sz w:val="24"/>
          <w:szCs w:val="24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В - упущенная   выгода   в   результате   прекращения   процесса </w:t>
      </w:r>
      <w:r>
        <w:rPr>
          <w:rFonts w:cs="Times New Roman" w:ascii="Times New Roman" w:hAnsi="Times New Roman"/>
          <w:sz w:val="24"/>
          <w:szCs w:val="24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З - фактические затраты на охрану зеленых насаждений, рассчитанные </w:t>
      </w:r>
      <w:r>
        <w:rPr>
          <w:rFonts w:cs="Times New Roman" w:ascii="Times New Roman" w:hAnsi="Times New Roman"/>
          <w:spacing w:val="-1"/>
          <w:sz w:val="24"/>
          <w:szCs w:val="24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пц - индекс потребительских цен, утвержденный Министерств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кономического развития и торговли Российской Федерации. Таксы по возмещени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реда  окружающей  среде  в  результате  повреждения  и  (или)  уничтож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еленых насаждений утверждены в ценах 2007 года. С 2008 года таксы применяются </w:t>
      </w:r>
      <w:r>
        <w:rPr>
          <w:rFonts w:cs="Times New Roman" w:ascii="Times New Roman" w:hAnsi="Times New Roman"/>
          <w:spacing w:val="-3"/>
          <w:sz w:val="24"/>
          <w:szCs w:val="24"/>
        </w:rPr>
        <w:t>с учетом Ипц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т - коэффициент за уничтожение зеленых насаждений на особо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сост -- коэффициент состояния зеленых насаждений на момен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cs="Times New Roman" w:ascii="Times New Roman" w:hAnsi="Times New Roman"/>
          <w:spacing w:val="1"/>
          <w:sz w:val="24"/>
          <w:szCs w:val="24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повр - коэффициент повреждения зеленых насаждений. Применяется </w:t>
      </w:r>
      <w:r>
        <w:rPr>
          <w:rFonts w:cs="Times New Roman" w:ascii="Times New Roman" w:hAnsi="Times New Roman"/>
          <w:sz w:val="24"/>
          <w:szCs w:val="24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мо - коэффициент муниципального образования. Кмо для городских </w:t>
      </w:r>
      <w:r>
        <w:rPr>
          <w:rFonts w:cs="Times New Roman" w:ascii="Times New Roman" w:hAnsi="Times New Roman"/>
          <w:spacing w:val="1"/>
          <w:sz w:val="24"/>
          <w:szCs w:val="24"/>
        </w:rPr>
        <w:t>округов равен 1, для городских поселений - 0,75, для сельских поселений - 0,5.</w:t>
      </w:r>
    </w:p>
    <w:p>
      <w:pPr>
        <w:pStyle w:val="Normal"/>
        <w:shd w:fill="FFFFFF" w:val="clear"/>
        <w:spacing w:lineRule="auto" w:line="240" w:before="0" w:after="0"/>
        <w:ind w:left="10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2.1.11.Кдек -   коэффициент декоративности. Применяется в случа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ничтожения и (или) повреждения декоративных зеленых насаждений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Декоративность растений это показатель эстетических качеств растений. </w:t>
      </w:r>
      <w:r>
        <w:rPr>
          <w:rFonts w:cs="Times New Roman" w:ascii="Times New Roman" w:hAnsi="Times New Roman"/>
          <w:sz w:val="24"/>
          <w:szCs w:val="24"/>
        </w:rPr>
        <w:t xml:space="preserve">К декоративным могут быть отнесены: береза, дуб черешчатый, ель и ее формы, катальпа, каштан конский, липы, можжевельник виргинский, рябины, сли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иссарди, сосны, туя древовидная, черемуха, шелковица плакучая, яблон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давецкого, явор, айва, барбарис, боярышник, туя западная и восточная, </w:t>
      </w:r>
      <w:r>
        <w:rPr>
          <w:rFonts w:cs="Times New Roman" w:ascii="Times New Roman" w:hAnsi="Times New Roman"/>
          <w:sz w:val="24"/>
          <w:szCs w:val="24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иные зеленые насаждения в соответствии с правилами охраны зеленых </w:t>
      </w:r>
      <w:r>
        <w:rPr>
          <w:rFonts w:cs="Times New Roman" w:ascii="Times New Roman" w:hAnsi="Times New Roman"/>
          <w:spacing w:val="1"/>
          <w:sz w:val="24"/>
          <w:szCs w:val="24"/>
        </w:rPr>
        <w:t>насаждений городских округов, городских и сельских поселений. Кдек =1,5.</w:t>
      </w:r>
    </w:p>
    <w:p>
      <w:pPr>
        <w:pStyle w:val="Normal"/>
        <w:shd w:fill="FFFFFF" w:val="clear"/>
        <w:spacing w:lineRule="auto" w:line="240" w:before="0" w:after="0"/>
        <w:ind w:left="5" w:right="3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1.12. Кгр - коэффициент применяется при уничтожении и (или) поврежд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вой посадке. Кгр = 2.</w:t>
      </w:r>
    </w:p>
    <w:p>
      <w:pPr>
        <w:pStyle w:val="Normal"/>
        <w:shd w:fill="FFFFFF" w:val="clear"/>
        <w:spacing w:lineRule="auto" w:line="240" w:before="0" w:after="0"/>
        <w:ind w:left="5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актические затраты на охрану зеленых насаждений определяются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ых работ в Ростовской области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блица №1</w:t>
        <w:tab/>
      </w:r>
    </w:p>
    <w:p>
      <w:pPr>
        <w:pStyle w:val="Normal"/>
        <w:shd w:fill="FFFFFF" w:val="clear"/>
        <w:spacing w:lineRule="auto" w:line="240" w:before="0" w:after="0"/>
        <w:ind w:left="1925" w:right="2381" w:hanging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АКС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3969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80"/>
                <w:sz w:val="24"/>
                <w:szCs w:val="24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16"/>
                <w:w w:val="80"/>
                <w:sz w:val="24"/>
                <w:szCs w:val="24"/>
              </w:rPr>
              <w:t xml:space="preserve">на высоте </w:t>
            </w:r>
            <w:r>
              <w:rPr>
                <w:rFonts w:cs="Times New Roman" w:ascii="Times New Roman" w:hAnsi="Times New Roman"/>
                <w:spacing w:val="-43"/>
                <w:w w:val="80"/>
                <w:sz w:val="24"/>
                <w:szCs w:val="24"/>
              </w:rPr>
              <w:t>1 ,3 м (с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1"/>
                <w:w w:val="80"/>
                <w:sz w:val="24"/>
                <w:szCs w:val="24"/>
              </w:rPr>
              <w:t xml:space="preserve">для хвой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4"/>
                <w:szCs w:val="24"/>
              </w:rPr>
              <w:t>(тыс.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3"/>
                <w:w w:val="80"/>
                <w:sz w:val="24"/>
                <w:szCs w:val="24"/>
              </w:rPr>
              <w:t xml:space="preserve">для листвен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4"/>
                <w:szCs w:val="24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0"/>
                <w:sz w:val="24"/>
                <w:szCs w:val="24"/>
              </w:rPr>
              <w:t>До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4"/>
                <w:szCs w:val="24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w w:val="80"/>
                <w:sz w:val="24"/>
                <w:szCs w:val="24"/>
              </w:rPr>
              <w:t>От 4 до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8"/>
                <w:w w:val="80"/>
                <w:sz w:val="24"/>
                <w:szCs w:val="24"/>
              </w:rPr>
              <w:t>1      ,  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0"/>
                <w:sz w:val="24"/>
                <w:szCs w:val="24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4"/>
                <w:szCs w:val="24"/>
              </w:rPr>
              <w:t>От 6 до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80"/>
                <w:sz w:val="24"/>
                <w:szCs w:val="24"/>
              </w:rPr>
              <w:t>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w w:val="70"/>
                <w:sz w:val="24"/>
                <w:szCs w:val="24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w w:val="80"/>
                <w:sz w:val="24"/>
                <w:szCs w:val="24"/>
              </w:rPr>
              <w:t>От 8 до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34"/>
                <w:w w:val="80"/>
                <w:sz w:val="24"/>
                <w:szCs w:val="24"/>
              </w:rPr>
              <w:t>4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4"/>
                <w:szCs w:val="24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12 до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  <w:w w:val="80"/>
                <w:sz w:val="24"/>
                <w:szCs w:val="24"/>
              </w:rPr>
              <w:t>9 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5"/>
                <w:w w:val="78"/>
                <w:sz w:val="24"/>
                <w:szCs w:val="24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4"/>
                <w:szCs w:val="24"/>
              </w:rPr>
              <w:t>От 16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4"/>
                <w:szCs w:val="24"/>
              </w:rPr>
              <w:t>1 2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8"/>
                <w:sz w:val="24"/>
                <w:szCs w:val="24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20 до 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4"/>
                <w:szCs w:val="24"/>
              </w:rPr>
              <w:t>1 5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70"/>
                <w:sz w:val="24"/>
                <w:szCs w:val="24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24 до 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4"/>
                <w:szCs w:val="24"/>
              </w:rPr>
              <w:t>1 8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70"/>
                <w:sz w:val="24"/>
                <w:szCs w:val="24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28 до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2 1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32 до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4"/>
                <w:szCs w:val="24"/>
              </w:rPr>
              <w:t>2 5 ,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68"/>
                <w:sz w:val="24"/>
                <w:szCs w:val="24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4"/>
                <w:szCs w:val="24"/>
              </w:rPr>
              <w:t>От 36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4"/>
                <w:szCs w:val="24"/>
              </w:rPr>
              <w:t>2 8 ,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68"/>
                <w:sz w:val="24"/>
                <w:szCs w:val="24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4"/>
                <w:szCs w:val="24"/>
              </w:rPr>
              <w:t>От 40 до 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4"/>
                <w:szCs w:val="24"/>
              </w:rPr>
              <w:t>3 1 ,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4"/>
                <w:szCs w:val="24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4"/>
                <w:szCs w:val="24"/>
              </w:rPr>
              <w:t>От 44 до 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4"/>
                <w:szCs w:val="24"/>
              </w:rPr>
              <w:t>3 4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4"/>
                <w:szCs w:val="24"/>
              </w:rPr>
              <w:t>От 48 до 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4"/>
                <w:szCs w:val="24"/>
              </w:rPr>
              <w:t>3 7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68"/>
                <w:sz w:val="24"/>
                <w:szCs w:val="24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52 до 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4 0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4"/>
                <w:szCs w:val="24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56 до 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4 3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4"/>
                <w:szCs w:val="24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т 64 до 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4 6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4"/>
                <w:szCs w:val="24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68 до 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4"/>
                <w:szCs w:val="24"/>
              </w:rPr>
              <w:t>5 0 ,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4"/>
                <w:szCs w:val="24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72 до 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4"/>
                <w:szCs w:val="24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4"/>
                <w:szCs w:val="24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76 до 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70"/>
                <w:sz w:val="24"/>
                <w:szCs w:val="24"/>
              </w:rPr>
              <w:t>5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8"/>
                <w:sz w:val="24"/>
                <w:szCs w:val="24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80 до 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4"/>
                <w:szCs w:val="24"/>
              </w:rPr>
              <w:t>5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4"/>
                <w:szCs w:val="24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т 84 до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6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4"/>
                <w:szCs w:val="24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88 до 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4"/>
                <w:szCs w:val="24"/>
              </w:rPr>
              <w:t>6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т 92 до 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4"/>
                <w:szCs w:val="24"/>
              </w:rPr>
              <w:t>6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4"/>
                <w:szCs w:val="24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т 96 до 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4"/>
                <w:szCs w:val="24"/>
              </w:rPr>
              <w:t>7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т 100 до 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4"/>
                <w:szCs w:val="24"/>
              </w:rPr>
              <w:t>7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4"/>
                <w:szCs w:val="24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4"/>
                <w:szCs w:val="24"/>
              </w:rPr>
              <w:t>От 104 до 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w w:val="80"/>
                <w:sz w:val="24"/>
                <w:szCs w:val="24"/>
              </w:rPr>
              <w:t>7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78"/>
                <w:sz w:val="24"/>
                <w:szCs w:val="24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4"/>
                <w:szCs w:val="24"/>
              </w:rPr>
              <w:t>От 108 до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4"/>
                <w:szCs w:val="24"/>
              </w:rPr>
              <w:t>8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78"/>
                <w:sz w:val="24"/>
                <w:szCs w:val="24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12 до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4"/>
                <w:szCs w:val="24"/>
              </w:rPr>
              <w:t>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4"/>
                <w:szCs w:val="24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16 до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80"/>
                <w:sz w:val="24"/>
                <w:szCs w:val="24"/>
              </w:rPr>
              <w:t>8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4"/>
                <w:szCs w:val="24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20 до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9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4"/>
                <w:szCs w:val="24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24 до 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9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4"/>
                <w:szCs w:val="24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28 до 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4"/>
                <w:szCs w:val="24"/>
              </w:rPr>
              <w:t>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4"/>
                <w:szCs w:val="24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4"/>
                <w:szCs w:val="24"/>
              </w:rPr>
              <w:t>От 132 до 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4"/>
                <w:szCs w:val="24"/>
              </w:rPr>
              <w:t>10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4"/>
                <w:szCs w:val="24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№ 2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83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зеленых насаждени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старники, растущие одиночно и группам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устарники, растущие в однорядной и двухрядной изгород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авяной покров (1 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ветник (1 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ТАКСЫ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асчета фактических затрат на охрану </w:t>
      </w:r>
      <w:r>
        <w:rPr>
          <w:rFonts w:cs="Times New Roman" w:ascii="Times New Roman" w:hAnsi="Times New Roman"/>
          <w:spacing w:val="-6"/>
          <w:sz w:val="24"/>
          <w:szCs w:val="24"/>
        </w:rPr>
        <w:t>кустарниковой и травянистой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ущенная  выгода  определяется  как  плата  за  возмещение  вред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кружающей среде в результате прекращения процесса поглощения загрязняющих </w:t>
      </w:r>
      <w:r>
        <w:rPr>
          <w:rFonts w:cs="Times New Roman" w:ascii="Times New Roman" w:hAnsi="Times New Roman"/>
          <w:spacing w:val="-8"/>
          <w:sz w:val="24"/>
          <w:szCs w:val="24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ущенная    выгода    не    взимается    при    уничтожении    и    (или) </w:t>
      </w:r>
      <w:r>
        <w:rPr>
          <w:rFonts w:cs="Times New Roman" w:ascii="Times New Roman" w:hAnsi="Times New Roman"/>
          <w:spacing w:val="-5"/>
          <w:sz w:val="24"/>
          <w:szCs w:val="24"/>
        </w:rPr>
        <w:t>повреждении кустарниковой и травянистой растительности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А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расчета упущенной выгоды при повреждении и (или) уничтожении 1 дер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623"/>
        <w:gridCol w:w="2963"/>
      </w:tblGrid>
      <w:tr>
        <w:trPr>
          <w:trHeight w:val="7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войных поро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ственных пор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эффициент учета обеспеченности зелеными насаждениями применяет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 повреждении и (или) уничтожении зеленых насаждений с нарушени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ребований Областного закона, Порядка охраны зеленых </w:t>
      </w:r>
      <w:r>
        <w:rPr>
          <w:rFonts w:cs="Times New Roman" w:ascii="Times New Roman" w:hAnsi="Times New Roman"/>
          <w:spacing w:val="-1"/>
          <w:sz w:val="24"/>
          <w:szCs w:val="24"/>
        </w:rPr>
        <w:t>насаждений в населенных пунктах Ростовской област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а также требований 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о = Коб/10, где:</w:t>
      </w:r>
    </w:p>
    <w:p>
      <w:pPr>
        <w:pStyle w:val="Normal"/>
        <w:shd w:fill="FFFFFF" w:val="clear"/>
        <w:spacing w:lineRule="auto" w:line="240" w:before="0" w:after="0"/>
        <w:ind w:left="115" w:right="13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.6.1. Коб коэффициент обеспеченности зелеными насаждениями 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раженная в процентах разница между нормативной и факт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эффициент обеспеченности зелеными насаждениями </w:t>
      </w:r>
      <w:r>
        <w:rPr>
          <w:rFonts w:cs="Times New Roman" w:ascii="Times New Roman" w:hAnsi="Times New Roman"/>
          <w:spacing w:val="-1"/>
          <w:sz w:val="24"/>
          <w:szCs w:val="24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82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ая обеспеченность зелеными насаждениями рассчитывается </w:t>
      </w:r>
      <w:r>
        <w:rPr>
          <w:rFonts w:cs="Times New Roman" w:ascii="Times New Roman" w:hAnsi="Times New Roman"/>
          <w:sz w:val="24"/>
          <w:szCs w:val="24"/>
        </w:rPr>
        <w:t xml:space="preserve">для   сельского  поселения   как   сумма   норматив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ности зелеными насаждениями, предусмотренной СНИПом 2.07.01-89*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Градостроительство. Планировка и застройка городских и сельских поселений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таблица № 4),    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блица № 4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ОБЕСПЕЧЕННОСТЬ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елеными насаждениями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ИПом 2.07.01-89*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920"/>
        <w:gridCol w:w="1747"/>
        <w:gridCol w:w="1459"/>
        <w:gridCol w:w="1075"/>
        <w:gridCol w:w="1469"/>
      </w:tblGrid>
      <w:tr>
        <w:trPr>
          <w:trHeight w:val="4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ле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ажд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я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1" w:right="2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ские округа и городские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тыс. человек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ьск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</w:tr>
      <w:tr>
        <w:trPr>
          <w:trHeight w:val="380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 1 00 и выш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20 до 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2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 зеленых насаждений (га на 1 тыс. человек)</w:t>
            </w:r>
          </w:p>
        </w:tc>
      </w:tr>
      <w:tr>
        <w:trPr>
          <w:trHeight w:val="36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  <w:t xml:space="preserve">Нормативная обеспеченность для сельских поселений рассчиты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ании СНИП 2.07.0189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 xml:space="preserve">В   случае   невозможности  проведения   оценки   состояния  зеле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аждений   при   их   незаконном   уничтожении,   повреждении   при   налич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идетельских показаний о количестве зеленых насаждений вред окружающей </w:t>
      </w:r>
      <w:r>
        <w:rPr>
          <w:rFonts w:cs="Times New Roman" w:ascii="Times New Roman" w:hAnsi="Times New Roman"/>
          <w:sz w:val="24"/>
          <w:szCs w:val="24"/>
        </w:rPr>
        <w:t xml:space="preserve">среде рассчитывается по формуле, указанной в пункте 2.1 настоящей Методики, </w:t>
      </w:r>
      <w:r>
        <w:rPr>
          <w:rFonts w:cs="Times New Roman" w:ascii="Times New Roman" w:hAnsi="Times New Roman"/>
          <w:spacing w:val="-1"/>
          <w:sz w:val="24"/>
          <w:szCs w:val="24"/>
        </w:rPr>
        <w:t>по таксам согласно таблице №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СЫ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фактических затрат и упущенной выгоды </w:t>
      </w:r>
      <w:r>
        <w:rPr>
          <w:rFonts w:cs="Times New Roman" w:ascii="Times New Roman" w:hAnsi="Times New Roman"/>
          <w:spacing w:val="-2"/>
          <w:sz w:val="24"/>
          <w:szCs w:val="24"/>
        </w:rPr>
        <w:t>в  случае невозможности 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7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тра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ущ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годы (тыс. рублей)</w:t>
            </w:r>
          </w:p>
        </w:tc>
      </w:tr>
      <w:tr>
        <w:trPr>
          <w:trHeight w:val="2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ревья хвой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евья листвен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евья неустановленной пород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тарниковая растительность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авяной покров 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Цветник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>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9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5.8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9:00Z</dcterms:created>
  <dc:creator>USER</dc:creator>
  <dc:description/>
  <dc:language>en-US</dc:language>
  <cp:lastModifiedBy>рома</cp:lastModifiedBy>
  <cp:lastPrinted>2012-09-27T14:58:00Z</cp:lastPrinted>
  <dcterms:modified xsi:type="dcterms:W3CDTF">2012-10-01T06:39:00Z</dcterms:modified>
  <cp:revision>2</cp:revision>
  <dc:subject/>
  <dc:title/>
</cp:coreProperties>
</file>