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БРАНИЕ ДЕПУТАТОВ РОГОВСКОГО СЕЛЬСКОГО ПОСЕЛЕНИЯ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от 03 декабря 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говского сельского поселения  № 38 от 22 декабря 2011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Роговского сельского поселения Егорлы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cs="Times New Roman"/>
        </w:rPr>
        <w:t xml:space="preserve">      </w:t>
      </w:r>
      <w:r>
        <w:rPr>
          <w:b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1. Приложение 10 « 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2. Приложение 12 « Ведомственная структура расходов бюджета Роговского сельского поселения Егорлыкского района на 2012 год» изложить в редакции согласно приложению 4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cs="Times New Roman"/>
          <w:bCs/>
        </w:rPr>
        <w:t xml:space="preserve">   </w:t>
      </w:r>
      <w:r>
        <w:rPr>
          <w:b/>
          <w:bCs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</w:rPr>
      </w:pPr>
      <w:r>
        <w:rPr/>
        <w:t xml:space="preserve">Роговского сельского поселения </w:t>
        <w:tab/>
        <w:tab/>
        <w:tab/>
        <w:tab/>
        <w:t xml:space="preserve">                                  А.М.Кулаг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1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6  от 03  дека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6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4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9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9,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2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6  от  03 дека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Ведомственная структура расходов бюджета Роговского сельского поселения Егорлыкского района на 2012 год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3"/>
        <w:gridCol w:w="540"/>
        <w:gridCol w:w="540"/>
        <w:gridCol w:w="1296"/>
        <w:gridCol w:w="720"/>
        <w:gridCol w:w="14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519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64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3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3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3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4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98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6,7</w:t>
            </w:r>
          </w:p>
        </w:tc>
      </w:tr>
      <w:tr>
        <w:trPr>
          <w:trHeight w:val="1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от 03 декабря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2 год и на плановый период 2013 и 2014 годов»  № 38 от 22 декабря  201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государственные вопр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244 00 310 +5,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244 00 340 +35,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242 00 221 -42,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242 00 226 -50,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242 00 340 +7,2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Национальная безопасность и 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309 7950400 244 00 310 -24,0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ультура, кинематография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1 244 00 310 +62,7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1 244 00 340 +1,5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1 242 00 310 +1,8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1 242 00 340 +1,5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0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9:00Z</dcterms:created>
  <dc:creator>hobbitPC</dc:creator>
  <dc:description/>
  <cp:keywords/>
  <dc:language>en-US</dc:language>
  <cp:lastModifiedBy>Admin</cp:lastModifiedBy>
  <cp:lastPrinted>2012-12-19T17:57:00Z</cp:lastPrinted>
  <dcterms:modified xsi:type="dcterms:W3CDTF">2012-12-19T14:03:00Z</dcterms:modified>
  <cp:revision>100</cp:revision>
  <dc:subject/>
  <dc:title/>
</cp:coreProperties>
</file>