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  12 ноября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я и выплаты Главе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денежного содерж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кончании срока его полномочий на пери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устройства на новое место работы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в целях реализации гарантии, установленной частью 4 статьи 17 Областного закона от 13.10.2008 г № 103-Э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5 статьи 45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назначения и выплаты Главе Роговского сельского поселения денежного содержания по окончании срока его полномочий на период трудоустройства на новое место работы (прилож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о действующую депутатскую комиссию Собрания депутатов Роговского сельского поселения по бюджету, налогам, собственности и эффективному использованию земель и на Главу Рог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 возникшие с 26.10.2012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говского сельского поселения                                                     А.М. Кулаг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2   ноября  2012 г  № 5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выплаты Главе Роговского сельского поселения денежного содержанию по окончании срока его полномочий на период трудоустройства на новое место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я разработано в соответствии с Федеральным законом от 06.10.2003г № 131-ФЗ «Об общих принципах организации  местного самоуправления в Российской Федерации», частью 4 статьи 17 Областного закона от 13.10.2008г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5 статьи 45 Устава муниципального образования «Роговское сельское поселение» и определяет порядок назначения и выплаты Главе Роговского сельского поселения по окончании срока его полномочий денежного содержания по ранее замещаемой должности Главы Роговского сельского поселения (далее -денежное содержание Главе Роговского сельского поселения на период его трудоустройства на новое место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я и срок сохранения денежного содержания Главе Роговского сельского поселения на период его трудоустройства на новое место работы определяются Уставом муниципального образования «Рог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нежное содержание Главе Роговского сельского поселения на период его трудоустройства на новое место работы не предоставляется в случае назначения Главе Рогов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начение денежного содерж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рассмотрения вопроса о назначении денежного содержания Главе Роговского сельского поселения на период его трудоустройства на новое место работы заявитель представляет в Администрацию Роговского сельского поселения следующие документы: заявление о назначении денежного содержания на период трудоустройства на новое место работы; копию распоряжения Администрации Роговского сельского поселения о прекращении полномочий Главы Роговского сельского поселения, а также предъявляет документ, удостоверяющий личность (паспорт), и трудовую книжку, </w:t>
      </w:r>
      <w:r>
        <w:rPr>
          <w:color w:val="000000"/>
          <w:sz w:val="28"/>
          <w:szCs w:val="28"/>
        </w:rPr>
        <w:t>копию сберегательной книжки</w:t>
      </w:r>
      <w:r>
        <w:rPr>
          <w:sz w:val="28"/>
          <w:szCs w:val="28"/>
        </w:rPr>
        <w:t xml:space="preserve"> или иного документа подтверждающего наличие открытого лицевого счета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явлении о назначении денежного содержания на период трудоустройства на новое место работы должно быть выражено желание заявителя получать денежное содержание, а также указано, что заявитель не трудоустроен и не имеет доходов, получение которых исключает выплату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астоящему Положению трудоустроенными  считаются граждане, указанные в статье 2 Закона Российской Федерации от 19.04.1991 г № 1032-1 «О занятости насе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назначается с даты подачи вышеуказанного заявления, но не ранее дня, следующего за днем окончания срока полномочий Главы Роговского сельского поселения. Подача заявления осуществляется не позднее 30 дней с даты окончания срока действия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пециалист по кадровой работе Администрации Роговского сельского поселения в течение 5-ти календарных дней проверяет обоснованность заявления о назначении денежного содержания на период трудоустройства и готовит Главе Роговского сельского поселения предложение о выплате либо отказе в выплате указанного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4. Глава  в течение 5-ти календарных дней проверяет обоснованность заявления о назначении денежного содержания на период трудоустройства и принимает решение, которое вводится в действие распоряжением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Роговского сельского поселения о предоставлении денежного содержания на период его трудоустройства на новое место работы направляется в сектор экономики и финансов Администрации Роговского сельского поселения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олучателя денежного содержания с вышеуказанным распоряжением он может обжаловать его в суд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се документы, относящиеся к назначению и выплате денежного содержания Главе Роговского сельского поселения на период его трудоустройства на новое место работы, хранятся в делах  Администрации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ределение размера денежного содержания Главе Роговского сельского поселения на период его трудоустройства на новое место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При определении размера денежного содержания Главе Роговского сельского поселения на период его трудоустройства на новое место работы включ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денежного содержания Главе Роговского сельского поселения на период его трудоустройство на новое место работы определяется однократно при прекращении полномочий Главы Роговского сельского поселении, и последующие изменения не должны влечь за собой перерасчета назначенного денеж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точники и порядок выплаты денежного содерж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денежного содержания Главе Роговского сельского поселения на период его трудоустройства на новое место работы производится за счет средств, предусмотренных на эти цели в бюджет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нежное содержание Главе Роговского сельского поселения на период его трудоустройства на новое место работы выплачивается Администрацией Роговского сельского поселения путем перечисления на лицевой счет получателя, открытый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содержания Главе Роговского сельского поселения на период его трудоустройства на новое место работы производится ежемесячно в день выплаты в Администрации Роговского сельского поселения денежного содержания (заработной платы) за вторую половину меся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кращение выплаты денежного содержания Главе Роговского сельского поселения на период его трудоустройства на новое место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плата денежного содержания Главе Роговского сельского поселения на период его трудоустройства на новое место работы прекращается по истечении срока сохранения денежного содержания, определяемого Уставом муниципального образования « Роговское сельское поселение», а такж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чи заявления о прекращении выплаты денеж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получателя денежного содержания или вступления в законную силу решения суда об объявлении его умершим -  с первого числа месяца, следующего за месяцем этих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лица, получающего денежное содержание – со дня его приема на работу, причем излишне полученные суммы подлежат возмещению получателем денежного содержания добровольно ил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денежного содержания несет ответственность за достоверность предоставляемых сведений и при возникновении оснований для прекращения получения денежного содержания в течение трех рабочих дней со дня возникновения таких оснований обязан об этом письменно уведомить Администрацию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прекращении выплаты денежного содержания Главе Роговского сельского поселения на период его трудоустройства на новое место работы  принимается Администрацией Роговского сельского поселения и оформляется соответствую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олучателя денежного содержания с вышеуказанным распоряжением он может обжаловать его в суд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9:00Z</dcterms:created>
  <dc:creator>hobbitPC</dc:creator>
  <dc:description/>
  <cp:keywords/>
  <dc:language>en-US</dc:language>
  <cp:lastModifiedBy>Admin</cp:lastModifiedBy>
  <cp:lastPrinted>2012-11-27T14:36:00Z</cp:lastPrinted>
  <dcterms:modified xsi:type="dcterms:W3CDTF">2012-11-30T04:43:00Z</dcterms:modified>
  <cp:revision>83</cp:revision>
  <dc:subject/>
  <dc:title/>
</cp:coreProperties>
</file>