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т     02 марта 2012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 </w:t>
            </w: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говского сельского поселения  № 38 от 22 декабря 2011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п. 1 п. 1 ст. 1 цифру «10137,2» заменить на «9229,1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пп 2 п 1 ст. 1 цифру «12564,9» заменить на «</w:t>
      </w:r>
      <w:r>
        <w:rPr>
          <w:rFonts w:cs="Times New Roman" w:ascii="Times New Roman" w:hAnsi="Times New Roman"/>
          <w:bCs/>
          <w:sz w:val="26"/>
          <w:szCs w:val="26"/>
        </w:rPr>
        <w:t>11656,8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п. 3 п. 1 ст. 1 цифру «5871,4» заменить на «5951,6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п. 1 ст. 7 цифру «111» заменить на 130,510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ложение 1 «</w:t>
      </w:r>
      <w:r>
        <w:rPr>
          <w:rFonts w:cs="Times New Roman" w:ascii="Times New Roman" w:hAnsi="Times New Roman"/>
          <w:bCs/>
          <w:sz w:val="26"/>
          <w:szCs w:val="26"/>
        </w:rPr>
        <w:t>Объем поступлений доходов бюджета Роговского сельского поселения  на 2012  год» изложить в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6. Приложение 3 «</w:t>
      </w:r>
      <w:r>
        <w:rPr>
          <w:sz w:val="26"/>
          <w:szCs w:val="26"/>
        </w:rPr>
        <w:t xml:space="preserve">Источники финансирования дефицита бюджета Роговского сельского поселения Егорлыкского района на 2012 год» </w:t>
      </w:r>
      <w:r>
        <w:rPr>
          <w:rFonts w:cs="Times New Roman"/>
          <w:sz w:val="26"/>
          <w:szCs w:val="26"/>
        </w:rPr>
        <w:t>изложить в редакции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6"/>
          <w:szCs w:val="26"/>
        </w:rPr>
        <w:t>7. Приложение 10 « 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редакции согласно приложению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6"/>
          <w:szCs w:val="26"/>
        </w:rPr>
        <w:t>8. Приложение 12 « Ведомственная структура расходов бюджета Роговского сельского поселения Егорлыкского района на 2012 год»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9. Приложение 14</w:t>
      </w:r>
      <w:r>
        <w:rPr>
          <w:sz w:val="26"/>
          <w:szCs w:val="26"/>
          <w:lang w:eastAsia="ru-RU"/>
        </w:rPr>
        <w:t xml:space="preserve"> «Объем иных межбюджетных трансфертов, перечисляемых из бюджета Роговского сельского поселения</w:t>
      </w:r>
      <w:r>
        <w:rPr>
          <w:sz w:val="26"/>
          <w:szCs w:val="26"/>
        </w:rPr>
        <w:t xml:space="preserve"> Егорлыкского района</w:t>
      </w:r>
      <w:r>
        <w:rPr>
          <w:sz w:val="26"/>
          <w:szCs w:val="26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» </w:t>
      </w:r>
      <w:r>
        <w:rPr>
          <w:spacing w:val="4"/>
          <w:sz w:val="26"/>
          <w:szCs w:val="26"/>
        </w:rPr>
        <w:t>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10. Приложение 16 «</w:t>
      </w:r>
      <w:r>
        <w:rPr>
          <w:rFonts w:cs="Times New Roman"/>
          <w:bCs/>
          <w:sz w:val="26"/>
          <w:szCs w:val="26"/>
          <w:lang w:eastAsia="ru-RU"/>
        </w:rPr>
        <w:t xml:space="preserve">Распределение иных межбюджетных трансфертов, предоставляемых бюджету Роговского сельского поселения </w:t>
      </w:r>
      <w:r>
        <w:rPr>
          <w:sz w:val="26"/>
          <w:szCs w:val="26"/>
        </w:rPr>
        <w:t>Егорлыкского района</w:t>
      </w:r>
      <w:r>
        <w:rPr>
          <w:rFonts w:cs="Times New Roman"/>
          <w:bCs/>
          <w:sz w:val="26"/>
          <w:szCs w:val="26"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2 год» </w:t>
      </w:r>
      <w:r>
        <w:rPr>
          <w:spacing w:val="4"/>
          <w:sz w:val="26"/>
          <w:szCs w:val="26"/>
        </w:rPr>
        <w:t>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>
          <w:spacing w:val="4"/>
          <w:sz w:val="26"/>
          <w:szCs w:val="26"/>
        </w:rPr>
        <w:t>11. Приложение 18 «</w:t>
      </w:r>
      <w:r>
        <w:rPr>
          <w:rFonts w:cs="Times New Roman"/>
          <w:bCs/>
          <w:sz w:val="26"/>
          <w:szCs w:val="26"/>
          <w:lang w:eastAsia="ru-RU"/>
        </w:rPr>
        <w:t>Суммы субвенций, предоставляемых в 2012 году бюджету Роговского сельского поселения Егорлыкского района из областного бюджета»</w:t>
      </w:r>
      <w:r>
        <w:rPr>
          <w:spacing w:val="4"/>
          <w:sz w:val="26"/>
          <w:szCs w:val="26"/>
        </w:rPr>
        <w:t xml:space="preserve"> изложить в редакции согласно приложению 7 к настоящему Решению;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spacing w:val="4"/>
          <w:sz w:val="26"/>
          <w:szCs w:val="26"/>
        </w:rPr>
        <w:t xml:space="preserve">          </w:t>
      </w:r>
      <w:r>
        <w:rPr>
          <w:spacing w:val="4"/>
          <w:sz w:val="26"/>
          <w:szCs w:val="26"/>
        </w:rPr>
        <w:t>12. Приложение 19 «</w:t>
      </w:r>
      <w:r>
        <w:rPr>
          <w:rFonts w:cs="Times New Roman"/>
          <w:bCs/>
          <w:sz w:val="26"/>
          <w:szCs w:val="26"/>
          <w:lang w:eastAsia="ru-RU"/>
        </w:rPr>
        <w:t>Суммы субвенций, предоставляемых бюджету Роговского сельского поселения Егорлыкского района из областного бюджета на плановый период 2013 и 2014 годов»</w:t>
      </w:r>
      <w:r>
        <w:rPr>
          <w:rFonts w:cs="Times New Roman"/>
          <w:b/>
          <w:bCs/>
          <w:sz w:val="26"/>
          <w:szCs w:val="26"/>
          <w:lang w:eastAsia="ru-RU"/>
        </w:rPr>
        <w:t xml:space="preserve"> </w:t>
      </w:r>
      <w:r>
        <w:rPr>
          <w:spacing w:val="4"/>
          <w:sz w:val="26"/>
          <w:szCs w:val="26"/>
        </w:rPr>
        <w:t>изложить в редакции согласно приложению 8 к настоящему Решению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ог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 xml:space="preserve">                              </w:t>
        <w:tab/>
        <w:t>Н.В. Безбуд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440"/>
      </w:tblGrid>
      <w:tr>
        <w:trPr>
          <w:trHeight w:val="42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 решению Собрания депутатов Роговского сельского посел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  от 02 марта 2012 года  «О внесении изменений в решение Собрания депутатов Роговского сельского поселения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лыкского района на 2012 год и на плановый период 2013-2014 годов» 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22» декабря 2011 года № 38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2 год и на плановый период 2013 и 2014 годов»</w:t>
            </w:r>
          </w:p>
        </w:tc>
      </w:tr>
      <w:tr>
        <w:trPr>
          <w:trHeight w:val="42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Роговского сельского поселения  на 2012  год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44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1%3AC188"/>
            <w:r>
              <w:rPr/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4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>
          <w:trHeight w:val="10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5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3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1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 от 02  марта 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 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2 год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5788"/>
        <w:gridCol w:w="1080"/>
      </w:tblGrid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8%3AC24"/>
            <w:r>
              <w:rPr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7,7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7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9,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9,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9,1</w:t>
            </w:r>
          </w:p>
        </w:tc>
      </w:tr>
      <w:tr>
        <w:trPr>
          <w:trHeight w:val="44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9,1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4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4,9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4,9</w:t>
            </w:r>
          </w:p>
        </w:tc>
      </w:tr>
      <w:tr>
        <w:trPr>
          <w:trHeight w:val="416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64,9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3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 от  02.03.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840"/>
        <w:gridCol w:w="842"/>
        <w:gridCol w:w="1198"/>
        <w:gridCol w:w="1068"/>
        <w:gridCol w:w="1272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9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2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42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1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6,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,9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4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 от  02.03.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2 год</w:t>
      </w:r>
    </w:p>
    <w:p>
      <w:pPr>
        <w:pStyle w:val="Normal"/>
        <w:jc w:val="center"/>
        <w:rPr>
          <w:b/>
          <w:b/>
          <w:spacing w:val="4"/>
          <w:sz w:val="26"/>
          <w:szCs w:val="26"/>
        </w:rPr>
      </w:pPr>
      <w:r>
        <w:rPr>
          <w:rFonts w:cs="Times New Roman"/>
          <w:b/>
          <w:spacing w:val="4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spacing w:val="4"/>
          <w:sz w:val="26"/>
          <w:szCs w:val="26"/>
        </w:rPr>
        <w:t>( 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720"/>
        <w:gridCol w:w="677"/>
        <w:gridCol w:w="797"/>
        <w:gridCol w:w="1195"/>
        <w:gridCol w:w="994"/>
        <w:gridCol w:w="123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1656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796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0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3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0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6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4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9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5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2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21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6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1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6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9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7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1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56,8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5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 от  02.03.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 w:val="false"/>
          <w:bCs/>
          <w:sz w:val="23"/>
          <w:szCs w:val="23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>Объем иных межбюджетных трансфертов, перечисляемых из бюджета Роговского сельского поселения</w:t>
      </w:r>
      <w:r>
        <w:rPr>
          <w:rFonts w:cs="Times New Roman" w:ascii="Times New Roman" w:hAnsi="Times New Roman"/>
          <w:sz w:val="23"/>
          <w:szCs w:val="23"/>
        </w:rPr>
        <w:t xml:space="preserve"> Егорлыкского района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2 год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ru-RU"/>
        </w:rPr>
        <w:t>(тысяч рублей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18"/>
        <w:gridCol w:w="1309"/>
        <w:gridCol w:w="1384"/>
        <w:gridCol w:w="3544"/>
      </w:tblGrid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34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 xml:space="preserve">иные межбюджетные транс-ферты, всего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в том числе по направлениям передаваемых полномочий:</w:t>
            </w:r>
          </w:p>
        </w:tc>
      </w:tr>
      <w:tr>
        <w:trPr>
          <w:trHeight w:val="39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создание условий для жилищного строительств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утверждение генеральных планов поселения, правил землепользования и застройки, утверждение 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Егорлы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30,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,01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 от  02.03.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 xml:space="preserve">Распределение иных межбюджетных трансфертов, предоставляемых бюджету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 xml:space="preserve">Роговского сельского поселения </w:t>
      </w:r>
      <w:r>
        <w:rPr>
          <w:b/>
        </w:rPr>
        <w:t>Егорлыкского района</w:t>
      </w:r>
      <w:r>
        <w:rPr>
          <w:rFonts w:cs="Times New Roman"/>
          <w:b/>
          <w:bCs/>
          <w:lang w:eastAsia="ru-RU"/>
        </w:rPr>
        <w:t xml:space="preserve"> из бюджета Егорлыкского района,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, на 2012 год</w:t>
      </w:r>
    </w:p>
    <w:p>
      <w:pPr>
        <w:pStyle w:val="Normal"/>
        <w:suppressAutoHyphens w:val="false"/>
        <w:jc w:val="right"/>
        <w:rPr/>
      </w:pPr>
      <w:r>
        <w:rPr/>
        <w:t>(тысяч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  <w:gridCol w:w="1620"/>
      </w:tblGrid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8" w:hRule="atLeast"/>
        </w:trPr>
        <w:tc>
          <w:tcPr>
            <w:tcW w:w="8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Times New Roman"/>
                <w:lang w:eastAsia="ru-RU"/>
              </w:rPr>
              <w:t>Капитальный ремонт внутригородских, внутрипоселковых автомобильных дорог и тротуа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2699,3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Мероприятия по обеспечению резервными источниками электроснабжения объектов жизнеобеспе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322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 от  02.03.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Суммы субвенций, предоставляемых в 2012 году бюджету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91"/>
        <w:gridCol w:w="870"/>
        <w:gridCol w:w="2685"/>
        <w:gridCol w:w="706"/>
        <w:gridCol w:w="856"/>
        <w:gridCol w:w="709"/>
        <w:gridCol w:w="696"/>
        <w:gridCol w:w="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до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)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-ствляемых за счет субвенций, предоставленных из областного бюджета для обеспечения осуще-ствления органами местного самоуправления отдельных государственных полномочий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(тыс. руб.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д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ind w:right="-1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-дов</w:t>
            </w:r>
          </w:p>
          <w:p>
            <w:pPr>
              <w:pStyle w:val="Normal"/>
              <w:ind w:righ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лений на осуществление полномочий по определению перечня должностных лиц, уполномоченных составлять протоколы об административ-ных правонарушениях, преду-смотренных статьями 2.1 (в части нарушения должностными ли-цами  муниципальных учрежде-ний и муниципальных унитарных предприятий порядка и сроков рассмотрения обращений граж-дан), 2.2, 2.4, 2.7, 3.2, 3.3 (в части административных правонаруше-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-ми органов местного самоуправ-ления правил организации пассажирских перевозок авто-мобильным транспортом), 8.1-8.3, частью 2 статьи 9.1, статьей 9.3 Областного закона  от 25 октября 2002 года № 273-ЗС "Об административных правонару-шениях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и городских округов на 2012 год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 02 03015 10 0000 1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26"/>
          <w:szCs w:val="26"/>
        </w:rPr>
      </w:pPr>
      <w:r>
        <w:rPr>
          <w:b/>
          <w:bCs/>
        </w:rPr>
        <w:t>Приложение 8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b/>
          <w:bCs/>
        </w:rPr>
        <w:t xml:space="preserve">к решению Собрания депутатов Рогов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4  от  02.03.2012 года  «О внесении изменений в решение Собрания депутатов Роговского сельского поселения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2 год и на плановый период 2013-2014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22» декабря 2011 года № 38 «О бюджете Рогов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b/>
          <w:bCs/>
        </w:rPr>
        <w:t>Егорлыкского района на 2012 год и на плановый период 2013 и 2014 годов»</w:t>
      </w:r>
    </w:p>
    <w:p>
      <w:pPr>
        <w:pStyle w:val="Normal"/>
        <w:suppressAutoHyphens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Суммы субвенций, предоставляемых бюджету Роговского сельского поселения Егорлыкского района из областного бюджета на плановый период 2013 и 2014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42"/>
        <w:gridCol w:w="992"/>
        <w:gridCol w:w="567"/>
        <w:gridCol w:w="563"/>
        <w:gridCol w:w="2414"/>
        <w:gridCol w:w="540"/>
        <w:gridCol w:w="900"/>
        <w:gridCol w:w="900"/>
        <w:gridCol w:w="666"/>
        <w:gridCol w:w="5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субвенций, предоставленных из областного бюджета для обеспечения осу-ществления органами местного самоуправления отдельных государственных полномоч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-кация доходов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, осуществляемых за счет субвенций, предоставленных из областного бюджета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овый </w:t>
            </w:r>
          </w:p>
          <w:p>
            <w:pPr>
              <w:pStyle w:val="Normal"/>
              <w:ind w:left="-108" w:right="-315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 под-раз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-дов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firstLine="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убвенция бюджетам сельских поселений на осуществление полномочий по определению перечня должностных лиц, уполномоченных составлять протоколы об административ-ных правонарушениях, преду-смотренных статьями 2.1 (в части нарушения должностны-ми лицами  муниципальных учреждений и муниципальных унитарных предприятий по-рядка и сроков рассмотрения обращений граждан), 2.2, 2.4, 2.7, 3.2, 3.3 (в части админист-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, 5.1-5.7, 6.1-6.3, 7.1, 7.2, 7.3 (в части нарушения установлен-ных нормативными правовыми актами органов местного само-управления правил организации пассажирских перевозок авто-мобильным транспортом), 8.1-8.3, частью 2 статьи 9.1, статьей 9.3 Областного закона  от 25 октября 2002 года № 273-ЗС "Об административных правонаруш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бвенции бюджетам поселений и городских округов на плановый период 2013 и 2014 годов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 02 03015 10 0000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 от 02 марта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2 год и на плановый период 2013 и 2014 годов»  № 38 от 22 декабря 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3 01995 10 000 130 +4,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2 114 06013 10 0000 430 +76,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 202 04999 10 0000  251 -988,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 -908,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8" w:after="0"/>
        <w:rPr/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Общегосударственные вопросы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8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1 0104 0020400 121  +56,6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8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1 0104 0020400 121  +17,1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51 0104 0020400 242  +35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1 0104 0020400 242  +1,7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1 0113 0900200 244 +2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. Национальная безопасность и 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1 0309 7950400 244 310+56,6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1 0309 7950400 244 226 +8,2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. Национальная экономика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1 0409 5222700 243 225 01 -1407,3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1 0409 5222700 243 225 00 -231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51 0409 7950205 244 225 00 +45,69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951 0412 5210305 540 251 00 +19,510 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4. Жилищно-коммунальное хозяйство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51 0502 5221500 244 310 01+419,0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51 0502 5221500 244 310 00 +68,8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60" w:after="0"/>
        <w:rPr>
          <w:b/>
          <w:b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ТОГО        -908,1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</w:rPr>
        <w:tab/>
      </w: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54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ая сектором экономики и финансов                            О.Л. Однороб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39:00Z</dcterms:created>
  <dc:creator>hobbitPC</dc:creator>
  <dc:description/>
  <cp:keywords/>
  <dc:language>en-US</dc:language>
  <cp:lastModifiedBy>Admin</cp:lastModifiedBy>
  <cp:lastPrinted>2012-04-02T12:34:00Z</cp:lastPrinted>
  <dcterms:modified xsi:type="dcterms:W3CDTF">2012-04-02T08:34:00Z</dcterms:modified>
  <cp:revision>37</cp:revision>
  <dc:subject/>
  <dc:title/>
</cp:coreProperties>
</file>