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 ноября  2012  года                                                                              №  3                           поселок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ировании   постояннодейств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ских  комиссий  Собрания   депутатов</w:t>
      </w:r>
    </w:p>
    <w:p>
      <w:pPr>
        <w:pStyle w:val="23"/>
        <w:rPr/>
      </w:pPr>
      <w:r>
        <w:rPr/>
        <w:t>Роговского  сельского  поселения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left="708" w:hanging="0"/>
        <w:jc w:val="left"/>
        <w:rPr/>
      </w:pPr>
      <w:r>
        <w:rPr/>
        <w:t xml:space="preserve">             </w:t>
      </w:r>
      <w:r>
        <w:rPr/>
        <w:t>На  основании  ст. 10</w:t>
      </w:r>
      <w:r>
        <w:rPr>
          <w:b w:val="false"/>
        </w:rPr>
        <w:t xml:space="preserve">, </w:t>
      </w:r>
      <w:r>
        <w:rPr/>
        <w:t>ст. 11, ст. 12  и ст. 13</w:t>
      </w:r>
      <w:r>
        <w:rPr>
          <w:b w:val="false"/>
        </w:rPr>
        <w:t xml:space="preserve">  </w:t>
      </w:r>
      <w:r>
        <w:rPr/>
        <w:t xml:space="preserve">    Регламента  Собрания  </w:t>
      </w:r>
    </w:p>
    <w:p>
      <w:pPr>
        <w:pStyle w:val="23"/>
        <w:jc w:val="left"/>
        <w:rPr/>
      </w:pPr>
      <w:r>
        <w:rPr/>
        <w:t>депутатов,  Собрание  депутатов Роговского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.</w:t>
      </w:r>
      <w:r>
        <w:rPr/>
        <w:t xml:space="preserve">  </w:t>
      </w:r>
      <w:r>
        <w:rPr>
          <w:b/>
        </w:rPr>
        <w:t xml:space="preserve">Сформировать     постоянно     действующие      депутатские   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я  депутатов   Роговского  сельского поселения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1) по бюджету, налогам, собственности и   эффективному  использованию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местному  самоуправлению, социальной   и молодежной  политике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е и спорту и охране общественного порядка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)   по мандатным вопросам и депутатской этике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4)   по строительству, жилищно- коммунальному  хозяйству и благоустройству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 составе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. Комиссия  по  бюджету, налогам, собственности и   эффективному  использованию  земель   в   количестве   3 человек   -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1. Сухоносова В.П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2. Костенко А.Н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3. Анацкая В.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1. Считать  избранным  председателем  данной комиссии  Сухоносову  В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 Комиссия  по местному  самоуправлению, социальной   и молодежной  политике, культуре и спорту и охране общественного порядка  в количестве   3 человек   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 Кислякова Г.И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 Фатьянов Н.В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 Щербаченко В.Н.</w:t>
      </w:r>
    </w:p>
    <w:p>
      <w:pPr>
        <w:pStyle w:val="Normal"/>
        <w:rPr>
          <w:b/>
          <w:b/>
        </w:rPr>
      </w:pPr>
      <w:r>
        <w:rPr>
          <w:b/>
        </w:rPr>
        <w:tab/>
        <w:t>2.1. Считать  избранным  председателем  данной комиссии  Кислякову Г.И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. Комиссия  по  мандатным  вопросам и депутатской  этике  в количестве   4 человек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 Коробка И.В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 Чукарев Ю.В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 Попова И.В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. Малыгин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3.1. Считать  избранным  председателем  данной комиссии  Коробка 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4.  Комиссия  по  строительству, жилищно-коммунальному хозяйству и благоустройству    в    количестве   3 человек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 Щербаченко В.Н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 Чукарев  Ю.В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 Малыгин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1. Считать  избранным  председателем  данной комиссии  Щербаченко В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ind w:firstLine="708"/>
        <w:jc w:val="both"/>
        <w:rPr/>
      </w:pPr>
      <w:r>
        <w:rPr/>
        <w:t>2. Председателям  постоянных  депутатских  комиссий   Сухоносовой  В.П. Косляковой Г.И.    Коробка И.В.  Щербаченко В.Н.  организовать работу  в  соответствии  с действующим  законодательством, нормативными актами, данным  Регламентом  и Уставом  Муниципального  образования  «Роговское сельское   поселение»</w:t>
      </w:r>
    </w:p>
    <w:p>
      <w:pPr>
        <w:pStyle w:val="2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ind w:firstLine="708"/>
        <w:jc w:val="both"/>
        <w:rPr/>
      </w:pPr>
      <w:r>
        <w:rPr/>
        <w:t>3. Настоящее  решение вступает в силу с момента подписания его  Главой  Роговского  сельского поселения.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 xml:space="preserve">сельского поселения                ______________________              А. М. Кулаги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86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1:00Z</dcterms:created>
  <dc:creator>Людмила</dc:creator>
  <dc:description/>
  <cp:keywords/>
  <dc:language>en-US</dc:language>
  <cp:lastModifiedBy>Administrator</cp:lastModifiedBy>
  <cp:lastPrinted>2014-04-10T15:07:00Z</cp:lastPrinted>
  <dcterms:modified xsi:type="dcterms:W3CDTF">2016-03-03T07:31:00Z</dcterms:modified>
  <cp:revision>3</cp:revision>
  <dc:subject/>
  <dc:title>РОССИЙСКАЯ   ФЕДЕРАЦИЯ</dc:title>
</cp:coreProperties>
</file>