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РОГОВСКОГО СЕЛЬСКОГО 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«22»   февраля    2012 года</w:t>
        <w:tab/>
        <w:tab/>
        <w:tab/>
        <w:tab/>
        <w:tab/>
        <w:tab/>
        <w:t xml:space="preserve">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Роговский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«Об утверждении Перечня услуг, которые являются необходимым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обязательными для предоставления муниципальных услуг Администрацией Роговского сельского поселения, организациями, участвующими в предоставлении муниципальных услуг и  Порядка определения размера платы за предоставление услуг, которые являются необходимыми и обязательными  для предоставления муниципальных услуг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реализации Федерального закона от 27.07.2010 №210-ФЗ «Об организации предоставления государственных и муниципальных услуг», Собрание депутатов Роговского сельского посел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Утвердить    Перечень    услуг, которые     являются     необходимыми       и </w:t>
      </w:r>
    </w:p>
    <w:p>
      <w:pPr>
        <w:pStyle w:val="ConsPlusTitle"/>
        <w:widowControl/>
        <w:jc w:val="both"/>
        <w:rPr/>
      </w:pPr>
      <w:r>
        <w:rPr>
          <w:b w:val="false"/>
        </w:rPr>
        <w:t>обязательными для предоставления муниципальных услуг Администрацией Роговского сельского поселения, организациями, участвующими в предоставлении муниципальных услуг согласно приложению 1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Утвердить  Порядок   определения  размера платы за предоставление услуг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которые являются необходимыми и обязательными для предоставления муниципальных услуг согласно приложению 2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Разместить  решение    на    официальном сайте Администрации Роговского </w:t>
      </w:r>
    </w:p>
    <w:p>
      <w:pPr>
        <w:pStyle w:val="ConsPlusTitle"/>
        <w:widowControl/>
        <w:jc w:val="both"/>
        <w:rPr/>
      </w:pPr>
      <w:r>
        <w:rPr>
          <w:b w:val="false"/>
        </w:rPr>
        <w:t>сельского поселения   и на  сайте  Администрации  Егорлыкского района, а также на Едином портале государственных и муниципальных услу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решение вступает в силу со дня его официального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публикова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решения оставляю  за  собой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          </w:t>
      </w:r>
      <w:r>
        <w:rPr/>
        <w:t>Роговского сельского поселения            ____________       Н. В. Безбудько</w:t>
      </w:r>
    </w:p>
    <w:p>
      <w:pPr>
        <w:sectPr>
          <w:type w:val="nextPage"/>
          <w:pgSz w:w="11906" w:h="16838"/>
          <w:pgMar w:left="1134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Рог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от 22.02..2012 г. № 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Переч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уг, которые являются необходимыми и обязательны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ля предоставления муниципальных у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цией  Рого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является необходимой и обязатель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технического паспорта на объект  либо кадастрового паспорта, либо плана помещения с его техническим опис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технической  инвентар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е завер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ые конторы или нотариусы, занимающиеся частной практи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жевого плана (изготовление и утверждение проекта границ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ъекты кадастров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 имущества и предоставление рыночного отч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Субъекты оценоч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выписки из ссудного и (или) расчетного счетов заем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ная организ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проектной документации: пояснительная записка;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 схемы, отображающие архитектурные решения;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оложительного заключения государственной экспертизы проектной документ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положительного заключения государственной экологической экспертизы проектной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заключения органа государственного строительного надзора 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заключения государственного экологического контро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, эксплуатирующие инженерно-технические се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документа, подтверждающего оплату государственной пошлин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согласие собственника недвижимого имущества на присоединение к этому имуществу рекламной конструкции , либо с лицом, уполномоченным собственником такого имущества, в том числе с арендатором к которому присоединяется рекламная констру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ое или юридическое лицо являющееся собственником недвижимого имущества (лицо, уполномоченное собственником такого имущества, в том числе  арендатор)</w:t>
            </w:r>
          </w:p>
        </w:tc>
      </w:tr>
      <w:tr>
        <w:trPr>
          <w:trHeight w:val="2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документов, подтверждающих наличие экстремальной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, специально уполномоченный решать задачи в области гражданской обороны и задачи по предупреждению и ликвидации чрезвычайных ситуаций; Учреждения здравоохранения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Роговского сельского  поселения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от.    22.02.2012 г. № 2   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/>
      </w:pPr>
      <w:r>
        <w:rPr/>
        <w:t>Порядок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/>
      </w:pPr>
      <w:r>
        <w:rPr/>
        <w:t>определения размера платы за предоставле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312" w:after="0"/>
        <w:ind w:left="17" w:firstLine="542"/>
        <w:jc w:val="both"/>
        <w:rPr>
          <w:spacing w:val="-28"/>
        </w:rPr>
      </w:pPr>
      <w:r>
        <w:rPr/>
        <w:t xml:space="preserve">Настоящий Порядок определения размера платы за оказание услуг, </w:t>
      </w:r>
      <w:r>
        <w:rPr>
          <w:spacing w:val="-1"/>
        </w:rPr>
        <w:t xml:space="preserve">которые являются необходимыми и обязательными для предоставления </w:t>
      </w:r>
      <w:r>
        <w:rPr/>
        <w:t xml:space="preserve">муниципальных услуг (далее - Порядок), разработан в целях реализации Федерального закона от 27.07.2010 № 210-ФЗ "Об организации </w:t>
      </w:r>
      <w:r>
        <w:rPr>
          <w:spacing w:val="-2"/>
        </w:rPr>
        <w:t xml:space="preserve">предоставления государственных и муниципальных услуг", для установления </w:t>
      </w:r>
      <w:r>
        <w:rPr/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spacing w:val="-1"/>
        </w:rPr>
        <w:t>муниципальных услуг (далее - необходимые и обязательные услуг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6"/>
        </w:rPr>
      </w:pPr>
      <w:r>
        <w:rPr>
          <w:spacing w:val="-1"/>
        </w:rPr>
        <w:t xml:space="preserve">Порядок распространяется на необходимые и обязательные услуги, </w:t>
      </w:r>
      <w:r>
        <w:rPr/>
        <w:t>включенные в перечень таких услуг, утверждаемый решением Собрания депутатов Роговского сельского поселения, и оказываемые на возмездной (платной) основе муниципальными предприятиями и учреждениями Рог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7"/>
        </w:rPr>
      </w:pPr>
      <w:r>
        <w:rPr/>
        <w:t>Предельный размер платы за оказание необходимых и обязательных услуг устанавливается правовыми актами Администрации Роговского сельского поселения.</w:t>
      </w:r>
    </w:p>
    <w:p>
      <w:pPr>
        <w:pStyle w:val="Normal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  <w:tab w:val="left" w:pos="2950" w:leader="none"/>
          <w:tab w:val="left" w:pos="5150" w:leader="none"/>
          <w:tab w:val="left" w:pos="8239" w:leader="none"/>
        </w:tabs>
        <w:autoSpaceDE w:val="false"/>
        <w:spacing w:lineRule="exact" w:line="322"/>
        <w:ind w:left="0" w:right="7" w:firstLine="550"/>
        <w:jc w:val="both"/>
        <w:rPr>
          <w:spacing w:val="-15"/>
        </w:rPr>
      </w:pPr>
      <w:r>
        <w:rPr/>
        <w:t xml:space="preserve">Размер платы за оказание необходимых и обязательных услуг определяется с учетом затрат на их оказание в соответствии с методиками расчета платы за оказание необходимых и обязательных услуг, </w:t>
      </w:r>
      <w:r>
        <w:rPr>
          <w:spacing w:val="-3"/>
        </w:rPr>
        <w:t>разрабатываемыми</w:t>
      </w:r>
      <w:r>
        <w:rPr>
          <w:rFonts w:cs="Arial" w:ascii="Arial" w:hAnsi="Arial"/>
        </w:rPr>
        <w:t xml:space="preserve"> </w:t>
      </w:r>
      <w:r>
        <w:rPr>
          <w:spacing w:val="-4"/>
        </w:rPr>
        <w:t>заведующей  сектором  экономики  и  финансов</w:t>
      </w:r>
      <w:r>
        <w:rPr>
          <w:spacing w:val="-5"/>
        </w:rPr>
        <w:t xml:space="preserve"> </w:t>
      </w:r>
      <w:r>
        <w:rPr/>
        <w:t>Администрации Роговского сельского поселения, обеспечивающую разработку и принятие нормативных правовых актов в соответствующей сфере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2"/>
        <w:ind w:left="0" w:right="14" w:firstLine="550"/>
        <w:jc w:val="both"/>
        <w:rPr>
          <w:spacing w:val="-19"/>
        </w:rPr>
      </w:pPr>
      <w:r>
        <w:rPr/>
        <w:t>Для установления размера платы за оказание необходимых и обязательных услуг муниципальные казенные учреждения, оказывающие необходимые и обязательные услуги, не позднее 1 мая текущего финансового года представляют Главе</w:t>
      </w:r>
      <w:r>
        <w:rPr>
          <w:spacing w:val="-1"/>
        </w:rPr>
        <w:t xml:space="preserve"> Администрации </w:t>
      </w:r>
      <w:r>
        <w:rPr/>
        <w:t>Роговского сельского поселения</w:t>
      </w:r>
      <w:r>
        <w:rPr>
          <w:spacing w:val="-1"/>
        </w:rPr>
        <w:t xml:space="preserve"> документы, перечень и требования </w:t>
      </w:r>
      <w:r>
        <w:rPr/>
        <w:t xml:space="preserve">к содержанию которых определяются в соответствий с утвержденными </w:t>
      </w:r>
      <w:r>
        <w:rPr>
          <w:spacing w:val="-1"/>
        </w:rPr>
        <w:t>методиками расчета платы за оказание необходимых и обязательных услуг.</w:t>
      </w:r>
    </w:p>
    <w:p>
      <w:pPr>
        <w:sectPr>
          <w:type w:val="nextPage"/>
          <w:pgSz w:w="11906" w:h="16838"/>
          <w:pgMar w:left="1134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2"/>
        <w:ind w:left="0" w:right="22" w:firstLine="550"/>
        <w:jc w:val="both"/>
        <w:rPr>
          <w:spacing w:val="-17"/>
        </w:rPr>
      </w:pPr>
      <w:r>
        <w:rPr/>
        <w:t>Перед установлением размера платы за оказание необходимых и обязательных услуг заведующая  сектором  экономики  и  финансов   Администрации Роговского сельского поселения</w:t>
      </w:r>
      <w:r>
        <w:rPr>
          <w:spacing w:val="-1"/>
        </w:rPr>
        <w:t xml:space="preserve"> проводят анализ представленных муниципальными </w:t>
      </w:r>
      <w:r>
        <w:rPr/>
        <w:t xml:space="preserve">казенными учреждениями документов в течение 30 рабочих дней со </w:t>
      </w:r>
      <w:r>
        <w:rPr>
          <w:spacing w:val="-1"/>
        </w:rPr>
        <w:t xml:space="preserve">дня поступления документов, подготавливает мотивированное заключение и </w:t>
      </w:r>
      <w:r>
        <w:rPr/>
        <w:t>направляет   предложение о величине размера платы за оказываемые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необходимые и обязательные услуги для согласования в отдел экономического и инвестиционного развития Администрации Егорлык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exact" w:line="322"/>
        <w:ind w:left="10" w:right="2" w:firstLine="545"/>
        <w:jc w:val="both"/>
        <w:rPr>
          <w:spacing w:val="-17"/>
        </w:rPr>
      </w:pPr>
      <w:r>
        <w:rPr>
          <w:spacing w:val="-2"/>
        </w:rPr>
        <w:t xml:space="preserve">Заведующая  сектором  </w:t>
      </w:r>
      <w:r>
        <w:rPr/>
        <w:t>экономики и финансов</w:t>
      </w:r>
      <w:r>
        <w:rPr>
          <w:spacing w:val="-2"/>
        </w:rPr>
        <w:t xml:space="preserve"> Администрации </w:t>
      </w:r>
      <w:r>
        <w:rPr/>
        <w:t>Роговского сельского поселения</w:t>
      </w:r>
      <w:r>
        <w:rPr>
          <w:spacing w:val="-2"/>
        </w:rPr>
        <w:t xml:space="preserve"> рассматривает в </w:t>
      </w:r>
      <w:r>
        <w:rPr>
          <w:spacing w:val="-1"/>
        </w:rPr>
        <w:t xml:space="preserve">течение 30 рабочих дней со дня поступления полного пакета представленных </w:t>
      </w:r>
      <w:r>
        <w:rPr/>
        <w:t>материалов и подготавливает заключение о согласовании размера платы за оказание необходимых и обязательных услуг либо дает  мотивированный отк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exact" w:line="322"/>
        <w:ind w:left="10" w:firstLine="545"/>
        <w:jc w:val="both"/>
        <w:rPr>
          <w:spacing w:val="-18"/>
        </w:rPr>
      </w:pPr>
      <w:r>
        <w:rPr/>
        <w:t>При согласовании заведующая  сектором  экономики  и  финансов Администрации Роговского сельского поселения размера платы за оказание необходимых и обязательных услуг готовит проект муниципального правового акта и направляет его на утверждение в соответствии с Регламентом Администрации Роговского сельского поселения.</w:t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left="10" w:right="10" w:firstLine="540"/>
        <w:jc w:val="both"/>
        <w:rPr>
          <w:spacing w:val="-15"/>
        </w:rPr>
      </w:pPr>
      <w:r>
        <w:rPr/>
        <w:t>Методика расчета размера платы за оказание необходимых и обязательных услуг, а также размер платы за оказание необходимых и обязательных услуг утверждается правовым актом Администрации Рого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left="550" w:hanging="0"/>
        <w:rPr>
          <w:spacing w:val="-17"/>
        </w:rPr>
      </w:pPr>
      <w:r>
        <w:rPr/>
        <w:t>Методика должна содержать:.</w:t>
      </w:r>
    </w:p>
    <w:p>
      <w:pPr>
        <w:pStyle w:val="Normal"/>
        <w:shd w:fill="FFFFFF" w:val="clear"/>
        <w:spacing w:lineRule="exact" w:line="322"/>
        <w:ind w:left="14" w:right="12" w:firstLine="533"/>
        <w:jc w:val="both"/>
        <w:rPr/>
      </w:pPr>
      <w:r>
        <w:rPr/>
        <w:t>обоснование расчетно-нормативных затрат на оказание необходимой и обязательной услуги;</w:t>
      </w:r>
    </w:p>
    <w:p>
      <w:pPr>
        <w:pStyle w:val="Normal"/>
        <w:shd w:fill="FFFFFF" w:val="clear"/>
        <w:spacing w:lineRule="exact" w:line="322"/>
        <w:ind w:left="14" w:right="12" w:firstLine="528"/>
        <w:jc w:val="both"/>
        <w:rPr/>
      </w:pPr>
      <w:r>
        <w:rPr/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shd w:fill="FFFFFF" w:val="clear"/>
        <w:spacing w:lineRule="exact" w:line="322"/>
        <w:ind w:left="14" w:right="10" w:firstLine="530"/>
        <w:jc w:val="both"/>
        <w:rPr/>
      </w:pPr>
      <w:r>
        <w:rPr/>
        <w:t>порядок пересмотра размера платы за, оказание необходимой и обязательной услуг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left="550" w:hanging="0"/>
        <w:rPr/>
      </w:pPr>
      <w:r>
        <w:rPr>
          <w:spacing w:val="-17"/>
        </w:rPr>
        <w:t>11.</w:t>
      </w:r>
      <w:r>
        <w:rPr/>
        <w:tab/>
      </w:r>
      <w:r>
        <w:rPr>
          <w:spacing w:val="-1"/>
        </w:rPr>
        <w:t>Методика должна обеспечивать:</w:t>
      </w:r>
    </w:p>
    <w:p>
      <w:pPr>
        <w:pStyle w:val="Normal"/>
        <w:shd w:fill="FFFFFF" w:val="clear"/>
        <w:spacing w:lineRule="exact" w:line="322"/>
        <w:ind w:left="12" w:right="17" w:firstLine="533"/>
        <w:jc w:val="both"/>
        <w:rPr/>
      </w:pPr>
      <w:r>
        <w:rPr/>
        <w:t>определение всех статей затрат, связанных с фактическим предоставлением необходимых и обязательных услуг;</w:t>
      </w:r>
    </w:p>
    <w:p>
      <w:pPr>
        <w:pStyle w:val="Normal"/>
        <w:shd w:fill="FFFFFF" w:val="clear"/>
        <w:spacing w:lineRule="exact" w:line="322"/>
        <w:ind w:left="14" w:right="17" w:firstLine="526"/>
        <w:jc w:val="both"/>
        <w:rPr/>
      </w:pPr>
      <w:r>
        <w:rPr/>
        <w:t xml:space="preserve">применение механизмов, позволяющих возмещать все расходы </w:t>
      </w:r>
      <w:r>
        <w:rPr>
          <w:spacing w:val="-1"/>
        </w:rPr>
        <w:t>организации, связанные с оказанием необходимых и обязательных услуг;</w:t>
      </w:r>
    </w:p>
    <w:p>
      <w:pPr>
        <w:pStyle w:val="Normal"/>
        <w:shd w:fill="FFFFFF" w:val="clear"/>
        <w:spacing w:lineRule="exact" w:line="322"/>
        <w:ind w:left="538" w:hanging="0"/>
        <w:rPr>
          <w:spacing w:val="-1"/>
        </w:rPr>
      </w:pPr>
      <w:r>
        <w:rPr>
          <w:spacing w:val="-1"/>
        </w:rPr>
        <w:t>доступность услуг для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2"/>
        <w:ind w:left="10" w:right="10" w:firstLine="557"/>
        <w:jc w:val="both"/>
        <w:rPr/>
      </w:pPr>
      <w:r>
        <w:rPr>
          <w:spacing w:val="-18"/>
        </w:rPr>
        <w:t>12.</w:t>
      </w:r>
      <w:r>
        <w:rPr/>
        <w:tab/>
        <w:t>Период действия утвержденного размера платы за оказание</w:t>
        <w:br/>
        <w:t>необходимых и обязательных услуг должен составлять не менее одного года</w:t>
        <w:br/>
        <w:t>с момента утвержд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right="10" w:firstLine="566"/>
        <w:jc w:val="both"/>
        <w:rPr/>
      </w:pPr>
      <w:r>
        <w:rPr>
          <w:spacing w:val="-18"/>
        </w:rPr>
        <w:t>13.</w:t>
      </w:r>
      <w:r>
        <w:rPr/>
        <w:tab/>
      </w:r>
      <w:r>
        <w:rPr>
          <w:spacing w:val="-2"/>
        </w:rPr>
        <w:t>Установление и пересмотр размера платы за оказание необходимых и</w:t>
        <w:br/>
      </w:r>
      <w:r>
        <w:rPr/>
        <w:t>обязательных услуг производится по инициативе организации,</w:t>
        <w:br/>
        <w:t>предоставляющей услугу, в порядке, определенном Методикой расчета</w:t>
        <w:br/>
      </w:r>
      <w:r>
        <w:rPr>
          <w:spacing w:val="-1"/>
        </w:rPr>
        <w:t>размера платы за оказание необходимых и обязательных услуг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2" w:firstLine="564"/>
        <w:jc w:val="both"/>
        <w:rPr/>
      </w:pPr>
      <w:r>
        <w:rPr>
          <w:spacing w:val="-18"/>
        </w:rPr>
        <w:t>14.</w:t>
      </w:r>
      <w:r>
        <w:rPr/>
        <w:tab/>
        <w:t>Информация об утвержденной методике и размерах платы за</w:t>
        <w:br/>
        <w:t>оказание необходимых и обязательных услуг размещается отраслевыми</w:t>
        <w:br/>
        <w:t>(функциональными) органами Администрации Егорлыкского района,</w:t>
        <w:br/>
        <w:t>предоставляющими муниципальные услуги, на официальном сайте</w:t>
        <w:br/>
        <w:t>Роговского сельского поселения  и на  официальной  сайте  Администрации Егорлыкского района.</w:t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4:00Z</dcterms:created>
  <dc:creator>Бурлакова Татьяна Филипповна</dc:creator>
  <dc:description/>
  <cp:keywords/>
  <dc:language>en-US</dc:language>
  <cp:lastModifiedBy>User</cp:lastModifiedBy>
  <cp:lastPrinted>2012-03-02T09:47:00Z</cp:lastPrinted>
  <dcterms:modified xsi:type="dcterms:W3CDTF">2012-03-02T08:04:00Z</dcterms:modified>
  <cp:revision>2</cp:revision>
  <dc:subject/>
  <dc:title>17 мая 2011 года                                №  500                                  ст</dc:title>
</cp:coreProperties>
</file>