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17 января  201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. Рогов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говского сельского поселения  № 38 от 22 декабря 2011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Роговского сельского поселения Егорлык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2 год и на плановый период 2013 и 2014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татья 1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2 год и на плановый период 2013 и 2014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п 2 п 1 ст. 1 цифру «10724,3» заменить на «12564,9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п 5 п 1 ст. 1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 Дефицит  бюджета Роговского сельского поселения Егорлыкского района в сумме 2427,7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Приложение 1 «Объем поступления доходов бюджета Роговского сельского поселения на 2012 год» </w:t>
      </w:r>
      <w:r>
        <w:rPr>
          <w:spacing w:val="4"/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 Приложение 2 «Объем поступлений доходов бюджета Роговского сельского поселения на плановый период 2013 и 2014 годов» 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 Приложение 3 «Источники финансирования дефицита бюджета Роговского сельского поселения Егорлыкского района на 2012 год» изложить в редакции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>6. Приложение 10 « Распределение бюджетных ассигнований по разделам и подразделам, целевым статьям и видам расходов классификации расходов бюджетов на 2012 год» изложить в редакции согласно приложению 4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7. Приложение 11 « Распределение бюджетных ассигнований по разделам и подразделам, целевым статьям и видам расходов классификации расходов бюджетов на плановый период 2013 и 2014 годов» изложить в редакции согласно приложению 5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8. Приложение 12 « Ведомственная структура расходов бюджета Роговского сельского поселения Егорлыкского района на 2012 год» изложить в редакции согласно приложению 6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9. Приложение 13 « Ведомственная структура расходов бюджета Роговского сельского поселения Егорлыкского района на плановый период 2013 и 2014 годов» изложить в редакции согласно приложению 7 к настоящему Решению.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0. Приложение 18 «Суммы субвенций, предоставляемых в 2012 году бюджету Роговского сельского поселения Егорлыкского района из областного бюджета» изложить в редакции согласно приложению 8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11. Приложение 19 «Суммы субвенций, предоставляемых бюджету Роговского сельского поселения Егорлыкского района из областного бюджета на плановый период 2013 и 2014 годов»» изложить в редакции согласно приложению 9 к настоящему Решению;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</w:t>
        <w:tab/>
        <w:t>Н.В. Безбу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39:00Z</dcterms:created>
  <dc:creator>hobbitPC</dc:creator>
  <dc:description/>
  <cp:keywords/>
  <dc:language>en-US</dc:language>
  <cp:lastModifiedBy>Admin</cp:lastModifiedBy>
  <cp:lastPrinted>2012-01-14T21:30:00Z</cp:lastPrinted>
  <dcterms:modified xsi:type="dcterms:W3CDTF">2012-02-06T11:22:00Z</dcterms:modified>
  <cp:revision>16</cp:revision>
  <dc:subject/>
  <dc:title/>
</cp:coreProperties>
</file>