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2 декабря  2011                                                              </w:t>
      </w:r>
      <w:r>
        <w:rPr>
          <w:b/>
          <w:spacing w:val="74"/>
          <w:sz w:val="28"/>
          <w:szCs w:val="28"/>
        </w:rPr>
        <w:t>№</w:t>
      </w:r>
      <w:r>
        <w:rPr>
          <w:sz w:val="28"/>
          <w:szCs w:val="28"/>
        </w:rPr>
        <w:t xml:space="preserve">  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Роговский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лан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муниципального образования «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2001 № 178-ФЗ "О приватизации государственного и муниципального имущества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ланирования приватизации муниципального имущества, находящегося в муниципальной собственности   муниципального образования «</w:t>
      </w:r>
      <w:r>
        <w:rPr>
          <w:sz w:val="28"/>
          <w:szCs w:val="28"/>
        </w:rPr>
        <w:t>Роговское сельское поселение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Н.В. Безбудьк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м отнош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С. Воро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Рог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порядка планир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и муниципального имуществ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егося в муниципальной собственно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униципального образования «Роговское сельское поселение»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Я ПРИВАТИЗАЦИИ МУНИЦИПАЛЬНОГО ИМУЩЕСТВ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ЕГОСЯ В МУНИЦИПАЛЬНОЙ СОБСТВЕННО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ГО ОБРАЗОВАНИЯ «</w:t>
      </w:r>
      <w:r>
        <w:rPr>
          <w:color w:val="000000"/>
          <w:sz w:val="28"/>
          <w:szCs w:val="28"/>
        </w:rPr>
        <w:t>Рог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орядок планирования приватизации муниципального имущества, находящегося в муниципальной собственности Роговского сельского поселения (далее - Порядок), разработан в соответствии с Федеральными законами от 21.12.2001 № 178-ФЗ "О приватизации государственного и муниципального имущества", от 22.07.2008 № 159-ФЗ "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</w:t>
      </w:r>
      <w:r>
        <w:rPr>
          <w:color w:val="000000"/>
          <w:sz w:val="28"/>
          <w:szCs w:val="28"/>
        </w:rPr>
        <w:t>Роговское сельское поселение</w:t>
      </w:r>
      <w:r>
        <w:rPr>
          <w:sz w:val="28"/>
          <w:szCs w:val="28"/>
        </w:rPr>
        <w:t>», утвержденным решением Собрания депутатов Роговского сельского поселения от 07.04.2010 № 62</w:t>
      </w:r>
      <w:r>
        <w:rPr>
          <w:color w:val="000000"/>
          <w:sz w:val="28"/>
          <w:szCs w:val="28"/>
        </w:rPr>
        <w:t>, и устанавливает порядок планирования приватизации имущества, находящегося в муниципальной собственности Роговского сельского поселения, 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ирование приватизации муниципального имущества осуществляется путем утверждения прогнозного плана приватизации имущества, находящегося в муниципальной собственности Роговского сельского поселения (далее - прогнозный план приватизации), на очередной финансовый год и на планов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гнозный план приватизации содержит перечень муниципального имущества, находящегося в муниципальной собственности, которое планируется приватизировать в соответствующем году. В прогнозном плане приватизации указываются наименование, местоположение и иные характеристики, позволяющие идентифицировать муниципальное имущ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ветственным по подготовке проекта прогнозного плана приватизации является ведущий специалист по земельным и имущественным отношениям Администрации Рог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ложения о приватизации муниципального имущества вправе вносить Собрание депутатов Роговского сельского поселения, Глава Роговского сельского поселения, структурные подразделения Администрации Роговского сельского поселения, юридические и физические лица (далее - заинтересованные лиц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едложения о приватизации муниципального имущества направляются заинтересованными лицами в адрес Администрации Роговского сельского поселения в срок до 1 июня текуще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земельным и имущественным отношениям Администрации Роговского сельского поселен, рассмотрев предложения по приватизации муниципального имущества, разрабатывает проект прогнозного плана приватизации на очередной финансовый год и  на плановый период и направляет его на утверждение Собранию депутатов Рог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гнозный план приватизации на очередной год утверждается решением Собрания депутатов Роговского сельского поселения до принятия бюджета Роговского сельского поселения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утвержденный прогнозный план на текущий год могут быть внесены изменения и дополнения с учетом поступивших предложений. Указанные изменения и дополнения в прогнозный план на текущий год разрабатываются в соответствии с настоящим Порядком и направляются в течение текущего года на утверждение Собранию депутатов Рог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несение объектов в прогнозный план на очередной финансовый год и плановый период в части включения объектов муниципального имущества, в отношении которых принято решение об условиях приватизации, но не приватизированных в текущем году,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огнозный план приватизации, отчет о выполнении прогнозного плана приватизации за прошедший год подлежат опубликованию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8:00Z</dcterms:created>
  <dc:creator>ИК</dc:creator>
  <dc:description/>
  <cp:keywords/>
  <dc:language>en-US</dc:language>
  <cp:lastModifiedBy>User</cp:lastModifiedBy>
  <cp:lastPrinted>2011-12-26T14:18:00Z</cp:lastPrinted>
  <dcterms:modified xsi:type="dcterms:W3CDTF">2011-12-26T11:18:00Z</dcterms:modified>
  <cp:revision>2</cp:revision>
  <dc:subject/>
  <dc:title>____________________                     _________</dc:title>
</cp:coreProperties>
</file>