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 декабря  2011                                                                           </w:t>
      </w:r>
      <w:r>
        <w:rPr>
          <w:b/>
          <w:spacing w:val="74"/>
          <w:sz w:val="28"/>
          <w:szCs w:val="28"/>
        </w:rPr>
        <w:t>№  39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Роговский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на 2012 год (далее – прогнозный план)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Ведущему специалисту по земельным и имущественным отношения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существить необходимые действия по приватизации находящегося в муниципальной собственности имущества, указанного в прогнозном плане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предложения по корректировке доходной части бюджета муниципального образования исходя из фактической цены сделки приватизации муниципального имущества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ить в установленном порядке реализацию основных направлений приватизации муниципального имущества на 2012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Н.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И.С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2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говское сельское поселение» на 2012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2 год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устанавливает приоритеты в осуществлении приватизации муниципального имущества Роговского сельского поселения, определяет перечень муниципального имущества Роговского сельского поселения приватизация которого планируется в 2012 году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йствия прогнозного плана в перечень имущества, предлагаемого к приватизации в 2012 году, могут вноситься изменения и дополнения на основании решений Собрания депутатов Рог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в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муниципального образования «Роговское сельское поселение» в 2012 году будет проводиться в соответствии со следующими приоритетами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в бюджет муниципального образования «Роговское сельское поселение»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путем реализации преимущественное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spacing w:before="120" w:after="12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ень муниципального имущества подлежащего приватизации</w:t>
      </w:r>
    </w:p>
    <w:p>
      <w:pPr>
        <w:pStyle w:val="Normal"/>
        <w:spacing w:before="120" w:after="12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</w:t>
      </w:r>
    </w:p>
    <w:tbl>
      <w:tblPr>
        <w:tblW w:w="500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7"/>
        <w:gridCol w:w="3011"/>
        <w:gridCol w:w="3655"/>
        <w:gridCol w:w="3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артал)</w:t>
            </w:r>
          </w:p>
        </w:tc>
      </w:tr>
      <w:tr>
        <w:trPr>
          <w:trHeight w:val="16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Литер: А. Этажность: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6,2 кв. 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ул. Мира дом №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 Безбудько</w:t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00Z</dcterms:created>
  <dc:creator>ИК</dc:creator>
  <dc:description/>
  <cp:keywords/>
  <dc:language>en-US</dc:language>
  <cp:lastModifiedBy>User</cp:lastModifiedBy>
  <cp:lastPrinted>2011-12-26T14:16:00Z</cp:lastPrinted>
  <dcterms:modified xsi:type="dcterms:W3CDTF">2011-12-26T11:17:00Z</dcterms:modified>
  <cp:revision>3</cp:revision>
  <dc:subject/>
  <dc:title>____________________                     _________</dc:title>
</cp:coreProperties>
</file>