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2 декабря 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Рогов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Егорлыкского района на 2012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Роговского сельского поселения Егорлыкского района на 2012 год и на плановый период 2013 и 2014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Роговского сельского поселения Егорлык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Роговского сельского поселения Егорлыкского района в сумме 10137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Роговского сельского поселения Егорлыкского района в сумме 10724,3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ельный объем муниципального долга Роговского сельского поселения на 2012 год в сумме 5871,4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ерхний предел муниципального внутреннего долга Роговского сельского поселения на 1 января 2013 года в сумме 0,0 тыс. рублей, в том числе верхний предел долга по муниципальным гарантиям Роговского сельского поселения в сумме 0,0 тыс. рублей, обязательства по кредитам, полученным Роговским сельским поселением от кредитных организаций, в сумме 0,0 тыс. 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гнозируемый дефицит бюджета Роговского сельского поселения Егорлыкского района в сумме 587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Рогов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Роговского сельского поселения Егорлыкского района на 2013 год в сумме 7115,7 тыс. рублей и на 2014 год в сумме 622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общий объем расходов бюджета Роговского сельского поселения Егорлыкского района на 2013 год в сумме 7711,8 тыс. рублей, в том числе условно утвержденные расходы в сумме 192,8 тыс. рублей, и на 2014 год в сумме 6829,9 тыс. рублей, в том числе условно утвержденные расходы в сумме 341,5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ельный объем муниципального долга Роговского сельского поселения на 2013 год в сумме 5961,4 тыс. рублей, на 2014 год 6058,3 тыс.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ерхний предел муниципального внутреннего долга Роговского сельского поселения на 1 января 2014 года в сумме 0,0 тыс. рублей,  в том числе  верхний предел долга по муниципальным гарантиям Роговского сельского поселения в сумме 0,0 тыс. рублей, обязательства по кредитам, полученным Роговским сельским поселением от кредитных организаций, в сумме 0,0 тыс. рублей, верхний предел муниципального внутреннего долга Роговского сельского поселения на 1 января 2015 года в сумме 0,0 тыс. рублей, в том числе верхний предел долга по муниципальным гарантиям Роговского сельского поселения в сумме 0,0 тыс. рублей, обязательства по кредитам, полученным Рогов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) прогнозируемый дефицит бюджета Роговского сельского поселения Егорлыкского района на 2013 год в сумме 596,1 тыс. рублей и на 2014 год в сумме 605,8 тыс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Учесть в бюджете Роговского сельского поселения Егорлыкского райо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бъем</w:t>
        </w:r>
      </w:hyperlink>
      <w:r>
        <w:rPr>
          <w:sz w:val="26"/>
          <w:szCs w:val="26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 Утвердит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Style1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2. Нормативы отчислений налоговых и неналоговых доходов, безвозмездных поступлений в бюджет Роговского сельского поселения Егорлык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ы отчислений налоговых и неналоговых доходов, безвозмездных поступлений в бюджет Роговского сельского поселения Егорлык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Роговского сельского поселения Егорлыкского района – органов местного самоуправления Роговского сельского поселения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Утвердить перечень главных администраторов доходов бюджета Роговского сельского поселения Егорлык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твердить перечень главных администраторов доходов бюджета Роговского сельского поселения Егорлыкского района – органов местного самоуправления Егорлыкского района согласно приложению 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9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Статья 4. Бюджетные ассигнования бюджета Роговского сельского поселения Егорлык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2 год и на плановый период 2013 и 2014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10 к настоящему Решению и на плановый период 2013 и 2014 годов согласно приложению 11 к настоящему Решению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едомственную структуру расходов бюджета Роговского сельского поселения Егорлыкского района на 2012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едомственну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руктуру</w:t>
        </w:r>
      </w:hyperlink>
      <w:r>
        <w:rPr>
          <w:sz w:val="26"/>
          <w:szCs w:val="26"/>
        </w:rPr>
        <w:t xml:space="preserve"> расходов бюджета Роговского сельского поселения Егорлыкского района на плановый период 2013 и 2014 годов согласно приложению 1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атья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 2012 году и плановом периоде 2013 и 2014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обенности использования средств, получаемых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1. Не использованные по состоянию на 1 января 2012 года остатки средств, полученных муниципальными бюджетными учреждениями Роговского сельского поселения Егорлыкского района, в отношении которых в 2011 году не было принято решение о предоставлении им субсидии из  бюджета Роговского сельского поселения Егорлыкского района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Роговского сельского поселения Егорлыкского района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Роговского сельского поселения Егорлы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Роговского сельского поселения, в отношении которых в 2011 году не было принято решение о предоставлении им субсидии из бюджета Роговского сельского поселения Егорлыкского района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Рог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ъем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2 год в сумме 111,0 тыс. рублей, на 2013 год в сумме 114,6 тыс. рублей и на 2014 год в сумме 115,8 тыс. рублей согласно приложениям 14 и 15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суммы межбюджетных трансфертов, предоставляемых из бюджета Егорлыкского района по направлениям их расходования на 2012 год согласно приложению 16 к настоящему Решению и на плановый период 2013 и 2014 годов согласно приложению 17 к настоящему Решению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суммы субвенций, предоставляемых бюджету Рогов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2 год согласно приложению 18 к настоящему Решению и на плановый период 2013 и 2014 годов согласно приложению 19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Предоставление бюджетных креди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бюджетные кредиты в 2012 году и в плановом периоде 2013 и 2014 годов из бюджета Роговского сельского поселения Егорлыкского района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собенности исполнения бюджета Роговского сельского поселения Егорлыкского района в 2012 году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Роговского сельского поселения в 2012 году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ей определяется Администрацией Рог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Роговского сельского поселения в 2012 году проводит мероприятия по реструктуризации задолженности организаций, осуществляющих деятельность на территории Роговского сельского поселения, по налогам, сборам, начисленным пеням и штрафам, подлежащим зачислению в бюджет Роговского сельского поселения Егорлыкского района, в порядке и на условиях, установленных Администрацией Рог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Предоставление муниципальных гаран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муниципальных гарантий Роговского сельского поселения осуществляется в соответствии с Постановлением Администрации Роговского сельского поселения от 25.07.2008 года № 57 «О порядке и условиях предоставления муниципальной гарантии Рогов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11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ог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>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hobbitPC</dc:creator>
  <dc:description/>
  <cp:keywords/>
  <dc:language>en-US</dc:language>
  <cp:lastModifiedBy>hobbitPC</cp:lastModifiedBy>
  <cp:lastPrinted>2011-12-21T21:44:00Z</cp:lastPrinted>
  <dcterms:modified xsi:type="dcterms:W3CDTF">2011-12-21T18:46:00Z</dcterms:modified>
  <cp:revision>7</cp:revision>
  <dc:subject/>
  <dc:title/>
</cp:coreProperties>
</file>