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говское  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24"/>
        <w:gridCol w:w="3537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8.12. 2011 год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 «Роговское сельское поселение»  в  соответствие   с  действующи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 руководствуясь пунктом 1 части 1 статьей 24 Устава муниципального образования ««Роговское сельское поселение» , Собрание депутатов Рог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Внести в Устав муниципального образования «Роговское сельское поселение» 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статье 2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в пункте 5 после слов «в границах населенных пунктов Роговского сельского поселения» дополнить словами, « включая создание и обеспечение функционирования парковок (парковочных мест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татье 3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в пункте 5 после слов «в границах населенных пунктов Роговского сельского поселения» дополнить словами, « включая создание и обеспечение функционирования парковок (парковочных мест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Н. В. Безбу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9" w:footer="72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8:00Z</dcterms:created>
  <dc:creator>Малова Вера </dc:creator>
  <dc:description/>
  <cp:keywords/>
  <dc:language>en-US</dc:language>
  <cp:lastModifiedBy>User</cp:lastModifiedBy>
  <cp:lastPrinted>2011-12-09T15:57:00Z</cp:lastPrinted>
  <dcterms:modified xsi:type="dcterms:W3CDTF">2011-12-09T12:58:00Z</dcterms:modified>
  <cp:revision>4</cp:revision>
  <dc:subject/>
  <dc:title>СОБРАНИЕ  ДЕПУТАТОВ</dc:title>
</cp:coreProperties>
</file>