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ОССИЙСКАЯ     ФЕДЕРАЦИЯ      </w:t>
      </w:r>
    </w:p>
    <w:p>
      <w:pPr>
        <w:pStyle w:val="Normal"/>
        <w:tabs>
          <w:tab w:val="clear" w:pos="708"/>
          <w:tab w:val="decimal" w:pos="1080" w:leader="none"/>
        </w:tabs>
        <w:jc w:val="center"/>
        <w:rPr/>
      </w:pPr>
      <w:r>
        <w:rPr>
          <w:b/>
          <w:bCs/>
          <w:sz w:val="28"/>
          <w:szCs w:val="28"/>
        </w:rPr>
        <w:t>РОСТОВСКАЯ ОБЛАСТЬ      ЕГОРЛЫКСКИЙ РАЙОН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       ДЕПУТАТОВ </w:t>
      </w:r>
    </w:p>
    <w:p>
      <w:pPr>
        <w:pStyle w:val="Normal"/>
        <w:tabs>
          <w:tab w:val="clear" w:pos="708"/>
          <w:tab w:val="decimal" w:pos="1080" w:leader="none"/>
        </w:tabs>
        <w:jc w:val="center"/>
        <w:rPr/>
      </w:pPr>
      <w:r>
        <w:rPr>
          <w:b/>
          <w:bCs/>
          <w:sz w:val="28"/>
          <w:szCs w:val="28"/>
        </w:rPr>
        <w:t>РОГОВСКОГО    СЕЛЬСКОГО     ПОСЕЛЕНИЯ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decimal" w:pos="1080" w:leader="none"/>
        </w:tabs>
        <w:ind w:right="1760" w:hanging="0"/>
        <w:jc w:val="center"/>
        <w:rPr/>
      </w:pP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decimal" w:pos="1080" w:leader="none"/>
        </w:tabs>
        <w:ind w:right="17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.11.2011                                                                                                         №  32</w:t>
      </w:r>
    </w:p>
    <w:p>
      <w:pPr>
        <w:pStyle w:val="Normal"/>
        <w:tabs>
          <w:tab w:val="clear" w:pos="708"/>
          <w:tab w:val="decimal" w:pos="108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Роговский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еречня мест, нахождение в которых  может причинить вред здоровью детей, их физическому, интеллектуальному, психическому,</w:t>
      </w:r>
    </w:p>
    <w:p>
      <w:pPr>
        <w:pStyle w:val="Normal"/>
        <w:jc w:val="center"/>
        <w:rPr/>
      </w:pPr>
      <w:r>
        <w:rPr>
          <w:sz w:val="28"/>
          <w:szCs w:val="28"/>
        </w:rPr>
        <w:t>духовному и нравственному развитию и общественных мест, в которых в ночное время не допускается нахождение детей без сопрово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ей (лиц, их заменяющих) или лиц, осуществляющих мероприятия с участие детей на территории Роговского сельского поселения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Областным законом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и на основании решения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 и руководствуясь пунктом 29, части 1 , статьи 2 Устава муниципального образование «Роговское сельское поселение»  Собрание депутатов  Рог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на территории Роговского     сельского         поселения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оговского  сельского поселения                                      Н. В. Безбу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Style6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Style6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брания депутатов</w:t>
      </w:r>
    </w:p>
    <w:p>
      <w:pPr>
        <w:pStyle w:val="Style6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говского  сельского поселения</w:t>
      </w:r>
    </w:p>
    <w:p>
      <w:pPr>
        <w:pStyle w:val="Style6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07.11. 2011 г № 32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ст, 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ждение в которых может причинить вред здоровью детей, их физическому, интеллектуальному, психическому, духовному и нравственному разви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- места отдыха граждан на природе, в том числе водоёмы, их берега, мос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хозяйственные объекты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алки тве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важины питьевого водозабора, водонапорные баш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нецентрализованн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жарные гидра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чты сотов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ические подста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ораспредельные   подстанции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котельные</w:t>
      </w:r>
      <w:r>
        <w:rPr/>
        <w:t>:</w:t>
      </w:r>
    </w:p>
    <w:p>
      <w:pPr>
        <w:pStyle w:val="Style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общественных мест, 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на территории </w:t>
      </w:r>
    </w:p>
    <w:p>
      <w:pPr>
        <w:pStyle w:val="Style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говского  сельского поселения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ети (лица, не достигшие возраста 18 лет) проживающие на территории  Роговского  сельского поселения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– лица, осуществляющие мероприятия с участием детей):</w:t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объектах (на территориях, в помещениях) предназначенных для реализации товаров только сексуального характера;</w:t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пивных ресторанах, винных барах, пивных барах, рюмочных;</w:t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Дети (лица, не достигшие возраста 16 лет) проживающие на территории Роговского  сельского поселения не могут находиться в ночное время (с 22 часов до 6 часов следующего дня в период с 1 ноября по 31 марта и с 23 часов до 6 часов следующего дня в период с 1 апреля по 31 октября) без сопровождения родителей (лиц, их заменяющих) или лиц, осуществляющих мероприятия с участием детей:</w:t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объектах (на территориях, в помещениях) МКУ  «Роговский сельский дом культуры»(пос. Роговский  пер. Победы д. 10);</w:t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объектах (на территориях, в помещениях) сельского клуба  по адресу: х.Заря   улица Фермерская   №  2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ъектах (на территориях, в помещениях) сельского клуба  по адресу: х.Рассвет   улица  Солнечная  д. 33 кв. 1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ъектах (на территориях, в помещениях) сельского клуба  по адресу: х.Матросский   улица  Парковая   д. 24</w:t>
      </w:r>
    </w:p>
    <w:p>
      <w:pPr>
        <w:pStyle w:val="Style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 объектах (на территориях, в помещениях) МОУ «Роговская средняя школа № 4  им. С. В. Пешеходько» (пос. Роговский  ул. Пешеходько д. 27)</w:t>
      </w:r>
    </w:p>
    <w:p>
      <w:pPr>
        <w:pStyle w:val="Style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 объектах (на территориях, в помещениях) МДОУ «Буратино №4»</w:t>
      </w:r>
    </w:p>
    <w:p>
      <w:pPr>
        <w:pStyle w:val="Style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пос. Роговский, улица Мира № 47;</w:t>
      </w:r>
    </w:p>
    <w:p>
      <w:pPr>
        <w:pStyle w:val="Style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 объектах (на территориях, в помещениях) МУ «Роговская врачебная  амбулатория» (пос. Роговский  пер. Больничный д. 7)</w:t>
      </w:r>
    </w:p>
    <w:p>
      <w:pPr>
        <w:pStyle w:val="Style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 объектах (на территориях, в помещениях) торговли, общественного питания, где в установленном законом порядке предусмотрена розничная продажа алкогольной продукции, пива и напитков, изготавливаемых на его основе;</w:t>
      </w:r>
    </w:p>
    <w:p>
      <w:pPr>
        <w:pStyle w:val="Style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общественных местах, в том числе на улицах, переулках, территориях  около  памятников, стадионах, в парковых зонах, скверах, кладбищах, на остановках  транспортных средств общего пользования;</w:t>
      </w:r>
    </w:p>
    <w:p>
      <w:pPr>
        <w:pStyle w:val="Style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 объектах (на территориях, в помещениях) которые предназначены для обеспечения доступа к сети Интер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сельского поселения                                       Н. В. Безбуд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Style5">
    <w:name w:val="Основной шрифт абзаца"/>
    <w:qFormat/>
    <w:rPr/>
  </w:style>
  <w:style w:type="character" w:styleId="9">
    <w:name w:val="Знак Знак9"/>
    <w:basedOn w:val="Style5"/>
    <w:qFormat/>
    <w:rPr>
      <w:b/>
      <w:bCs/>
      <w:caps/>
      <w:kern w:val="2"/>
      <w:sz w:val="28"/>
      <w:szCs w:val="28"/>
      <w:lang w:val="ru-RU" w:eastAsia="en-US" w:bidi="ar-SA"/>
    </w:rPr>
  </w:style>
  <w:style w:type="character" w:styleId="8">
    <w:name w:val="Знак Знак8"/>
    <w:basedOn w:val="Style5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0" w:after="100"/>
    </w:pPr>
    <w:rPr>
      <w:rFonts w:ascii="Verdana" w:hAnsi="Verdana" w:cs="Verdana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53:00Z</dcterms:created>
  <dc:creator>Pravo</dc:creator>
  <dc:description/>
  <cp:keywords/>
  <dc:language>en-US</dc:language>
  <cp:lastModifiedBy>User</cp:lastModifiedBy>
  <cp:lastPrinted>2011-11-01T14:09:00Z</cp:lastPrinted>
  <dcterms:modified xsi:type="dcterms:W3CDTF">2011-11-25T07:34:00Z</dcterms:modified>
  <cp:revision>4</cp:revision>
  <dc:subject/>
  <dc:title>проект:</dc:title>
</cp:coreProperties>
</file>