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06362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83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-681355</wp:posOffset>
                </wp:positionV>
                <wp:extent cx="14605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-53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25» октября   2011 года                                                                 пос. Роговский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Роговского сельского поселения № 81 от 03.12.2010 года  «О бюджете Роговского сельского поселения Егорлыкского района на 2011 год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11 717,1» заменить на «12 395,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12 682,7» заменить на «13 360,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 1. цифру «4 454,2» заменить на «5 105,3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Приложение 1 «Объем поступлений доходов бюджета Рогов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5. Приложение 2 «Источники финансирования дефицита бюджета Рогов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8 «</w:t>
      </w:r>
      <w:r>
        <w:rPr>
          <w:bCs/>
        </w:rPr>
        <w:t>Ведомственная структура расходов бюджета 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Normal"/>
        <w:suppressAutoHyphens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8. Приложение 8 к решению № 2 от 14.01.2011 г «</w:t>
      </w:r>
      <w:r>
        <w:rPr>
          <w:rFonts w:cs="Times New Roman"/>
          <w:bCs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 на 2011 год» изложить в редакции согласно приложению 5 к настоящему Решению.</w:t>
      </w:r>
    </w:p>
    <w:p>
      <w:pPr>
        <w:pStyle w:val="Normal"/>
        <w:suppressAutoHyphens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Глава Роговского сельского поселения                                                         Н.В. Безбудько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04"/>
      </w:tblGrid>
      <w:tr>
        <w:trPr>
          <w:trHeight w:val="178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159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 28 от 25.10.2011 г.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42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1 год</w:t>
            </w:r>
          </w:p>
        </w:tc>
      </w:tr>
      <w:tr>
        <w:trPr>
          <w:trHeight w:val="22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80"/>
        <w:gridCol w:w="5760"/>
        <w:gridCol w:w="1126"/>
        <w:gridCol w:w="134"/>
      </w:tblGrid>
      <w:tr>
        <w:trPr>
          <w:tblHeader w:val="true"/>
          <w:trHeight w:val="252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5,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1 05 00000 00 0000 00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5 0101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300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,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0000 00 0000 00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0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6 01030 1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00 02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8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1 02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2 02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8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0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5,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,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3 1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,3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0 0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3 10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0000 00 0000 00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СУДАРСТВЕННАЯ ПОШЛИНА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00 01 0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20 01 1000 11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 0405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2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,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7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11 07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посел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7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7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7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7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9,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9,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2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/>
            </w:pPr>
            <w:r>
              <w:rPr>
                <w:rFonts w:cs="Times New Roman"/>
                <w:sz w:val="26"/>
                <w:szCs w:val="26"/>
              </w:rPr>
              <w:t>2 02 04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2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2,0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5,2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 решению №  28 от 25.10.2011 г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</w:t>
            </w:r>
            <w:r>
              <w:rPr>
                <w:b/>
              </w:rPr>
              <w:t>Роговского сельского поселения Егорлыкского района</w:t>
            </w:r>
            <w:r>
              <w:rPr>
                <w:b/>
                <w:bCs/>
              </w:rPr>
              <w:t xml:space="preserve"> на 2011 год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>
          <w:tblHeader w:val="true"/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bookmarkStart w:id="1" w:name="RANGE!A10%3AC42"/>
            <w:r>
              <w:rPr/>
              <w:t>1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 395,2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 395,2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 395,2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6" w:hanging="0"/>
              <w:rPr>
                <w:spacing w:val="-3"/>
              </w:rPr>
            </w:pPr>
            <w:r>
              <w:rPr>
                <w:spacing w:val="-3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</w:rPr>
              <w:t xml:space="preserve">Увеличение прочих остатков денежных </w:t>
            </w:r>
            <w:r>
              <w:rP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 395,2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60,8</w:t>
            </w:r>
          </w:p>
        </w:tc>
      </w:tr>
      <w:tr>
        <w:trPr>
          <w:trHeight w:val="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60,8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60,8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60,8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 бюджета Роговского сельского поселения Егорлы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</w:tbl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 решению №  28 от 25.10.2011 г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7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4"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56"/>
        <w:gridCol w:w="144"/>
        <w:gridCol w:w="707"/>
        <w:gridCol w:w="709"/>
        <w:gridCol w:w="141"/>
        <w:gridCol w:w="1134"/>
        <w:gridCol w:w="142"/>
        <w:gridCol w:w="851"/>
        <w:gridCol w:w="76"/>
        <w:gridCol w:w="1280"/>
      </w:tblGrid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76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24,7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07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07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07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9,3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9,3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9,3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9,3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00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6,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,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5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5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5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9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9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9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 186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253,8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4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 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932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5,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раз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760,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9,3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7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7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6,1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 176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 176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28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28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 160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160,4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635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,9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60,8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 решению №  28 от 25.10.2011 г.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8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11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Роговского сельского поселения Егорлыкского района на 2011 год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630,8</w:t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76,6</w:t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4,7</w:t>
            </w:r>
          </w:p>
        </w:tc>
      </w:tr>
      <w:tr>
        <w:trPr>
          <w:trHeight w:val="67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07,9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07,9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07,9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9,3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,9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обилизационная и вневойсковая </w:t>
            </w:r>
            <w:r>
              <w:rPr>
                <w:spacing w:val="-1"/>
              </w:rPr>
              <w:t>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,9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уководство и управление в сфере </w:t>
            </w:r>
            <w:r>
              <w:rPr/>
              <w:t>установленных фун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,9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5,9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5,9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,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6,1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5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5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5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79,4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79,4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79,4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38,9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38,9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38,9</w:t>
            </w:r>
          </w:p>
        </w:tc>
      </w:tr>
      <w:tr>
        <w:trPr>
          <w:trHeight w:val="4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 186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253,8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94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 144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144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5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932,6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59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5,1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искусственных неровностей, размет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760,1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ей уличного осв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9,3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7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7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ор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6,1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 176,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 176,4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 160,4</w:t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160,4</w:t>
            </w:r>
          </w:p>
        </w:tc>
      </w:tr>
      <w:tr>
        <w:trPr>
          <w:trHeight w:val="6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635,9</w:t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,9</w:t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60,8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2" w:hRule="atLeast"/>
        </w:trPr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>Приложение 5</w:t>
            </w:r>
          </w:p>
        </w:tc>
      </w:tr>
      <w:tr>
        <w:trPr>
          <w:trHeight w:val="193" w:hRule="atLeast"/>
        </w:trPr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>к решению №  28 от 25.10.2011 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</w:t>
            </w:r>
            <w:r>
              <w:rPr>
                <w:spacing w:val="1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</w:t>
            </w:r>
            <w:r>
              <w:rPr>
                <w:spacing w:val="1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              </w:t>
            </w:r>
            <w:r>
              <w:rPr>
                <w:spacing w:val="1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>Приложение 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  </w:t>
            </w:r>
            <w:r>
              <w:rPr>
                <w:spacing w:val="1"/>
              </w:rPr>
              <w:t>к решению № 2 от 14.01.2011 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</w:t>
            </w:r>
            <w:r>
              <w:rPr>
                <w:spacing w:val="1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</w:t>
            </w:r>
            <w:r>
              <w:rPr>
                <w:spacing w:val="1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              </w:t>
            </w:r>
            <w:r>
              <w:rPr>
                <w:spacing w:val="1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 xml:space="preserve">Егорлыкского района на 2011 год»   </w:t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>
          <w:trHeight w:val="176" w:hRule="atLeast"/>
        </w:trPr>
        <w:tc>
          <w:tcPr>
            <w:tcW w:w="10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Распределение иных межбюджетных трансфертов, предоставляемых бюджету Роговского сельского поселения </w:t>
            </w:r>
            <w:r>
              <w:rPr>
                <w:b/>
                <w:sz w:val="20"/>
                <w:szCs w:val="20"/>
              </w:rPr>
              <w:t>Егорлыкского района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из бюджета Егорлыкского района на 2011 год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540"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Иные межбюджетные трансферты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 xml:space="preserve"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1 год 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175,1</w:t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Мероприятия по разработке генеральных планов, правил землепользования и застройки  муниципальных образовани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162,1</w:t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на повышение заработной платы работникам обслуживающего и технического персонал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на повышение заработной платы работникам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редства резервного фонда Администрации Егорлыкского района на финансирование непредвиденных расходов бюджет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Cs/>
                <w:lang w:eastAsia="ru-RU"/>
              </w:rPr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0" w:hanging="0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 награждение победителей конкурса на лучшее сельское поселение по благоустройству террито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 2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rFonts w:cs="Times New Roman"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28 от 25.10.2011 г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1 год» № 81 от 03 декабря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1 02022 01 0000 110 +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1030 10 0000 110 +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4012 02 0000 110 +3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6013 10 0000 110 +166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6023 10 0000 110 +2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5 1 11 05010 000 0000 120+13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1 14 06010 10 0000 430 +319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2 02 04999 10 0000 151+27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+678,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государственные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 013 0900200 997 226 00  +96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илищно-коммуналь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503 0700500 013 226 00 +20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503 0700500 013 290 00 +7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503 7950200 975 310 00 +363,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503 7950200 982 225 00 +76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льтура, кинемат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6 225 00 +99,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9 290 +15,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678,1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    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1:00Z</dcterms:created>
  <dc:creator>Однороб</dc:creator>
  <dc:description/>
  <dc:language>en-US</dc:language>
  <cp:lastModifiedBy>рома</cp:lastModifiedBy>
  <cp:lastPrinted>2011-10-31T15:27:00Z</cp:lastPrinted>
  <dcterms:modified xsi:type="dcterms:W3CDTF">2011-11-01T06:21:00Z</dcterms:modified>
  <cp:revision>2</cp:revision>
  <dc:subject/>
  <dc:title>РОССИЙСКАЯ ФЕДЕРАЦИЯ</dc:title>
</cp:coreProperties>
</file>