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ЕГОРЛЫ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ОГ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 октября 2011 года</w:t>
        <w:tab/>
        <w:tab/>
        <w:tab/>
        <w:t xml:space="preserve">                                       №  27</w:t>
        <w:tab/>
        <w:tab/>
        <w:tab/>
        <w:t>пос. Роговски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 внесении изменений в решение Собрания депутатов Роговского сельского поселения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т 02.07.2009 года № 46 «О бюджетном процессе  в муниципальном образовании</w:t>
      </w:r>
    </w:p>
    <w:p>
      <w:pPr>
        <w:pStyle w:val="Normal"/>
        <w:spacing w:before="0" w:after="120"/>
        <w:jc w:val="center"/>
        <w:rPr/>
      </w:pPr>
      <w:r>
        <w:rPr/>
        <w:t>«Роговское сельское поселение»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нести в решение Собрания депутатов Роговского сельского поселения от 02.07.2009 года № 46 «О бюджетном процессе в муниципальном образовании «Роговское сельское поселение» следующие изменения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/>
        <w:t>1) в статье 2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pacing w:val="-2"/>
        </w:rPr>
        <w:t>а) слово «Администрации» заменить словом «Правительства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spacing w:val="-2"/>
        </w:rPr>
        <w:t xml:space="preserve">б) </w:t>
      </w:r>
      <w:r>
        <w:rPr/>
        <w:t>в части 3: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/>
        <w:t xml:space="preserve">в абзаце первом 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/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/>
        <w:t>2) в части 2 статьи 4: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3) в статье 6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 части 1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4) в пункте 1 статьи 12 слова «проекты среднесрочного финансового плана Егорлыкского сельского поселения,» исключи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5) в статье 14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а) часть 1 изложить в следующей редакции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«1. Контрольно-счетный орган Роговского сельского поселения осуществляет полномочия в сфере муниципального финансового контроля в соответствии с федеральным и областным законодательством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б) в части 2 слова «Органы муниципального финансового контроля, созданные» заменить на «Контрольно-счетный орган Роговского сельского поселения, созданный»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 xml:space="preserve">в) часть 3 изложить в следующей редакции слова «Полномочия контрольно-счетного органа определяются Бюджетным кодексом Российской Федерации, Федеральным законом от  7 февраля 2011 года № 6-ФЗ «Об общих принципах организации и деятельности контрольно-счетных </w:t>
        <w:br/>
        <w:t>органов субъектов Российской Федерации и муниципальных образований», иными областными законами, а также нормативными правовыми актами органов местного самоуправления Роговского сельского поселения, регулирующими деятельность контрольно-счетного органа Роговского сельского поселения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г) часть 4 дополнить словами «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Егорлыкского сельского поселения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д) в части 6 слова «Орган муниципального финансового контроля» заменить на «Контрольно-счетный орган Роговского сельского поселения,»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</w:rPr>
        <w:t xml:space="preserve">е) </w:t>
      </w:r>
      <w:r>
        <w:rPr/>
        <w:t>дополнить частью 9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«9. 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 осуществляют финансовый контроль за поступлением соответствующих доходных источников в местный бюджет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6) в статье 16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б) часть 3 признать утратившей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7) в статье 17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а)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«Непосредственное составление проекта бюджета осуществляет сектор экономики и финансов Администрации Роговского сельского поселения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8) в статье 19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 части 3 после слов «на очередной финансовый год» дополнить словами 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9) в статье 24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 части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0) в статье 27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б) в части 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пункт 3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пункт 5 дополнить словами «и плановом периоде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дополнить пункто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«6</w:t>
      </w:r>
      <w:r>
        <w:rPr>
          <w:vertAlign w:val="superscript"/>
        </w:rPr>
        <w:t>1</w:t>
      </w:r>
      <w:r>
        <w:rPr/>
        <w:t>) общий объем условно утверждаемых (утвержденных) расходов на первый год планового периода в объеме не менее 2,5 процента общего объема расходов местного бюджета, на второй год планового периода в объеме не менее 5 процентов общего объема расходов местного бюджет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местного бюджета бюджетные ассигнования;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/>
        <w:t>пункт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) части 4, 5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11) в статье 28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а) наименование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б) в части 1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 абзаце первом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пункты 3, 4, 5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пункт 6 признать утратившим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пункты 7, 8, 9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) в части 2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12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13) в статье 29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б) в части 1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в) дополнить частями 2, 3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</w:rPr>
        <w:t>«2. Проект Решения Собрания депутатов Егорлыкского сельского поселения о бюджете Егорлыкского сельского поселения на очередной финансовый год и плановый период уточняет показатели утвержденного бюджета Роговского сельского поселения Егорлыкского района планового периода и утверждает показатели второго года планового периода составляемого бюджета Роговского сельского поселения Егорлыкского района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3. Уточнение параметров планового периода утверждаемого местного бюджета предусматривает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1) утверждение уточнений показателей, являющихся предметом рассмотрения проекта </w:t>
      </w:r>
      <w:r>
        <w:rPr>
          <w:spacing w:val="2"/>
        </w:rPr>
        <w:t xml:space="preserve">Решения Собрания депутатов Роговского сельского поселения о бюджете Роговского сельского поселения Егорлыкского района </w:t>
      </w:r>
      <w:r>
        <w:rPr/>
        <w:t>на очередной финансовый год и плановый период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(или) видам расходов местного бюджета.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4) в статье 30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5) в статье 31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Наименование, часть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6) наименование статьи 3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7) в статье 3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а) абзац первый, пункт 2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б) в части 2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18) в статье 3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б) в части 1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 xml:space="preserve">после слов «на очередной финансовый год» дополнить словами </w:t>
        <w:br/>
        <w:t>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19) наименование главы 7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20) в статье 35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 xml:space="preserve">а) наименование </w:t>
      </w:r>
      <w:r>
        <w:rPr>
          <w:spacing w:val="2"/>
        </w:rPr>
        <w:t xml:space="preserve">после слов «на текущий финансовый год» </w:t>
      </w:r>
      <w:r>
        <w:rPr/>
        <w:t>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б) в части 1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в) в части 2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spacing w:val="2"/>
        </w:rPr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в) дополнить частью 3 следующего содержания: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/>
        <w:t xml:space="preserve">«3. В случае сокращения общего объема доходов местного бюджета в </w:t>
      </w:r>
      <w:r>
        <w:rPr>
          <w:spacing w:val="2"/>
        </w:rPr>
        <w:t>плановом</w:t>
      </w:r>
      <w:r>
        <w:rPr/>
        <w:t xml:space="preserve">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22) в статье 36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а) часть 3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б) в части 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слова «в областной закон об областном бюджете» заменить словами «в</w:t>
      </w:r>
      <w:r>
        <w:rPr>
          <w:spacing w:val="2"/>
        </w:rPr>
        <w:t xml:space="preserve"> Решение Собрания депутатов Роговского сельского поселения о бюджете Роговского сельского поселения Егорлыкского района»;</w:t>
      </w:r>
      <w:r>
        <w:rPr/>
        <w:t xml:space="preserve"> 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дополнить пункто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) в случае перераспределения бюджетных ассигнований между текущим финансовым годом и плановым периодом – в пределах предусмотренных </w:t>
      </w:r>
      <w:r>
        <w:rPr>
          <w:spacing w:val="2"/>
        </w:rPr>
        <w:t xml:space="preserve">Решением Собрания депутатов Роговского сельского поселения о бюджете Роговского сельского поселения Егорлыкского района </w:t>
      </w:r>
      <w:r>
        <w:rPr/>
        <w:t>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23) наименование, части 1, 2 статьи 42 после слов «на текущий финансовый год» дополнить словами «и плановый период».</w:t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pacing w:val="2"/>
        </w:rPr>
        <w:t>Настоящее Решение вступает в силу со дня его подписания, за исключением подпункта «б» пункта 5 статьи 1 настоящего Решения, который вступает в силу с 1 октября 2011 года.</w:t>
      </w:r>
    </w:p>
    <w:p>
      <w:pPr>
        <w:pStyle w:val="Normal"/>
        <w:tabs>
          <w:tab w:val="clear" w:pos="708"/>
          <w:tab w:val="left" w:pos="2520" w:leader="none"/>
        </w:tabs>
        <w:ind w:firstLine="720"/>
        <w:rPr/>
      </w:pPr>
      <w:r>
        <w:rPr/>
        <w:t>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оговского сельского поселения</w:t>
        <w:tab/>
        <w:tab/>
        <w:tab/>
        <w:tab/>
        <w:tab/>
        <w:tab/>
        <w:t>Н.В. Безбу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21:00Z</dcterms:created>
  <dc:creator>Казаченкова</dc:creator>
  <dc:description/>
  <dc:language>en-US</dc:language>
  <cp:lastModifiedBy>рома</cp:lastModifiedBy>
  <cp:lastPrinted>2011-10-31T11:13:00Z</cp:lastPrinted>
  <dcterms:modified xsi:type="dcterms:W3CDTF">2011-11-01T06:21:00Z</dcterms:modified>
  <cp:revision>2</cp:revision>
  <dc:subject/>
  <dc:title>ПРОЕКТ</dc:title>
</cp:coreProperties>
</file>