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РОГ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98"/>
        <w:gridCol w:w="1265"/>
        <w:gridCol w:w="3040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№ 25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6 сентября 2011 года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ind w:right="4315" w:firstLine="720"/>
        <w:rPr>
          <w:bCs/>
          <w:color w:val="052635"/>
          <w:spacing w:val="0"/>
          <w:sz w:val="24"/>
          <w:szCs w:val="24"/>
        </w:rPr>
      </w:pPr>
      <w:r>
        <w:rPr>
          <w:bCs/>
          <w:color w:val="052635"/>
          <w:spacing w:val="0"/>
          <w:sz w:val="24"/>
          <w:szCs w:val="24"/>
        </w:rPr>
      </w:r>
    </w:p>
    <w:p>
      <w:pPr>
        <w:pStyle w:val="Normal"/>
        <w:ind w:right="535" w:hanging="0"/>
        <w:jc w:val="center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  <w:sz w:val="24"/>
          <w:szCs w:val="24"/>
        </w:rPr>
        <w:t>«Об установлении дополнительных оснований признания безнадежными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Роговского сельского поселения Егорлыкского района»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ConsPlusNormal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 3 статьи 59 Налогового кодекса Российской Федерации и руководствуясь пунктом 6 Порядка списания недоимки и задолженности по пеням, штрафам и процентам, признанным безнадежными к взысканию, утвержденного приказом Федеральной налоговой службы от 19 августа 2010 года N ЯК-7-8/393@ "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", и руководствуясь статьей 47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Установить следующие дополнительные основания признания безнадежной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бюджет Роговского сельского поселения Егорлыкского района (далее - местный бюджет): 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) постоянное место жительства физического лица за пределами Роговского сельского поселения, точный адрес проживания которого неизвестен; 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2) нахождение физического лица по приговору суда в местах лишения свободы, доме престарелых, интернате; 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3)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; 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4) смерть физического лица, имеющего задолженность до даты смерти или объявления его умершим в порядке, установленном гражданским процессуальным законодательством Российской Федерации и не принятии наследства никем из наследников; 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) вынесение судебным приставом - 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;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6) истечение установленного срока для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, в том числе вынесение судом определения об отказе в восстановлении пропущенного срока подачи заявления в суд о взыскании недоимки, задолженности по пеням, штрафам, отмененным налогам, сбора и иным обязательным платежам.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 Установить, что для принятия решения о признании безнадежной к взысканию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необходимы следующие документы, подтверждающие основания признания безнадежной к взысканию недоимки, пеней и штрафов по отмененным налогам, сборам и иным обязательным платежам физических лиц, подлежащих зачислению в местный бюджет: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) справка налогового органа о суммах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всем дополнительным основаниям, предусмотренным пунктом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 информация органа регистрационного учета о снятии с учета физических лица, адрес проживания которого неизвестен по основаниям, предусмотренным подпунктом 1 пункта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) справка о нахождении физического лица в местах лишения свободы, доме престарелых, интернате по основаниям, предусмотренным подпунктом 2 пункта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3 пункта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5) свидетельство о смерти по основаниям, предусмотренным подпунктом 4 пункта 1 настоящего решения; 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6) постановление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подлежащим зачислению в местный бюджет по основаниям, предусмотренным подпунктом 5 пункта 1 настоящего решения;</w:t>
      </w:r>
    </w:p>
    <w:p>
      <w:pPr>
        <w:pStyle w:val="Normal"/>
        <w:ind w:firstLine="90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) определение суда об отказе в восстановлении пропущенного срока подачи заявления в суд о взыскании недоимки, задолженности по пеням, штрафам по отмененным налогам, сборам и иным обязательным платежам физических лиц по основаниям, предусмотренным подпунктом 6 пунктом 1 настоящего решения.</w:t>
      </w:r>
    </w:p>
    <w:p>
      <w:pPr>
        <w:pStyle w:val="Normal"/>
        <w:autoSpaceDE w:val="false"/>
        <w:ind w:firstLine="900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</w:t>
      </w:r>
      <w:r>
        <w:rPr>
          <w:spacing w:val="0"/>
          <w:sz w:val="24"/>
          <w:szCs w:val="24"/>
        </w:rPr>
        <w:t xml:space="preserve">в силу со </w:t>
      </w:r>
      <w:r>
        <w:rPr>
          <w:sz w:val="24"/>
          <w:szCs w:val="24"/>
        </w:rPr>
        <w:t>дня его официального опубликования (обнародования)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депутатскую комиссию по бюджету, налогам и собственности (В.П. Сухоносо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Роговского  сельского поселения</w:t>
        <w:tab/>
        <w:tab/>
        <w:tab/>
        <w:tab/>
        <w:tab/>
        <w:tab/>
        <w:t>Н.В. Безбудьк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b/>
      <w:bCs/>
      <w:color w:val="000000"/>
      <w:spacing w:val="0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2D70B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color w:val="000000"/>
      <w:spacing w:val="0"/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136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46:00Z</dcterms:created>
  <dc:creator>User</dc:creator>
  <dc:description/>
  <cp:keywords/>
  <dc:language>en-US</dc:language>
  <cp:lastModifiedBy>User</cp:lastModifiedBy>
  <cp:lastPrinted>2011-09-27T11:17:00Z</cp:lastPrinted>
  <dcterms:modified xsi:type="dcterms:W3CDTF">2011-10-03T10:51:00Z</dcterms:modified>
  <cp:revision>7</cp:revision>
  <dc:subject/>
  <dc:title>Об утверждении дополнительных оснований</dc:title>
</cp:coreProperties>
</file>