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06362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83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681355</wp:posOffset>
                </wp:positionV>
                <wp:extent cx="1460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53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№ 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12</w:t>
      </w:r>
      <w:r>
        <w:rPr/>
        <w:t>»</w:t>
      </w:r>
      <w:r>
        <w:rPr>
          <w:b/>
        </w:rPr>
        <w:t xml:space="preserve"> августа 2011 года                                                                 пос. Роговский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1 148,9» заменить на «11 498,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12 114,5» заменить на «12464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 1. цифру «3935,9» заменить на «4271,2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Рогов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5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8. Приложение 11 «</w:t>
      </w:r>
      <w:r>
        <w:rPr>
          <w:bCs/>
        </w:rPr>
        <w:t>Объем иных межбюджетных трансфертов, перечисляемых из бюджетов поселений бюджету Егорлыкского района на финансирование расходов,</w:t>
      </w:r>
      <w:r>
        <w:rPr>
          <w:spacing w:val="4"/>
        </w:rPr>
        <w:t xml:space="preserve"> </w:t>
      </w:r>
      <w:r>
        <w:rPr>
          <w:bCs/>
        </w:rPr>
        <w:t>связанных с передачей полномочий органов местного самоуправления поселений органам местного самоуправления Егорлыкского района на 2011 год» изложить в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Глава  Рогов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/>
        </w:rPr>
        <w:t xml:space="preserve">   </w:t>
      </w:r>
      <w:r>
        <w:rPr/>
        <w:t>сельского поселения                                                                  Н.В. Безбу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"/>
        <w:gridCol w:w="5776"/>
        <w:gridCol w:w="1128"/>
      </w:tblGrid>
      <w:tr>
        <w:trPr>
          <w:trHeight w:val="178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23 от 12.08.2011 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2"/>
        <w:gridCol w:w="1128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1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,9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,9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7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9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9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1 07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1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8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8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8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8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7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7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9,5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620"/>
      </w:tblGrid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23 от 12.08.2011 г.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688"/>
        <w:gridCol w:w="1620"/>
      </w:tblGrid>
      <w:tr>
        <w:trPr>
          <w:tblHeader w:val="true"/>
          <w:trHeight w:val="2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8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8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8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8,6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64,2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64,2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64,2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64,2</w:t>
            </w:r>
          </w:p>
        </w:tc>
      </w:tr>
      <w:tr>
        <w:trPr>
          <w:trHeight w:val="40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6301105" cy="2072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к решению № 23 от 12.08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«О внесении изменений в Решение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Роговского сельского поселения № 81 от 03.12.2010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Егорлыкского района на 2011 год»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>к  решению № 81 от 03.12.2010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</w:t>
                                        </w: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>Егорлыкского района на 2011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3.15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к решению № 23 от 12.08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«О внесении изменений в Решение Собрания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Роговского сельского поселения № 81 от 03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«О бюджете Рог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Егорлыкского района на 2011 год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к  решению № 81 от 03.12.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«О бюджете Роговск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Егорлыкского района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280"/>
        <w:gridCol w:w="20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75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9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6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 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2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2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7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0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0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1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64,2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rFonts w:cs="Times New Roman"/>
                <w:b/>
                <w:b/>
                <w:bCs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23 от 12.08.2011 г.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50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64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75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9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2"/>
              </w:rPr>
              <w:t xml:space="preserve">Мобилизационная и вневойсков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3"/>
              </w:rPr>
              <w:t xml:space="preserve">Руководство и управление в сфере </w:t>
            </w:r>
            <w:r>
              <w:rPr/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79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79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38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38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38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6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194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194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 144,4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 144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2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2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7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0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0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4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1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64 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8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5</w:t>
            </w:r>
          </w:p>
        </w:tc>
      </w:tr>
      <w:tr>
        <w:trPr>
          <w:trHeight w:val="159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</w:rPr>
              <w:t>к решению № 23 от  12.08.2011 г.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</w:t>
            </w:r>
            <w:r>
              <w:rPr>
                <w:spacing w:val="1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</w:t>
            </w:r>
            <w:r>
              <w:rPr>
                <w:spacing w:val="1"/>
              </w:rPr>
              <w:t>Роговского сельского поселения № 81 от 03.12.2010г.</w:t>
            </w:r>
          </w:p>
        </w:tc>
      </w:tr>
      <w:tr>
        <w:trPr>
          <w:trHeight w:val="259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              </w:t>
            </w:r>
            <w:r>
              <w:rPr>
                <w:spacing w:val="1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11</w:t>
            </w:r>
          </w:p>
        </w:tc>
      </w:tr>
      <w:tr>
        <w:trPr>
          <w:trHeight w:val="217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   </w:t>
            </w:r>
            <w:r>
              <w:rPr>
                <w:spacing w:val="-1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«О бюджете Роговского </w:t>
            </w:r>
            <w:r>
              <w:rPr>
                <w:spacing w:val="-3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Егорлыкского района на 2011 год»</w:t>
            </w:r>
          </w:p>
        </w:tc>
      </w:tr>
    </w:tbl>
    <w:p>
      <w:pPr>
        <w:pStyle w:val="Normal"/>
        <w:jc w:val="center"/>
        <w:rPr/>
      </w:pPr>
      <w:r>
        <w:rPr/>
        <w:t>Объем иных межбюджетных трансфертов, перечисляемых из бюджетов посел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1056"/>
        <w:gridCol w:w="924"/>
        <w:gridCol w:w="1440"/>
        <w:gridCol w:w="144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</w:t>
            </w:r>
            <w:r>
              <w:rPr>
                <w:sz w:val="18"/>
                <w:szCs w:val="18"/>
                <w:lang w:val="en-US"/>
              </w:rPr>
              <w:t>ы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7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направлениям передаваемых полномочий:</w:t>
            </w:r>
          </w:p>
        </w:tc>
      </w:tr>
      <w:tr>
        <w:trPr>
          <w:trHeight w:val="5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 в целях со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</w:rPr>
        <w:t>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3 от 12 августа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3010 01 0000 110 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3020 01 0000 110 +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1030 01 0000 110 +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4012 02 0000 110  +4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6013 10 0000 110 +28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8 04050 10 0000 110 +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1 11 07015 10 0000 120 +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1 14 06014 10 0000 430 +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2 02 03015 10 0000 151 +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2 02 04999 10 0000 151 +13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349,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104 5210300 017 251 00 +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113 0900200 997 226 00 +5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циональная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203 0013600997 211 02 +1,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13 02 +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Normal"/>
        <w:rPr/>
      </w:pPr>
      <w:r>
        <w:rPr>
          <w:sz w:val="28"/>
          <w:szCs w:val="28"/>
        </w:rPr>
        <w:t>951 0309 2180100 997 226 00 +6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73 225 00 -161,0 тыс. рублей</w:t>
      </w:r>
    </w:p>
    <w:p>
      <w:pPr>
        <w:pStyle w:val="Normal"/>
        <w:rPr/>
      </w:pPr>
      <w:r>
        <w:rPr>
          <w:sz w:val="28"/>
          <w:szCs w:val="28"/>
        </w:rPr>
        <w:t>951 0503 7950200 982 225 00 +429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5210300 017 251 00 +0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тура, 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801 5222800 954 226 01 +1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801 5222800 954 226 00 +3,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+349,7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                          О.Л. Одноро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3:00Z</dcterms:created>
  <dc:creator>Однороб</dc:creator>
  <dc:description/>
  <cp:keywords/>
  <dc:language>en-US</dc:language>
  <cp:lastModifiedBy>Admin</cp:lastModifiedBy>
  <cp:lastPrinted>2011-09-01T11:18:00Z</cp:lastPrinted>
  <dcterms:modified xsi:type="dcterms:W3CDTF">2011-09-05T04:00:00Z</dcterms:modified>
  <cp:revision>8</cp:revision>
  <dc:subject/>
  <dc:title>РОССИЙСКАЯ ФЕДЕРАЦИЯ</dc:title>
</cp:coreProperties>
</file>