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6.2011  года                                                                                           № 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 xml:space="preserve">О признании утратившим  силу  </w:t>
      </w:r>
    </w:p>
    <w:p>
      <w:pPr>
        <w:pStyle w:val="23"/>
        <w:rPr/>
      </w:pPr>
      <w:r>
        <w:rPr/>
        <w:t xml:space="preserve">Решения Собрания депутатов Роговского сельского поселения </w:t>
      </w:r>
    </w:p>
    <w:p>
      <w:pPr>
        <w:pStyle w:val="23"/>
        <w:rPr/>
      </w:pPr>
      <w:r>
        <w:rPr/>
        <w:t xml:space="preserve">от 01.04.2011 № 12 </w:t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 xml:space="preserve">               На  основании Решения  коллегии  Администрации Ростовской области  от 24.08.2010 г № 89 «О нормативах штатной  численности  выборных  должностных  лиц  местного  самоуправления, осуществляющих свои полномочия  на  постоянной  основе, и муниципальных  служащих  в  исполнительно-распорядительных  органах  муниципальных  образований  на 2011 год» и руководствуясь  ст. 24 Устава  муниципального  образования «Роговское сельское поселение» Собрание  депутатов Роговского сельского  поселения: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23"/>
        <w:jc w:val="left"/>
        <w:rPr/>
      </w:pPr>
      <w:r>
        <w:rPr/>
        <w:t xml:space="preserve">               </w:t>
      </w:r>
      <w:r>
        <w:rPr/>
        <w:t>1.    Признать  утратившим  силу  Решение Собрания депутатов Роговского сельского поселения  от 01.04.2011 № 12  «Об  утверждении  новой  структуры  Администрации  Роговского  сельского 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его  Главой  Роговского  сельского поселения и подлежит  официальному  обнародованию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Н. В.  Безбудько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8:00Z</dcterms:created>
  <dc:creator>Людмила</dc:creator>
  <dc:description/>
  <cp:keywords/>
  <dc:language>en-US</dc:language>
  <cp:lastModifiedBy>Admin</cp:lastModifiedBy>
  <cp:lastPrinted>2011-06-10T16:19:00Z</cp:lastPrinted>
  <dcterms:modified xsi:type="dcterms:W3CDTF">2011-08-04T06:08:00Z</dcterms:modified>
  <cp:revision>2</cp:revision>
  <dc:subject/>
  <dc:title>РОССИЙСКАЯ   ФЕДЕРАЦИЯ</dc:title>
</cp:coreProperties>
</file>