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43280</wp:posOffset>
                </wp:positionV>
                <wp:extent cx="619188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64.4pt;mso-wrap-distance-left:0pt;mso-wrap-distance-right:9pt;mso-wrap-distance-top:0pt;mso-wrap-distance-bottom:0pt;margin-top:66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04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мая 2011 года                                                                       пос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решение Собрания депутатов Роговского сельского поселения № 81 от 03.12.2010 года  «О бюджете Роговского сельского поселения Егорлыкского района на 2011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Статья 1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1 год» следующие изменения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п.1 п. 1 ст. 1 цифру «11020,3» заменить на «11148,9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В пп. 2 п.1 ст. 1 цифру «11985,9» заменить на «12114,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В пп.3 п. 1 ст 1. цифру «3807,3» заменить на «3935,9»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 xml:space="preserve">4.  Приложение 1 «Объем поступлений доходов бюджета Роговского сельского поселения на 2011 год» </w:t>
      </w:r>
      <w:r>
        <w:rPr>
          <w:spacing w:val="4"/>
          <w:sz w:val="26"/>
          <w:szCs w:val="26"/>
        </w:rPr>
        <w:t>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5. Приложение 2 «Источники финансирования дефицита бюджета Роговского сельского поселения Егорлыкского района на 2011 год» 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6. Приложение 7 « 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7. Приложение 8 «</w:t>
      </w:r>
      <w:r>
        <w:rPr>
          <w:bCs/>
          <w:sz w:val="26"/>
          <w:szCs w:val="26"/>
        </w:rPr>
        <w:t>Ведомственная структура расходов бюджета Роговского сельского поселения Егорлыкского района на 2011 год</w:t>
      </w:r>
      <w:r>
        <w:rPr>
          <w:b/>
          <w:bCs/>
        </w:rPr>
        <w:t>»</w:t>
      </w:r>
      <w:r>
        <w:rPr>
          <w:spacing w:val="4"/>
          <w:sz w:val="26"/>
          <w:szCs w:val="26"/>
        </w:rPr>
        <w:t xml:space="preserve"> изложить в редакции согласно приложению 4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Статья 2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Глава  Роговского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сельского поселения                                                                  Н.В. Безбуд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6"/>
        <w:gridCol w:w="5776"/>
        <w:gridCol w:w="1128"/>
      </w:tblGrid>
      <w:tr>
        <w:trPr>
          <w:trHeight w:val="178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1</w:t>
            </w:r>
          </w:p>
        </w:tc>
      </w:tr>
      <w:tr>
        <w:trPr>
          <w:trHeight w:val="159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>к решению № 19 от 04.05.2011 г.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Роговского сельского поселения  на 2011 год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92"/>
        <w:gridCol w:w="1128"/>
      </w:tblGrid>
      <w:tr>
        <w:trPr>
          <w:tblHeader w:val="true"/>
          <w:trHeight w:val="2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1%3AC188"/>
            <w:r>
              <w:rPr/>
              <w:t>1</w:t>
            </w:r>
            <w:bookmarkEnd w:id="0"/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0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5,9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0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2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21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1 05 00000 00 0000 00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1000 00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5 0101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1011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1012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5 0300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9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301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302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4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0000 00 0000 00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,1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100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10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1030 1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4000 02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</w:tc>
      </w:tr>
      <w:tr>
        <w:trPr>
          <w:trHeight w:val="2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4011 02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4012 02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0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6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1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1 06 06013 1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2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23 1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8 00000 00 0000 00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ОСУДАРСТВЕННАЯ ПОШЛИНА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8 04000 01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8 04020 01 1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9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00 0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9</w:t>
            </w:r>
          </w:p>
        </w:tc>
      </w:tr>
      <w:tr>
        <w:trPr>
          <w:trHeight w:val="1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10 0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10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30 0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35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1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6000 0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1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6010 0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1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6014 1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1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0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,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,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1000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1001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1001 1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00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15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15 1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24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24 1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4000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6,5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4999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6,5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4999 1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6,5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>к решению № 19 от 04.05.2011 г.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19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юджета </w:t>
            </w:r>
            <w:r>
              <w:rPr>
                <w:b/>
              </w:rPr>
              <w:t>Роговского сельского поселения Егорлыкского района</w:t>
            </w:r>
            <w:r>
              <w:rPr>
                <w:b/>
                <w:bCs/>
              </w:rPr>
              <w:t xml:space="preserve"> на 2011 год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blHeader w:val="true"/>
          <w:trHeight w:val="2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0%3AC42"/>
            <w:r>
              <w:rPr/>
              <w:t>1</w:t>
            </w:r>
            <w:bookmarkEnd w:id="1"/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7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8,9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8,9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8,9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01 05 02 01 10 0000 5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exact" w:line="278"/>
              <w:ind w:right="240" w:hanging="5"/>
              <w:rPr/>
            </w:pPr>
            <w:r>
              <w:rPr>
                <w:spacing w:val="-2"/>
              </w:rPr>
              <w:t xml:space="preserve">Увеличение прочих остатков денежных </w:t>
            </w:r>
            <w:r>
              <w:rPr/>
              <w:t>средств бюджетов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8,9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4,5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4,5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4,5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4,5</w:t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 бюджета Роговского сельского поселения Егорлыкского райо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330</wp:posOffset>
                      </wp:positionV>
                      <wp:extent cx="6301105" cy="20720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207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3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Приложение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к решению № 19 от 04.05.2011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«О внесении изменений в Решение Собрания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Роговского сельского поселения № 81 от 03.12.2010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«О бюджете Роговс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Егорлыкского района на 2011 год»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Приложение 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53" w:after="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pacing w:val="-1"/>
                                            <w:sz w:val="26"/>
                                            <w:szCs w:val="26"/>
                                          </w:rPr>
                                          <w:t>к  решению № 81 от 03.12.2010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 w:before="5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2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26"/>
                                            <w:szCs w:val="26"/>
                                          </w:rPr>
                                          <w:t xml:space="preserve">«О бюджете Роговского </w:t>
                                        </w:r>
                                        <w:r>
                                          <w:rPr>
                                            <w:spacing w:val="-3"/>
                                            <w:sz w:val="26"/>
                                            <w:szCs w:val="26"/>
                                          </w:rPr>
                                          <w:t xml:space="preserve">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 w:before="5" w:after="0"/>
                                          <w:jc w:val="right"/>
                                          <w:rPr>
                                            <w:spacing w:val="-3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6"/>
                                            <w:szCs w:val="26"/>
                                          </w:rPr>
                                          <w:t>Егорлыкского района на 2011 год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63.15pt;mso-wrap-distance-left:0pt;mso-wrap-distance-right:9pt;mso-wrap-distance-top:0pt;mso-wrap-distance-bottom:0pt;margin-top:-1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к решению № 19 от 04.05.201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«О внесении изменений в Решение Собрания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Роговского сельского поселения № 81 от 03.12.201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«О бюджете Рог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Егорлыкского района на 2011 год»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Приложение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3" w:after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к  решению № 81 от 03.12.201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 w:before="5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«О бюджете Роговского 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 w:before="5" w:after="0"/>
                                    <w:jc w:val="right"/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>Егорлыкского района на 2011 год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pacing w:val="4"/>
          <w:sz w:val="26"/>
          <w:szCs w:val="26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spacing w:val="4"/>
          <w:sz w:val="26"/>
          <w:szCs w:val="26"/>
        </w:rPr>
      </w:pPr>
      <w:r>
        <w:rPr>
          <w:rFonts w:cs="Times New Roman"/>
          <w:b/>
          <w:spacing w:val="4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pacing w:val="4"/>
          <w:sz w:val="26"/>
          <w:szCs w:val="26"/>
        </w:rPr>
        <w:t>( 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3810"/>
        <w:gridCol w:w="756"/>
        <w:gridCol w:w="144"/>
        <w:gridCol w:w="707"/>
        <w:gridCol w:w="709"/>
        <w:gridCol w:w="141"/>
        <w:gridCol w:w="1134"/>
        <w:gridCol w:w="142"/>
        <w:gridCol w:w="851"/>
        <w:gridCol w:w="76"/>
        <w:gridCol w:w="148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8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5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3,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муниципальных образований 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 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2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4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94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3144,4 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по объекту: водопроводные сети в х. Заря, х. Матросский, п. Роговский Егорлыкского района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44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водозабора и ЗС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8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8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2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, искусственных неровностей, раз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3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2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2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2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«Культура Роговского сельского </w:t>
            </w:r>
          </w:p>
          <w:p>
            <w:pPr>
              <w:pStyle w:val="Normal"/>
              <w:rPr/>
            </w:pPr>
            <w:r>
              <w:rPr/>
              <w:t>поселения (2011 – 2013 годы)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2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муниципальным учреждением культуры «Роговский сельский дом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9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муниципальным  учреждением культуры «Роговская сельская библиоте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4,5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right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>к решению № 19 от 04.05.2011 г.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8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  <w:tr>
        <w:trPr>
          <w:trHeight w:val="5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3" w:type="dxa"/>
            <w:gridSpan w:val="11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Роговского сельского поселения Егорлыкского района на 2011 год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4,5</w:t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8,5</w:t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>
          <w:trHeight w:val="2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>
          <w:trHeight w:val="71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5,9</w:t>
            </w:r>
          </w:p>
        </w:tc>
      </w:tr>
      <w:tr>
        <w:trPr>
          <w:trHeight w:val="6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5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образований 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1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,6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spacing w:val="-2"/>
              </w:rPr>
              <w:t xml:space="preserve">Мобилизационная и вневойсковая </w:t>
            </w:r>
            <w:r>
              <w:rPr>
                <w:spacing w:val="-1"/>
              </w:rPr>
              <w:t>подготов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firstLine="14"/>
              <w:rPr/>
            </w:pPr>
            <w:r>
              <w:rPr>
                <w:spacing w:val="-3"/>
              </w:rPr>
              <w:t xml:space="preserve">Руководство и управление в сфере </w:t>
            </w:r>
            <w:r>
              <w:rPr/>
              <w:t>установленных функ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pacing w:val="-3"/>
              </w:rPr>
            </w:pPr>
            <w:r>
              <w:rPr>
                <w:spacing w:val="-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pacing w:val="-3"/>
              </w:rPr>
            </w:pPr>
            <w:r>
              <w:rPr>
                <w:spacing w:val="-3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2,9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4,4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4,4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3144,4 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по объекту: водопроводные сети в х. Заря, х. Матросский, п. Роговский Егорлыкского района Ростовской обла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44,4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оставление проекта водозабора и ЗС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8,5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8,5</w:t>
            </w:r>
          </w:p>
        </w:tc>
      </w:tr>
      <w:tr>
        <w:trPr>
          <w:trHeight w:val="65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Повышение безопасности дорожного движения на территории Роговского сельского поселения на 2010-2012 год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, искусственных неровностей, размет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Роговского сельского поселения на 2011-2013 год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3,5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сетей уличного освещ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3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1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оро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2,4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2,4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2,4</w:t>
            </w:r>
          </w:p>
        </w:tc>
      </w:tr>
      <w:tr>
        <w:trPr>
          <w:trHeight w:val="45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«Культура Роговского сельского </w:t>
            </w:r>
          </w:p>
          <w:p>
            <w:pPr>
              <w:pStyle w:val="Normal"/>
              <w:rPr/>
            </w:pPr>
            <w:r>
              <w:rPr/>
              <w:t>поселения (2011 – 2013 годы)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2,4</w:t>
            </w:r>
          </w:p>
        </w:tc>
      </w:tr>
      <w:tr>
        <w:trPr>
          <w:trHeight w:val="66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учреждением культуры «Роговский сельский дом культур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9,8</w:t>
            </w:r>
          </w:p>
        </w:tc>
      </w:tr>
      <w:tr>
        <w:trPr>
          <w:trHeight w:val="45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 учреждением культуры «Роговская сельская библиотека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</w:tr>
      <w:tr>
        <w:trPr>
          <w:trHeight w:val="45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9 от 04 мая 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1 год» № 81 от 03 декабря 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5 03020 01 0000 110 +128,6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128,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ЖИЛИЩНО-КОММУНАЛЬ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0503 7950200 974 +1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0503 7950200 982 +126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: +128,6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44" w:hanging="0"/>
        <w:rPr/>
      </w:pPr>
      <w:r>
        <w:rPr>
          <w:sz w:val="28"/>
          <w:szCs w:val="28"/>
        </w:rPr>
        <w:t>Заведующая сектором экономики и финансов                                О.Л. Однороб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3:00Z</dcterms:created>
  <dc:creator>Чапиковский</dc:creator>
  <dc:description/>
  <cp:keywords/>
  <dc:language>en-US</dc:language>
  <cp:lastModifiedBy>User</cp:lastModifiedBy>
  <cp:lastPrinted>2011-05-13T11:52:00Z</cp:lastPrinted>
  <dcterms:modified xsi:type="dcterms:W3CDTF">2011-06-07T11:23:00Z</dcterms:modified>
  <cp:revision>2</cp:revision>
  <dc:subject/>
  <dc:title>Проект внесен</dc:title>
</cp:coreProperties>
</file>