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 мая 2011  года                                                                                           № 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 xml:space="preserve">Об  обращении в Избирательную  комиссию Ростовской области о возложении  полномочий избирательной комиссии  Роговского сельского поселения  на  территориальную комиссию  Егорлыкского  района    </w:t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 xml:space="preserve">               Руководствуясь  п. 4  ст. 24  Федерального  закона  «Об  основных  гарантиях  избирательных  прав    и права  на  участие  в  референдуме  граждан  Российской  Федерации,  ст. 8 Областного  закона  «О  территориальных  избирательных  комиссиях  Ростовской  области  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ратиться  в  Избирательную  комиссию Ростовской области  о возложении  полномочий избирательной комиссии  Роговского сельского поселения  на  территориальную комиссию  Егорлыкского  района.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.      Направить настоящее  Решение   в  Избирательную  комиссию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остовской области  и средства  массовой  информации.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      Контроль за  исполнением  настоящего  Решения  оставляю 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Н. В.  Безбудько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3:00Z</dcterms:created>
  <dc:creator>Людмила</dc:creator>
  <dc:description/>
  <cp:keywords/>
  <dc:language>en-US</dc:language>
  <cp:lastModifiedBy>User</cp:lastModifiedBy>
  <cp:lastPrinted>2011-05-30T16:42:00Z</cp:lastPrinted>
  <dcterms:modified xsi:type="dcterms:W3CDTF">2011-06-07T11:23:00Z</dcterms:modified>
  <cp:revision>2</cp:revision>
  <dc:subject/>
  <dc:title>РОССИЙСКАЯ   ФЕДЕРАЦИЯ</dc:title>
</cp:coreProperties>
</file>