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4. 2011 года                                                                                       №  14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. Рог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«О внесении   изменений  в  Решение  Собрания депутатов  Роговского сельского поселения  от 01.04.2009 г № 33  «Об  утверждении  Правил  благоустройства территории  Роговского  сельского 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На  основании  Областного  Закона  Ростовской  области  «Об административных  правонарушениях»  принятого  в   новой  редакции   от  19.07.2010 г.   №  446-ЗС,   и  руководствуясь   ст. 24  Устава  «Муниципального  образования  «Роговское  сельское  поселение»  Собрание  депутатов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 в  Решение    Собрания  депутатов Роговского  сельского  поселения  от  01.04.2009 г.  № 33 «Об  утверждении  Правил  благоустройства территории  Роговского  сельского  поселения»    изменения,  изложив  </w:t>
      </w:r>
      <w:r>
        <w:rPr>
          <w:b/>
          <w:sz w:val="28"/>
          <w:u w:val="single"/>
        </w:rPr>
        <w:t>часть  2.1.  Статьи  2  в   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.1.  Юридические  и  физические  лица,  являющиеся  собственниками  и  арендаторами  жилых  и  нежилых  зданий  и  помещений,  производят  систематическую  уборку  (ручную,  механическую)  отведенных  им  дворовых  и  прилегающих  к  ним  территорий со  своевременным  вывозом  мусора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ницы  территорий,  подлежащих    уборке,  определяются   Администрацией  Роговского  сельского  поселения  на  основании   правовых  документов,  устанавливающих  границы  земельных  участков,  выделенных  указанным    выше  лицам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      </w:t>
      </w:r>
      <w:r>
        <w:rPr>
          <w:b/>
          <w:color w:val="000000"/>
          <w:sz w:val="28"/>
          <w:szCs w:val="28"/>
          <w:u w:val="single"/>
        </w:rPr>
        <w:t xml:space="preserve">-  </w:t>
      </w:r>
      <w:r>
        <w:rPr>
          <w:b/>
          <w:sz w:val="28"/>
          <w:szCs w:val="28"/>
          <w:u w:val="single"/>
        </w:rPr>
        <w:t xml:space="preserve">пункт  </w:t>
      </w:r>
      <w:r>
        <w:rPr>
          <w:b/>
          <w:color w:val="000000"/>
          <w:sz w:val="28"/>
          <w:szCs w:val="28"/>
          <w:u w:val="single"/>
        </w:rPr>
        <w:t xml:space="preserve">5.1.1. часть  </w:t>
      </w:r>
      <w:r>
        <w:rPr>
          <w:b/>
          <w:sz w:val="28"/>
          <w:szCs w:val="28"/>
          <w:u w:val="single"/>
        </w:rPr>
        <w:t xml:space="preserve">5.1.   </w:t>
      </w:r>
      <w:r>
        <w:rPr>
          <w:b/>
          <w:color w:val="000000"/>
          <w:sz w:val="28"/>
          <w:szCs w:val="28"/>
          <w:u w:val="single"/>
        </w:rPr>
        <w:t>Статьи  5  в 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1.1. Содержание элементов внешнего благоустройства осуществляется </w:t>
      </w:r>
      <w:r>
        <w:rPr>
          <w:sz w:val="28"/>
        </w:rPr>
        <w:t xml:space="preserve">юридическими  и  физическими  лицами,  являющимися  собственниками  и  арендаторами,  </w:t>
      </w:r>
      <w:r>
        <w:rPr>
          <w:color w:val="000000"/>
          <w:sz w:val="28"/>
          <w:szCs w:val="28"/>
        </w:rPr>
        <w:t>владеющими соответствующими элементами внешнего благоустройства на праве собственности, хозяйственного ведения, оперативного</w:t>
      </w:r>
      <w:r>
        <w:rPr>
          <w:sz w:val="28"/>
          <w:szCs w:val="28"/>
        </w:rPr>
        <w:t xml:space="preserve"> управления, либо на основании договоров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зические и юридические лица </w:t>
      </w:r>
      <w:r>
        <w:rPr>
          <w:sz w:val="28"/>
        </w:rPr>
        <w:t>являющиеся  собственниками  и  арендаторами</w:t>
      </w:r>
      <w:r>
        <w:rPr>
          <w:sz w:val="28"/>
          <w:szCs w:val="28"/>
        </w:rPr>
        <w:t xml:space="preserve"> элементов внешнего благоустройства расположенных на прилегающих территориях организуют их 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ацию содержания иных элементов внешнего благоустройства осуществляет   </w:t>
      </w:r>
      <w:r>
        <w:rPr>
          <w:bCs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Роговского  сельского  поселения по договорам со специализированными организациями»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  <w:u w:val="single"/>
        </w:rPr>
        <w:t>-    часть  6.4. Статьи  6   в  редакц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4.  Юридические и физические лица </w:t>
      </w:r>
      <w:r>
        <w:rPr>
          <w:sz w:val="28"/>
        </w:rPr>
        <w:t>являющиеся  собственниками  и  арендаторами</w:t>
      </w:r>
      <w:r>
        <w:rPr>
          <w:sz w:val="28"/>
          <w:szCs w:val="28"/>
        </w:rPr>
        <w:t xml:space="preserve">  земельных участков, обязаны обеспечить содержание и сохранность зеленых насаждений, находящихся на этих участках, а также на прилегающих территориях, и  доводить до сведения органов местного самоуправления обо всех случаях массового появления вредителей и болезней и принимать меры борьбы с н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 момента   официального 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Роговского  сельского  поселения                                    Н.В. Безбудь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5:00Z</dcterms:created>
  <dc:creator>USER</dc:creator>
  <dc:description/>
  <dc:language>en-US</dc:language>
  <cp:lastModifiedBy>рома</cp:lastModifiedBy>
  <dcterms:modified xsi:type="dcterms:W3CDTF">2011-05-06T09:05:00Z</dcterms:modified>
  <cp:revision>2</cp:revision>
  <dc:subject/>
  <dc:title/>
</cp:coreProperties>
</file>