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  апреля  2011г.                                                                                                           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«Рог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«Роговское сельское поселение», Собрание депутатов Роговского сельского поселения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, управления и использования бесхозяйного имущества на территории муниципального образования «Роговское сельское поселение», согласно приложению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  в информационном бюллетене Рогов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</w:t>
        <w:tab/>
        <w:tab/>
        <w:tab/>
        <w:tab/>
        <w:t>Н.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Роговского сельского поселения 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 апреля 2011 года № 1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УЧЕТА, УПРАВЛЕНИЯ И ИСПОЛЬЗОВАНИЯ БЕСХОЗЯЙНОГО ИМУЩЕСТВА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ядке учета, управления и использования бесхозяйного имущества на территории муниципального образования «Роговское сельское поселение»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«Роговское сельское поселение», иными нормативными актами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упорядочения действий по работе с бесхозяйными объектами, расположенными на территории муниципального образования «Роговское сельское поселение», а также последующего вовлечения их в хозяйственный оборот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мках настоящего Положения под бесхозяйным имуществом понимается имущество, которое не имеет собственника или собственник которого неизвестен, либо вещь, от права собственности на которую собственник отказался (брошенная вещь)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бесхозяйным объектам недвижимости относятся земельные участки, здания, строения, сооружения, части вышеназванных объектов, объекты незавершенного строительства и все, что прочно связано с землей, то есть объекты, перемещение которых без несоразмерного ущерба их назначению невозможно, расположенные на территории муниципального образования «Роговское сельское поселение»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Учет бесхозяйного имущества на территории муниципального образования «Роговское сельское поселение» ведется в специальном реестре бесхозяйного имущества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ециальный реестр ведется в электронной форме специалистом 1 категории по земельным и имущественным отношениям Администрации Роговского сельского поселения. По окончании календарного года специальный реестр формируется на бумажном носителе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Основаниями для отнесения имущества к бесхозяйному могут являться письменные заявления (информация) должностных лиц администрации «Роговское сельское поселение», муниципальных учреждений и унитарных предприятий, физических и юридических лиц, независимо от их организационно-правовой формы, о выявлении движимого и недвижимого имущества, которое не имеет собственника или собственник которого неизвестен, либо от права собственности на которое собственник отказался, направляемые в Администрацию Роговского сельского поселения. 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 следующую информацию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объекта бесхозяйного имущества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нахождение либо ориентир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личии сведений - предполагаемый собственник, владелец, пользователь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сведений - период, свидетельствующий об отказе от права собственности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1.6. На основании поступившей информации (заявлений), специалист 1 категории по земельным и имущественным отношениям осуществляет сверку на наличие/отсутствие, указанного в заявлении, имущества в реестре муниципальной собственности муниципального образования «Рог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УЧЕТА НЕДВИЖИМОГО ИМУЩЕСТВ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1. В случае отсутствия имущества, указанного в заявлении, в реестре муниципальной собственностимуниципального образования «Роговское сельское поселение», на основании постановления главы Роговского сельского поселения, принимается решение о включении недвижимого имущества в специальный реестр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С момента включения недвижимого имущества в специальный реестр бесхозяйного имущества, с целью выявления возможных правообладателей, специалист 1 категории по земельным и имущественным отношениям направляет запросы в соответствующие органы исполнительной власти Российской Федерации, , органы местного самоуправления и другие организации, обладающие сведениями учета, регистрации, и анализирует поступившие сведения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сутствия информации о правообладателе, на основании постановления Главы Роговского сельского поселения, специалист 1 категории по земельным и имущественным отношениям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Егорлыкский отдел Управления Федеральной службы по государственной регистрации, кадастра и картографии по Ростовской област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роизводятся за счет средств местного бюджет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истечении годичного срока нахождения бесхозяйного недвижимого имущества на учете, Администрация Роговского сельского поселения обращается в суд с исковыми требованиями о признании права муниципальной собственности Администрации Роговского сельского поселения на данное имущество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4. После принятия решения судом о признании права муниципальной собственности, Администрации Роговского сельского поселения обязана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овести все мероприятия по регистрации права муниципальной собственности на недвижимое имущество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4.2. На основании постановления Главы Администрации Роговского сельского поселения исключить объект из специального реестра учет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4.3. В установленном порядке, включить объект в реестр муниципальной собственности муниципального образования «Роговское сельское поселение» (местная казна)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ЧЕТА ДВИЖИМОГО ИМУЩЕСТВА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1. В случае отсутствия движимого имущества, указанного в заявлении, в реестре муниципальной собственности муниципального образования «Роговское сельское поселение», реестре муниципальной собственности Егорлыкского района на основании постановления Главы Администрации Роговского сельского поселения, принимается решение о включении движимого имущества в специальный реестр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2. Процедура оформления прав муниципальной собственности на бесхозяйное движимое имущество осуществляется в порядке установленном Гражданским и Гражданским процессуальным кодексами Российской Федерации, в том числе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и наличии доказательств, свидетельствующих об отказе собственника от права собственности на движимое имущество, Администрация Роговского сельского поселения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2.2. При отсутствии доказательств, указанных в п.п.3.2.1., по истечении 5 (пяти) лет с момента включения имущества в специальный реестр бесхозяйного имущества, в силу приобретательной давности, Администрации Роговского сельского поселения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3. После принятия решения судом о признании права муниципальной собственности, Администрации Роговского сельского поселения  обязана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На основании постановления Главы Администрации Роговского сельского поселения исключить объект из специального реестра учет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3.2. В установленном порядке, включить объект в реестр муниципальной собственности муниципального образования Роговское сельское поселение (местная казна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ОРГАНИЗАЦИИ СОХРАННОСТИ ИМУЩЕСТВ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4.1. С момента включения недвижимого или движимого имущества в специальный реестр бесхозяйного имущества, в целях сохранности имущества, на основании постановления Главы Администрации Роговского сельского поселения, Администрация Роговского сельского поселения может принять решение об использовании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Предложения физических и юридических лиц, независимо от их организационно-правовой формы, о возможном хозяйственном использовании бесхозяйного имущества (аренда, безвозмездное пользование, иное) направляются в Администрацию Роговского сельского поселения 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содержания, охраны бесхозяйного имущества, направляемые в Администрацию Роговского сельского поселения требования, должны содержать заключение о необходимости (целесообразности) таких действий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Поступившие предложения о хозяйственном использовании бесхозяйного имущества рассматриваются Администрацией Роговского сельского поселения  в срок не более 30 рабочих дней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4.4. На основании постановления Главы Администрации Роговского сельского поселения заключается соответствующий договор сроком на один год с претендентом, подавшим заявление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ВОЗВРАТА ИМУЩЕСТВА СОБСТВЕН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5.1. В случае выявления собственника бесхозяйного имущество до принятия его в муниципальную собственность оно снимается с учета и на основании постановления Главы Администрации Роговского сельского поселения исключается из специального реестр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бственник данного имущества возмещает расходы, состоящие из затрат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хранение, сохранность имущества (если было необходимо создание особых условий хранения, охрана и т.д.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язанных со сдачей или реализацией (транспортные расходы, расходы по разработке технической информации и т.п.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наружение лица-правообладателя (публикации и объявления в СМИ, почтовые расходы, телефонные переговоры и т.п.)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 Возврат имущества владельцу производится в натуре по акту приема-пере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9:00Z</dcterms:created>
  <dc:creator>Натуська</dc:creator>
  <dc:description/>
  <cp:keywords/>
  <dc:language>en-US</dc:language>
  <cp:lastModifiedBy>User</cp:lastModifiedBy>
  <cp:lastPrinted>2011-04-25T11:17:00Z</cp:lastPrinted>
  <dcterms:modified xsi:type="dcterms:W3CDTF">2011-04-25T09:32:00Z</dcterms:modified>
  <cp:revision>3</cp:revision>
  <dc:subject/>
  <dc:title>Об изъятии и предоставлении земли</dc:title>
</cp:coreProperties>
</file>