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43280</wp:posOffset>
                </wp:positionV>
                <wp:extent cx="61918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4.4pt;mso-wrap-distance-left:0pt;mso-wrap-distance-right:9pt;mso-wrap-distance-top:0pt;mso-wrap-distance-bottom:0pt;margin-top:66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апреля  2011 года                                                                       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брания депутатов Роговского сельского поселения № 81 от 03.12.2010 года  «О бюджете Роговского сельского поселения Егорлыкского района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Статья 1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1 год» следующие изменения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п.1 п. 1 ст. 1 цифру «7413,2» заменить на «11020,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В пп. 2 п.1 ст. 1 цифру «8378,8» заменить на «11985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В пп.3 п. 1 ст 1. цифру «3344,6» заменить на «3807,3»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4.  Приложение 1 «Объем поступлений доходов бюджета Роговского сельского поселения на 2011 год» </w:t>
      </w:r>
      <w:r>
        <w:rPr>
          <w:spacing w:val="4"/>
          <w:sz w:val="26"/>
          <w:szCs w:val="26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5. Приложение 2 «Источники финансирования дефицита бюджета Рогов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6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7. Приложение 8 «</w:t>
      </w:r>
      <w:r>
        <w:rPr>
          <w:bCs/>
          <w:sz w:val="26"/>
          <w:szCs w:val="26"/>
        </w:rPr>
        <w:t>Ведомственная структура расходов бюджета Рогов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  <w:sz w:val="26"/>
          <w:szCs w:val="26"/>
        </w:rPr>
        <w:t xml:space="preserve"> изложить в редакции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8. Приложение 11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1 год  изложить в редакции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9. Утвердить объем межбюджетных трансфертов за счет средств резервного фонда Администрации Ростовской области на финансирование непредвиденных расходов бюджету Роговского сельского поселения Егорлыкского района на 2011 год согласно приложению 6 к настоящему Решению;</w:t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Глава  Роговского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  Н.В. Безбу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6"/>
        <w:gridCol w:w="5776"/>
        <w:gridCol w:w="1128"/>
      </w:tblGrid>
      <w:tr>
        <w:trPr>
          <w:trHeight w:val="178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159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7 от 01.04.2011 г.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1 год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92"/>
        <w:gridCol w:w="1128"/>
      </w:tblGrid>
      <w:tr>
        <w:trPr>
          <w:tblHeader w:val="true"/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0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01 0202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1 05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00 00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101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1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05 01012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3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1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20 01 0000 1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10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30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00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</w:tr>
      <w:tr>
        <w:trPr>
          <w:trHeight w:val="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1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2 02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0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6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3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0 0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6 06023 10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8 00000 00 0000 00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СУДАРСТВЕННАЯ ПОШЛИНА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00 01 0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8 04020 01 1000 110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11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9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0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9</w:t>
            </w:r>
          </w:p>
        </w:tc>
      </w:tr>
      <w:tr>
        <w:trPr>
          <w:trHeight w:val="1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0 0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5 10 0000 1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00 0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0 0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4 10 0000 4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1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0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00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3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>2 02 03024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000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0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,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/>
            </w:pPr>
            <w:r>
              <w:rPr>
                <w:rFonts w:cs="Times New Roman"/>
                <w:sz w:val="26"/>
                <w:szCs w:val="26"/>
              </w:rPr>
              <w:t>2 02 04999 10 0000 15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,5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7 от 01.04.2011 г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</w:t>
            </w:r>
            <w:r>
              <w:rPr>
                <w:b/>
              </w:rPr>
              <w:t>Роговского сельского поселения Егорлыкского района</w:t>
            </w:r>
            <w:r>
              <w:rPr>
                <w:b/>
                <w:bCs/>
              </w:rPr>
              <w:t xml:space="preserve"> на 2011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blHeader w:val="true"/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0%3AC42"/>
            <w:r>
              <w:rPr/>
              <w:t>1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7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20,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20,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20,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01 05 02 01 10 0000 5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</w:rPr>
              <w:t xml:space="preserve">Увеличение прочих остатков денежных </w:t>
            </w:r>
            <w:r>
              <w:rPr/>
              <w:t>средств бюджетов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20,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5,9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5,9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5,9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5,9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 бюджета Роговского сельского поселения Егорлыкского рай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330</wp:posOffset>
                      </wp:positionV>
                      <wp:extent cx="6301105" cy="2072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к решению № 7 от 01.04.2011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«О внесении изменений в Решение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Роговского сельского поселения № 81 от 03.12.2010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 xml:space="preserve">Егорлыкского района на 2011 год»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6"/>
                                            <w:szCs w:val="26"/>
                                          </w:rPr>
                                          <w:t>Приложение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53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pacing w:val="-1"/>
                                            <w:sz w:val="26"/>
                                            <w:szCs w:val="26"/>
                                          </w:rPr>
                                          <w:t>к  решению № 81 от 03.12.2010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  <w:t xml:space="preserve">«О бюджете Роговского </w:t>
                                        </w: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41" w:before="5" w:after="0"/>
                                          <w:jc w:val="right"/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  <w:sz w:val="26"/>
                                            <w:szCs w:val="26"/>
                                          </w:rPr>
                                          <w:t>Егорлыкского района на 2011 год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63.15pt;mso-wrap-distance-left:0pt;mso-wrap-distance-right:9pt;mso-wrap-distance-top:0pt;mso-wrap-distance-bottom:0pt;margin-top:-1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к решению № 7 от 01.04.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«О внесении изменений в Решение Собрания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Роговского сельского поселения № 81 от 03.12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«О бюджете Рог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Егорлыкского района на 2011 год»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3" w:after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к  решению № 81 от 03.12.2010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«О бюджете Роговского </w:t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5" w:after="0"/>
                                    <w:jc w:val="right"/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Егорлыкского района на 2011 год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4"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810"/>
        <w:gridCol w:w="756"/>
        <w:gridCol w:w="144"/>
        <w:gridCol w:w="707"/>
        <w:gridCol w:w="709"/>
        <w:gridCol w:w="141"/>
        <w:gridCol w:w="1134"/>
        <w:gridCol w:w="142"/>
        <w:gridCol w:w="851"/>
        <w:gridCol w:w="76"/>
        <w:gridCol w:w="148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,6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 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4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9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144,4 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9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9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искусственных неровностей, раз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9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5,9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341"/>
              <w:jc w:val="right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7 от 01.04.2011 г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8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5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3" w:type="dxa"/>
            <w:gridSpan w:val="11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Роговского сельского поселения Егорлыкского района на 2011 год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85,9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,5</w:t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2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</w:tr>
      <w:tr>
        <w:trPr>
          <w:trHeight w:val="7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,9</w:t>
            </w:r>
          </w:p>
        </w:tc>
      </w:tr>
      <w:tr>
        <w:trPr>
          <w:trHeight w:val="6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1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,6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-2"/>
              </w:rPr>
              <w:t xml:space="preserve">Мобилизационная и вневойсковая </w:t>
            </w:r>
            <w:r>
              <w:rPr>
                <w:spacing w:val="-1"/>
              </w:rPr>
              <w:t>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/>
            </w:pPr>
            <w:r>
              <w:rPr>
                <w:spacing w:val="-3"/>
              </w:rPr>
              <w:t xml:space="preserve">Руководство и управление в сфере </w:t>
            </w:r>
            <w:r>
              <w:rPr/>
              <w:t>установленных фун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</w:rPr>
            </w:pPr>
            <w:r>
              <w:rPr>
                <w:spacing w:val="-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</w:rPr>
            </w:pPr>
            <w:r>
              <w:rPr>
                <w:spacing w:val="-3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1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9,4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8,9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43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4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144,4 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44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9,9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9,9</w:t>
            </w:r>
          </w:p>
        </w:tc>
      </w:tr>
      <w:tr>
        <w:trPr>
          <w:trHeight w:val="65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искусственных неровностей, размет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ей уличного освещ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>
          <w:trHeight w:val="2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2,4</w:t>
            </w:r>
          </w:p>
        </w:tc>
      </w:tr>
      <w:tr>
        <w:trPr>
          <w:trHeight w:val="6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9,8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>
          <w:trHeight w:val="45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8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>Приложение 5</w:t>
            </w:r>
          </w:p>
        </w:tc>
      </w:tr>
      <w:tr>
        <w:trPr>
          <w:trHeight w:val="159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>к решению № 7 от 01.04.2011 г.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</w:t>
            </w:r>
            <w:r>
              <w:rPr>
                <w:spacing w:val="1"/>
              </w:rPr>
              <w:t>«О внесении изменений в Решение Собрания депутатов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    </w:t>
            </w:r>
            <w:r>
              <w:rPr>
                <w:spacing w:val="1"/>
              </w:rPr>
              <w:t>Роговского сельского поселения № 81 от 03.12.2010г.</w:t>
            </w:r>
          </w:p>
        </w:tc>
      </w:tr>
      <w:tr>
        <w:trPr>
          <w:trHeight w:val="259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</w:rPr>
            </w:pPr>
            <w:r>
              <w:rPr>
                <w:rFonts w:cs="Times New Roman"/>
                <w:spacing w:val="1"/>
              </w:rPr>
              <w:t xml:space="preserve">                        </w:t>
            </w:r>
            <w:r>
              <w:rPr>
                <w:spacing w:val="1"/>
              </w:rPr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 xml:space="preserve">Егорлыкского района на 2011 год»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</w:rPr>
            </w:pPr>
            <w:r>
              <w:rPr>
                <w:spacing w:val="1"/>
              </w:rPr>
              <w:t>Приложение 11</w:t>
            </w:r>
          </w:p>
        </w:tc>
      </w:tr>
      <w:tr>
        <w:trPr>
          <w:trHeight w:val="217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pacing w:val="-1"/>
              </w:rPr>
            </w:pPr>
            <w:r>
              <w:rPr>
                <w:rFonts w:cs="Times New Roman"/>
                <w:spacing w:val="-1"/>
              </w:rPr>
              <w:t xml:space="preserve">   </w:t>
            </w:r>
            <w:r>
              <w:rPr>
                <w:spacing w:val="-1"/>
              </w:rPr>
              <w:t>к  решению № 81 от 03.12.2010 года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«О бюджете Роговского </w:t>
            </w:r>
            <w:r>
              <w:rPr>
                <w:spacing w:val="-3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Егорлыкского района на 2011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1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73151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иных межбюджетных трансфертов, перечисляемых из бюджетов 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3.8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ъем иных межбюджетных трансфертов, перечисляемых из бюджетов 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720"/>
        <w:gridCol w:w="1018"/>
        <w:gridCol w:w="962"/>
        <w:gridCol w:w="1980"/>
        <w:gridCol w:w="1440"/>
      </w:tblGrid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</w:t>
            </w:r>
            <w:r>
              <w:rPr>
                <w:sz w:val="20"/>
                <w:szCs w:val="20"/>
                <w:lang w:val="en-US"/>
              </w:rPr>
              <w:t>ы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/>
              <w:t>в том числе по направлениям передаваемых полномочий:</w:t>
            </w:r>
          </w:p>
        </w:tc>
      </w:tr>
      <w:tr>
        <w:trPr>
          <w:trHeight w:val="64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финансир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оселения в целях софинанс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оселения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/>
              <w:t>4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7 от 01.04.2011 г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за счет средств резервного фонда Администрации Ростовской области на финансирование непредвиденных расходов бюджету Роговского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972"/>
      </w:tblGrid>
      <w:tr>
        <w:trPr>
          <w:trHeight w:val="64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авлениям расходования средств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питальный ремонт по объекту: водопроводные сети в х. Заря, х. Матросский,        п. Роговский Егорлыкского района Ростовской област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 от 01 апреля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1 год» № 81 от 03 декабр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2 02 04999 10 0000 151 +3144,4 тыс. рубле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902 1 14 06014 10 0000 430</w:t>
      </w:r>
      <w:r>
        <w:rPr>
          <w:sz w:val="28"/>
          <w:szCs w:val="28"/>
        </w:rPr>
        <w:t>+462,7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3607,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6"/>
          <w:szCs w:val="26"/>
        </w:rPr>
        <w:t>ОБЩЕГОСУДАРСТВЕННЫЕ ВОПРОС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51 0113 0900200 997 +10,0</w:t>
      </w:r>
      <w:r>
        <w:rPr>
          <w:spacing w:val="-3"/>
          <w:sz w:val="28"/>
          <w:szCs w:val="28"/>
        </w:rPr>
        <w:t xml:space="preserve"> тыс. рублей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НАЦИОНАЛЬНАЯ ЭКОНОМИК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51 0412 5210300 017  +15,6 тыс. рублей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ЖИЛИЩНО-КОММУНАЛЬНОЕ ХОЗЯЙСТВО</w:t>
      </w:r>
    </w:p>
    <w:p>
      <w:pPr>
        <w:pStyle w:val="Normal"/>
        <w:rPr/>
      </w:pPr>
      <w:r>
        <w:rPr>
          <w:sz w:val="28"/>
          <w:szCs w:val="28"/>
        </w:rPr>
        <w:t>951 0502 0700500 981  +3144,4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503 7950200 973 +299,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УЛЬТУРА, КИНЕМАТОГРАФИЯ</w:t>
      </w:r>
    </w:p>
    <w:p>
      <w:pPr>
        <w:pStyle w:val="Normal"/>
        <w:rPr/>
      </w:pPr>
      <w:r>
        <w:rPr>
          <w:sz w:val="28"/>
          <w:szCs w:val="28"/>
        </w:rPr>
        <w:t>951 0801 7950300 976 +157,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0801 7950300 979 -20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+3607,1 тыс.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44" w:hanging="0"/>
        <w:rPr/>
      </w:pPr>
      <w:r>
        <w:rPr>
          <w:sz w:val="28"/>
          <w:szCs w:val="28"/>
        </w:rPr>
        <w:t>Заведующая сектором экономики и финансов                                О.Л. Одноро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18:00Z</dcterms:created>
  <dc:creator>Чапиковский</dc:creator>
  <dc:description/>
  <cp:keywords/>
  <dc:language>en-US</dc:language>
  <cp:lastModifiedBy>Admin</cp:lastModifiedBy>
  <cp:lastPrinted>2011-04-12T19:55:00Z</cp:lastPrinted>
  <dcterms:modified xsi:type="dcterms:W3CDTF">2011-04-14T06:06:00Z</dcterms:modified>
  <cp:revision>31</cp:revision>
  <dc:subject/>
  <dc:title>Проект внесен</dc:title>
</cp:coreProperties>
</file>