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24 года                              №   12                                    п. Роговски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Об организации временного трудоустройства 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 граждан в возраст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т 14 до 18 лет в 2024 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Российской Федерации от 19.04.1991года № 1032-1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17.10.2018 № 644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</w:t>
      </w:r>
      <w:r>
        <w:rPr>
          <w:rStyle w:val="FontStyle21"/>
        </w:rPr>
        <w:t>,</w:t>
      </w:r>
      <w:r>
        <w:rPr>
          <w:sz w:val="26"/>
          <w:szCs w:val="26"/>
        </w:rPr>
        <w:t xml:space="preserve"> руководствуясь Уставом  муниципального образования «Рог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ыделить из бюджета Роговского сельского поселения Егорлыкского района 45600 (Сорок пять тысяч шестьсот) рублей 00 копеек на организацию и финансирование временных работ несовершеннолетних граждан в возрасте от 14 до 18 лет в 2024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памятников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Администрацией Рогов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действующим трудов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                                              Т.С. Вартаня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4:00Z</dcterms:created>
  <dc:creator>Бурлакова Татьяна Филипповна</dc:creator>
  <dc:description/>
  <cp:keywords/>
  <dc:language>en-US</dc:language>
  <cp:lastModifiedBy>RgSpAdmin</cp:lastModifiedBy>
  <cp:lastPrinted>2024-03-04T16:22:00Z</cp:lastPrinted>
  <dcterms:modified xsi:type="dcterms:W3CDTF">2024-03-04T13:23:00Z</dcterms:modified>
  <cp:revision>4</cp:revision>
  <dc:subject/>
  <dc:title>19 января 2011 года                        №  36                                           ст</dc:title>
</cp:coreProperties>
</file>