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07.12.2023 года                                             № 85              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Роговского сельского поселения от 22.10.2021 года № 5 «О методике прогнозирования поступлений доходов в бюджет Роговского сельского поселения </w:t>
      </w:r>
      <w:r>
        <w:rPr>
          <w:sz w:val="28"/>
          <w:szCs w:val="28"/>
        </w:rPr>
        <w:t xml:space="preserve">Егорлык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В соответствии с пунктом 1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уководствуясь Постановлением Правительства Российской Федерации от 27.10.2023 № 1796, руководствуясь пп.11 п.2 ст.34 Устава муниципального образования «Роговское сельское поселение»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</w:t>
      </w:r>
      <w:r>
        <w:rPr>
          <w:sz w:val="28"/>
        </w:rPr>
        <w:t xml:space="preserve">от 22.10.2021 года № 5 «О методике прогнозирования поступлений доходов в бюджет Роговского сельского поселения </w:t>
      </w:r>
      <w:r>
        <w:rPr>
          <w:sz w:val="28"/>
          <w:szCs w:val="28"/>
        </w:rPr>
        <w:t>Егорлыкского района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распоряжению «Методика прогнозирования поступлений доходов в бюджет Роговского сельского поселения Егорлыкского района» изложить в редакции согласно приложению 1 к настоящему распоря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Мет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ке прогнозирования поступлений доходов в бюджет Роговского сельского поселения Егорлыкского района изложить в редакции согласно приложению 2 к настоящему распоря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аспоряжение  вступает в силу с 1 января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оговского сельского поселения                                                   Т.С. Вартаня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7.12.2023 года № 8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10.2021 года № 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Методика прогнозирования поступлений доходо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бюджет Роговского сельского поселения Егорлык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ая Методика определяет правовую и методологическую основу процесса прогнозирования доходов бюджета Роговского сельского поселения Егорлыкского района (далее – доходы бюджета) на предстоящий финансовый год и плановый период главным администратором доходов бюджета Роговского сельского поселения Администрацией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направлена на обеспечение реализации принципов реалистичности и прозрачности бюджета и максимальной мобилизации доходов бюджета с учетом направлений бюджетной и налоговой политики и в соответствии с задачами социально-экономического развития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я Роговского сельского поселения разрабатывает методику прогнозирования по всем кодам классификации доходов, в отношении которых она осуществляет полномочия главного администратора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ка прогнозирования разрабатывается по каждому виду доходов по форме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,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й способ, осуществляемый на основе данных фактических поступлений доходов и на основании ожидаемого объема межбюджетных трансфертов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ходы, имеющий несистемный, нерегулярный характер поступлений, относящиеся к непрогнозируемым. Оценка непрогнозируемых, но поступающих в бюджет доходов осуществляется на основе данных фактических поступлений доходов (иной способ рас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бъем безвозмездных поступлений в доход бюджета Роговского сельского поселения Егорлыкского района определяется на основании объема межбюджетных трансфертов, поступающих из бюджет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Методика прогнозирования поступлений доходов подлежит уточнению при изменении бюджетного законодательства или и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внесения изменений в законодательные и иные нормативно правовые акты в части формирования и прогнозирования доходов бюджета, главный администратор доходов бюджета поселения-Администрация Роговского сельского поселения, в 2-месячный срок после вступления соответствующих принимает правовые акты о внесении изменений в методику прогнозирования поступлений доходов в бюджет Роговского сельского поселения Егорлы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23 года № 85</w:t>
      </w:r>
    </w:p>
    <w:p>
      <w:pPr>
        <w:pStyle w:val="Normal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етодике прогнозир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уплений доходов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653"/>
        <w:gridCol w:w="1985"/>
        <w:gridCol w:w="2126"/>
        <w:gridCol w:w="3260"/>
        <w:gridCol w:w="1134"/>
        <w:gridCol w:w="1560"/>
        <w:gridCol w:w="170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тода рас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оритм ра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показателей </w:t>
            </w:r>
          </w:p>
        </w:tc>
      </w:tr>
      <w:tr>
        <w:trPr>
          <w:trHeight w:val="7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4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6"/>
                <w:szCs w:val="16"/>
                <w:vertAlign w:val="superscript"/>
                <w:lang w:val="en-US"/>
              </w:rPr>
              <w:t xml:space="preserve">         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аз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lang w:val="en-US"/>
              </w:rPr>
              <w:t>∑Ai+ K</w:t>
            </w:r>
            <w:r>
              <w:rPr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аз</w:t>
            </w:r>
            <w:r>
              <w:rPr>
                <w:sz w:val="20"/>
                <w:szCs w:val="20"/>
              </w:rPr>
              <w:t>- прогнозируемые поступления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арендной платы, установленная i-м договором 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4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 xml:space="preserve">          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оу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lang w:val="en-US"/>
              </w:rPr>
              <w:t>∑Ai+ K</w:t>
            </w:r>
            <w:r>
              <w:rPr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0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</w:t>
            </w:r>
            <w:r>
              <w:rPr>
                <w:sz w:val="16"/>
                <w:szCs w:val="16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оу</w:t>
            </w:r>
            <w:r>
              <w:rPr>
                <w:sz w:val="20"/>
                <w:szCs w:val="20"/>
              </w:rPr>
              <w:t> - прогнозируемые поступления от сдачи в аренду имущества, находящегося в оперативном управлени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арендной платы, установленная i-м договором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4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 xml:space="preserve">            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lang w:val="en-US"/>
              </w:rPr>
              <w:t>∑Ai+ K</w:t>
            </w:r>
            <w:r>
              <w:rPr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00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- прогнозируемые поступления от сдачи в аренду имущества, находящегося в казне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арендной платы, установленная i-м договором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1A1A1A"/>
                <w:sz w:val="20"/>
                <w:szCs w:val="20"/>
                <w:shd w:fill="FFFFFF" w:val="clear"/>
              </w:rPr>
              <w:t>1130199510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lang w:val="en-US"/>
              </w:rPr>
              <w:t>∑Ai+ K</w:t>
            </w:r>
            <w:r>
              <w:rPr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40"/>
              <w:rPr>
                <w:vertAlign w:val="sub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возмещения расходов, понесенных в связи с эксплуатацией имущества сельских поселений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>- прогнозируемые поступления от возмещения расходов, понесенных в связи с эксплуатацией имущества сельских поселен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возмещения, установленная i-м договором 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lang w:val="en-US"/>
              </w:rPr>
              <w:t>∑Ai+ K</w:t>
            </w:r>
            <w:r>
              <w:rPr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40"/>
              <w:rPr>
                <w:vertAlign w:val="subscript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возмещения расходов, понесенных в связи с эксплуатацией имущества сельских поселений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>- прогнозируемые поступления от возмещения расходов, понесенных в связи с эксплуатацией имущества сельских поселен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возмещения, установленная i-м договором 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 17 15030 10 1002 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стематичность и непредсказуемость объема обра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7B5EE627CB3B706ACE4BFED25634AB4EB99D09741FEC8E734C6488D1CBC98C014979A6FBDC8D790C61BF41C3DECAF93563A14FCDY3Z9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22:00Z</dcterms:created>
  <dc:creator>Чапиковский</dc:creator>
  <dc:description/>
  <cp:keywords/>
  <dc:language>en-US</dc:language>
  <cp:lastModifiedBy>RgSpAdmin</cp:lastModifiedBy>
  <cp:lastPrinted>2023-12-19T09:35:00Z</cp:lastPrinted>
  <dcterms:modified xsi:type="dcterms:W3CDTF">2023-12-19T06:36:00Z</dcterms:modified>
  <cp:revision>7</cp:revision>
  <dc:subject/>
  <dc:title>АДМИНИСТРАЦИЯ РОСТОВСКОЙ ОБЛАСТИ</dc:title>
</cp:coreProperties>
</file>