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ноября 2023 г.</w:t>
        <w:tab/>
        <w:t xml:space="preserve">            </w:t>
        <w:tab/>
        <w:t xml:space="preserve"> № 79                                   пос. Роговский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/>
      </w:pPr>
      <w:r>
        <w:rPr/>
        <w:t>Об утверждении перечней главных администраторов доходов и источников финансирования дефицита бюджета Роговского сельского поселения Егорлыкского района на 2024 год и на плановый период 2025 и 2026 годов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  <w:t>В соответствии со статьями 160.1, 160.2 Бюджетного кодекса Российской Федерации, руководствуясь подпунктом 11 пункта 2 ст. 34 Устава муниципального образования «Роговское сельское поселени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rPr/>
      </w:pPr>
      <w:r>
        <w:rPr/>
        <w:t>Утвердить перечень главных администраторов доходов бюджета Роговского сельского поселения Егорлыкского района на 2024 год и на плановый период 2025 и 2026 годов (приложение № 1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Утвердить перечень главных администраторов источников финансирования дефицита бюджета Роговского сельского поселения Егорлыкского района на 2024 год и на плановый период 2025 и 2026 годов (приложение № 2)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 и применяется к правоотношениям, возникающим при составлении и исполнении бюджета Роговского сельского поселения на 2024 год и на плановый период 2025 и 2026 годов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ведующего сектором экономики и финансов О.Л. Однороб.</w:t>
      </w:r>
      <w:r>
        <mc:AlternateContent>
          <mc:Choice Requires="wps">
            <w:drawing>
              <wp:anchor behindDoc="1" distT="0" distB="254000" distL="448310" distR="1459865" simplePos="0" locked="0" layoutInCell="0" allowOverlap="1" relativeHeight="3">
                <wp:simplePos x="0" y="0"/>
                <wp:positionH relativeFrom="margin">
                  <wp:posOffset>467995</wp:posOffset>
                </wp:positionH>
                <wp:positionV relativeFrom="paragraph">
                  <wp:posOffset>1136650</wp:posOffset>
                </wp:positionV>
                <wp:extent cx="212471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.25pt;mso-wrap-distance-left:35.3pt;mso-wrap-distance-right:114.95pt;mso-wrap-distance-top:0pt;mso-wrap-distance-bottom:20pt;margin-top:89.5pt;mso-position-vertical-relative:text;margin-left:3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Т.С. Вартаня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ноября 2023 № 79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Роговского сельского поселения Егорлыкского района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14"/>
        <w:gridCol w:w="5940"/>
      </w:tblGrid>
      <w:tr>
        <w:trPr>
          <w:tblHeader w:val="true"/>
          <w:trHeight w:val="29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го админи-стратор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а (подвида) доходов бюджета поселения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C85"/>
            <w:r>
              <w:rPr/>
              <w:t>1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          (за налоговые периоды, истекшие                                до 1 января 2011 года)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Администрация Егорлыкского район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 13 0206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1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9040 10 0000 14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17 15030 10 1001 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физические лица)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17 15030 10 1002 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юридические лица)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bookmarkStart w:id="1" w:name="sub_117450"/>
            <w:r>
              <w:rPr>
                <w:sz w:val="28"/>
                <w:szCs w:val="28"/>
              </w:rPr>
              <w:t>2 02 16001 10 0000 150</w:t>
            </w:r>
            <w:bookmarkEnd w:id="1"/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2 02 25555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7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2665730" cy="1232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 ноября 2023 №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7.05pt;mso-wrap-distance-left:9pt;mso-wrap-distance-right:0pt;mso-wrap-distance-top:0pt;mso-wrap-distance-bottom:10pt;margin-top:-15.5pt;mso-position-vertical-relative:text;margin-left:2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1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1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1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 ноября 2023 № 7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486"/>
        <w:gridCol w:w="4594"/>
      </w:tblGrid>
      <w:tr>
        <w:trPr>
          <w:trHeight w:val="360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Роговского сельского поселения Егорлыкского района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ind w:right="468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ого администратора </w:t>
            </w:r>
          </w:p>
          <w:p>
            <w:pPr>
              <w:pStyle w:val="Normal"/>
              <w:ind w:right="46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точников финансирования дефицита </w:t>
            </w:r>
          </w:p>
          <w:p>
            <w:pPr>
              <w:pStyle w:val="Normal"/>
              <w:ind w:right="468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селения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лав-ного адми-нист-ратор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ов </w:t>
            </w:r>
          </w:p>
          <w:p>
            <w:pPr>
              <w:pStyle w:val="Normal"/>
              <w:ind w:right="4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ind w:right="4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поселения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bCs/>
                <w:sz w:val="26"/>
                <w:szCs w:val="26"/>
              </w:rPr>
            </w:pPr>
            <w:bookmarkStart w:id="2" w:name="RANGE!A15%3AC27"/>
            <w:r>
              <w:rPr>
                <w:bCs/>
                <w:sz w:val="26"/>
                <w:szCs w:val="26"/>
              </w:rPr>
              <w:t>1</w:t>
            </w:r>
            <w:bookmarkEnd w:id="2"/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/>
      <w:outlineLvl w:val="1"/>
    </w:pPr>
    <w:rPr>
      <w:b/>
      <w:bCs/>
      <w:sz w:val="28"/>
      <w:szCs w:val="28"/>
      <w:lang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66"/>
      <w:jc w:val="both"/>
    </w:pPr>
    <w:rPr>
      <w:sz w:val="20"/>
      <w:szCs w:val="20"/>
      <w:lang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20"/>
    </w:pPr>
    <w:rPr>
      <w:b/>
      <w:bCs/>
      <w:sz w:val="28"/>
      <w:szCs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20" w:after="320"/>
      <w:jc w:val="both"/>
    </w:pPr>
    <w:rPr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8:00Z</dcterms:created>
  <dc:creator>1</dc:creator>
  <dc:description/>
  <cp:keywords/>
  <dc:language>en-US</dc:language>
  <cp:lastModifiedBy>RgSpAdmin</cp:lastModifiedBy>
  <cp:lastPrinted>2023-12-19T16:45:00Z</cp:lastPrinted>
  <dcterms:modified xsi:type="dcterms:W3CDTF">2023-12-19T13:48:00Z</dcterms:modified>
  <cp:revision>32</cp:revision>
  <dc:subject/>
  <dc:title>АДМИНИСТРАЦИЯ РОСТОВСКОЙ ОБЛАСТИ</dc:title>
</cp:coreProperties>
</file>