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 2023 года                              №   3                                    п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Об организации  временного  труд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граждан  в возраст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14 до 18 лет в 2023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17.10.2018 № 644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Уставом  муниципального образования «Рог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ыделить из бюджета Роговского сельского поселения Егорлыкского района  20700 (Тридцать тысяч семьсот) рублей 00 копеек на организацию и финансирование временных работ несовершеннолетних граждан в возрасте от 14 до 18 лет в 2023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Рог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                                              Т.С. Вартан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7:00Z</dcterms:created>
  <dc:creator>Бурлакова Татьяна Филипповна</dc:creator>
  <dc:description/>
  <cp:keywords/>
  <dc:language>en-US</dc:language>
  <cp:lastModifiedBy>RgSpAdmin</cp:lastModifiedBy>
  <cp:lastPrinted>2023-01-17T17:02:00Z</cp:lastPrinted>
  <dcterms:modified xsi:type="dcterms:W3CDTF">2023-01-17T14:07:00Z</dcterms:modified>
  <cp:revision>2</cp:revision>
  <dc:subject/>
  <dc:title>19 января 2011 года                        №  36                                           ст</dc:title>
</cp:coreProperties>
</file>