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0 декабря 2022 года                          №   107                             п. Роговский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вед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долговой книг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говского сельского поселения и предоставлен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и о долговых обязательства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гов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120 и 121 Бюджетного кодекса Российской Федерации, в целях совершенствования порядка ведения Муниципальной долговой книги Роговского сельского поселения и контроля за муниципальным долг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Порядок ведения Муниципальной долговой книги Роговского сельского поселения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Заведующему сектором экономики и финансов Администрации Роговского сельского поселения обеспечить ведение аналитического учета муниципального долга Роговского сельского поселения   и формирование информации о долговых обязательствах Роговского сельского поселения для передачи в Финансовый отдел Администрации Егорлык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ектору экономики и финансов обеспечить отражение информации из Муниципальной долговой книги Роговского сельского поселения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Заведующему сектором экономики и финансов Администрации Роговского сельского поселения обеспечить ежемесячное представление информации о долговых обязательствах Роговского сельского поселения в порядке, утвержденном настоящим распоря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Признать утратившими силу распоряжения Администрации Рогов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09.2013 года № 60 «Об утверждении Порядка ведения Муниципальной долговой книги Роговского сельского поселения и предоставления информации о долговых обязательствах муниципального образования «Роговское сельское поселе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7.09.2021 года № 56 «О внесении изменений в распоряжение Администрации Роговского сельского поселения от 17.09.2013 № 60 «Об утверждении Порядка ведения Муниципальной долговой книги Роговского сельского поселения и предоставления информации о долговых обязательствах муниципального образования «Роговское сельское поселени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оговского сельского поселения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С. Вартанян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30 декабря 2022 г № 10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едения Муниципальной долговой книги Роговского сельского поселения и предоставления информации о долговых обязательствах Роговского сельского поселения.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Рог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Рого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Роговского сельского поселения в Финансовый отдел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едение Долговой книги осуществляется сектором экономики и финансов Администрации Роговского сельского поселения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е ценные бумаги Рого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 Бюджетные кредиты, привлеченные в бюджет Роговского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3 Кредиты, полученные от имени Роговского сельского поселения как заемщика от кредитных организ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4. Муниципальные гарантии Рого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5 Иные долговые обязательства Рого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1. По долговым обязательствам, указанным в подпункте 3.1 пункта 3 раздела I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ъявленный (по номиналу) и фактически размещенный (до размещё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2. По долговым обязательствам Роговского сельского поселения, указанным в подпунктах 3.2 и 3.3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3. По долговым обязательствам Роговского сельского поселения, указанным в подпункте 3.4 пункта 3 раздела I Порядка ведения Муниципальной долговой книги Роговского сельского поселения и представления информации о долговых обязательствах муниципальных образов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4 По долговым обязательствам Роговского сельского поселения, указанным в подпункте 3.5 пункта 3 раздела I Порядка ведения Муниципальной долговой книги Роговского сельского поселения и представления информации о долговых обязательствах муниципальных образов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 регистрации долгового обязательства;</w:t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нование для возникновения обязательства; </w:t>
      </w:r>
    </w:p>
    <w:p>
      <w:pPr>
        <w:pStyle w:val="21"/>
        <w:shd w:fill="auto" w:val="clear"/>
        <w:spacing w:lineRule="exact" w:line="322" w:before="0" w:after="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ата возникновения и погашения обязательства; </w:t>
      </w:r>
    </w:p>
    <w:p>
      <w:pPr>
        <w:pStyle w:val="21"/>
        <w:shd w:fill="auto" w:val="clear"/>
        <w:spacing w:lineRule="exact" w:line="322" w:before="0" w:after="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сведения о погашении обязательства;</w:t>
      </w:r>
    </w:p>
    <w:p>
      <w:pPr>
        <w:pStyle w:val="21"/>
        <w:shd w:fill="auto" w:val="clear"/>
        <w:spacing w:lineRule="exact" w:line="322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ные сведения, раскрывающие условия исполнения обязательства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Информация о муниципальных долговых обязательствах Роговского сельского поселения вносится в Долговую книгу в срок, не превышающий трех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Учет долговых обязательств Рогов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Сектор экономики и финансов до 3 числа месяца, следующего за отчетным, формирует в электронном виде Отчет о динамике долговых обязательств Роговск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По долговым обязательствам Роговского сельского поселения, выраженным в иностранной валюте, в Отчете о динамике долговых обязательств Роговского сельского поселения в Муниципальной долговой книге Роговск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После утверждения главой Администрации Роговского сельского поселения отчет о динамике долговых обязательств Роговского сельского поселения поступает в сектор экономики и финансов для отражения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в Долговую кни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» - для бюджетных кредитов, привлеченных в бюджет Роговского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» - для кредитов, полученных от имени Роговского сельского поселения как заемщика от кредитных организаций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для муниципальных ценных бумаг Рог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для муниципальных гарантий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5» - для иных долговых обязательств 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. В соответствии с настоящим распоряжением подлежат регистрации все долговые обязательства Роговского сельского поселения, в том числе не погашенные по состоянию на 1 января 2008 год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лговых обязательствах Рог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.  Сектор экономики и финансов Администрации   Роговского сельского поселения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Егорлыкского района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инансовый отдел Администрации Егорлыкского района в состав отчета о динамике долговых обязательств в муниципальной долговой книге включает информацию о долговых обязательствах из долговой книги Рогов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640" w:after="640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2:00Z</dcterms:created>
  <dc:creator>Шепенко</dc:creator>
  <dc:description/>
  <cp:keywords/>
  <dc:language>en-US</dc:language>
  <cp:lastModifiedBy>RgSpAdmin</cp:lastModifiedBy>
  <cp:lastPrinted>2023-03-30T11:20:00Z</cp:lastPrinted>
  <dcterms:modified xsi:type="dcterms:W3CDTF">2023-04-07T08:31:00Z</dcterms:modified>
  <cp:revision>5</cp:revision>
  <dc:subject/>
  <dc:title>ФИНАСОВЫЙ ОТДЕЛ АДМИНИСТРАЦИИ ЕГОРЛЫКСКОГО РАЙОНА</dc:title>
</cp:coreProperties>
</file>