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2 г.</w:t>
        <w:tab/>
        <w:t xml:space="preserve">            </w:t>
        <w:tab/>
        <w:t xml:space="preserve"> № 84                         пос. Роговский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/>
        <w:t>Об упрощенном осуществлении внутреннего финансового аудита в Администрации Роговского сельского поселения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В соответствии со статьями 160.2-1 Бюджетного кодекса Российской Федерации, федеральными стандартами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целях осуществления бюджетных полномочий по организации и осуществлению внутреннего финансового аудита, руководствуясь подпунктом 9 пункта 2 ст. 34 Устава муниципального образования «Роговское сельское поселени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/>
      </w:pPr>
      <w:r>
        <w:rPr/>
        <w:t>Применять с 1 января 2023 года в Администрации Роговского сельского поселения упрощенное осуществление внутреннего финансового аудит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В целях реализации решения об упрощенном осуществлении внутреннего финансового аудита глава Администрации Рог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организует и осуществляет внутренний финансовый аудит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Признать утратившим силу с 01.01.2023 года распоряжение Администрации Роговского сельского поселения от 30.12.2021 года №50 «Об утверждении Порядка осуществления внутреннего финансового аудита в Администрации Роговского сельского поселения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стоящее распоряжение вступает в силу с 1 янва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  <w:r>
        <mc:AlternateContent>
          <mc:Choice Requires="wps">
            <w:drawing>
              <wp:anchor behindDoc="1" distT="0" distB="254000" distL="448310" distR="1459865" simplePos="0" locked="0" layoutInCell="0" allowOverlap="1" relativeHeight="2">
                <wp:simplePos x="0" y="0"/>
                <wp:positionH relativeFrom="margin">
                  <wp:posOffset>467995</wp:posOffset>
                </wp:positionH>
                <wp:positionV relativeFrom="paragraph">
                  <wp:posOffset>1136650</wp:posOffset>
                </wp:positionV>
                <wp:extent cx="212471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25pt;mso-wrap-distance-left:35.3pt;mso-wrap-distance-right:114.95pt;mso-wrap-distance-top:0pt;mso-wrap-distance-bottom:20pt;margin-top:89.5pt;mso-position-vertical-relative:text;margin-left: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b/>
      <w:bCs/>
      <w:sz w:val="28"/>
      <w:szCs w:val="28"/>
      <w:lang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6"/>
      <w:jc w:val="both"/>
    </w:pPr>
    <w:rPr>
      <w:sz w:val="20"/>
      <w:szCs w:val="20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20"/>
    </w:pPr>
    <w:rPr>
      <w:b/>
      <w:bCs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1</dc:creator>
  <dc:description/>
  <cp:keywords/>
  <dc:language>en-US</dc:language>
  <cp:lastModifiedBy>RgSpAdmin</cp:lastModifiedBy>
  <cp:lastPrinted>2022-12-27T09:51:00Z</cp:lastPrinted>
  <dcterms:modified xsi:type="dcterms:W3CDTF">2022-12-27T06:51:00Z</dcterms:modified>
  <cp:revision>8</cp:revision>
  <dc:subject/>
  <dc:title>АДМИНИСТРАЦИЯ РОСТОВСКОЙ ОБЛАСТИ</dc:title>
</cp:coreProperties>
</file>