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июля 2022 г.</w:t>
        <w:tab/>
        <w:t xml:space="preserve">            </w:t>
        <w:tab/>
        <w:t xml:space="preserve"> №  39                        пос. Роговский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/>
      </w:pPr>
      <w:r>
        <w:rPr/>
        <w:t>О внесении изменений в распоряжение № 6 от 22.10.2021 г «Об утверждении перечней главных администраторов доходов и источников финансирования дефицита бюджета Роговского сельского поселения  Егорлыкского района на 2022 год и на плановый период 2023 и 2024 годов»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В соответствии со статьями 160.1, 160.2 Бюджетного кодекса Российской Федерации, руководствуясь подпунктом 11 пункта 2 ст. 31 Устава муниципального образования «Роговское сельское поселени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rPr/>
      </w:pPr>
      <w:r>
        <w:rPr/>
        <w:t>Внести в распоряжение № 6 от 22.10.2021 г «Об утверждении перечней главных администраторов доходов бюджета Роговского сельского поселения Егорлыкского района на 2022 год и на плановый период 2023 и 2024 годов следующие изменения, приложение № 1 к распоряжению изложить в редакции согласно приложению 1 к настоящему распоряжен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ведующего сектором экономики и финансов Однороб О.Л.</w:t>
      </w:r>
      <w:r>
        <mc:AlternateContent>
          <mc:Choice Requires="wps">
            <w:drawing>
              <wp:anchor behindDoc="1" distT="0" distB="254000" distL="448310" distR="1459865" simplePos="0" locked="0" layoutInCell="0" allowOverlap="1" relativeHeight="2">
                <wp:simplePos x="0" y="0"/>
                <wp:positionH relativeFrom="margin">
                  <wp:posOffset>467995</wp:posOffset>
                </wp:positionH>
                <wp:positionV relativeFrom="paragraph">
                  <wp:posOffset>1136650</wp:posOffset>
                </wp:positionV>
                <wp:extent cx="212471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.25pt;mso-wrap-distance-left:35.3pt;mso-wrap-distance-right:114.95pt;mso-wrap-distance-top:0pt;mso-wrap-distance-bottom:20pt;margin-top:89.5pt;mso-position-vertical-relative:text;margin-left:3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июля 2022 № 39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1 № 6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Роговского сельского поселения Егорлыкск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5954"/>
      </w:tblGrid>
      <w:tr>
        <w:trPr>
          <w:tblHeader w:val="true"/>
          <w:trHeight w:val="29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а (подвида) доходов бюджета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C85"/>
            <w:r>
              <w:rPr/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9040 10 0000 14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1001 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1002 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bookmarkStart w:id="1" w:name="sub_117450"/>
            <w:r>
              <w:rPr>
                <w:sz w:val="28"/>
                <w:szCs w:val="28"/>
              </w:rPr>
              <w:t>2 02 16001 10 0000 150</w:t>
            </w:r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act">
    <w:name w:val="Подпись к картинке Exact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/>
      <w:outlineLvl w:val="1"/>
    </w:pPr>
    <w:rPr>
      <w:b/>
      <w:bCs/>
      <w:sz w:val="28"/>
      <w:szCs w:val="28"/>
      <w:lang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66"/>
      <w:jc w:val="both"/>
    </w:pPr>
    <w:rPr>
      <w:sz w:val="20"/>
      <w:szCs w:val="20"/>
      <w:lang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20"/>
    </w:pPr>
    <w:rPr>
      <w:b/>
      <w:bCs/>
      <w:sz w:val="28"/>
      <w:szCs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20" w:after="320"/>
      <w:jc w:val="both"/>
    </w:pPr>
    <w:rPr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227" TargetMode="External"/><Relationship Id="rId3" Type="http://schemas.openxmlformats.org/officeDocument/2006/relationships/hyperlink" Target="http://internet.garant.ru/document/redirect/10900200/22701" TargetMode="External"/><Relationship Id="rId4" Type="http://schemas.openxmlformats.org/officeDocument/2006/relationships/hyperlink" Target="http://internet.garant.ru/document/redirect/10900200/228" TargetMode="External"/><Relationship Id="rId5" Type="http://schemas.openxmlformats.org/officeDocument/2006/relationships/hyperlink" Target="http://internet.garant.ru/document/redirect/10900200/227" TargetMode="External"/><Relationship Id="rId6" Type="http://schemas.openxmlformats.org/officeDocument/2006/relationships/hyperlink" Target="http://internet.garant.ru/document/redirect/10900200/2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3:00Z</dcterms:created>
  <dc:creator>1</dc:creator>
  <dc:description/>
  <cp:keywords/>
  <dc:language>en-US</dc:language>
  <cp:lastModifiedBy>User</cp:lastModifiedBy>
  <cp:lastPrinted>2022-07-11T14:53:00Z</cp:lastPrinted>
  <dcterms:modified xsi:type="dcterms:W3CDTF">2022-07-11T11:53:00Z</dcterms:modified>
  <cp:revision>7</cp:revision>
  <dc:subject/>
  <dc:title>АДМИНИСТРАЦИЯ РОСТОВСКОЙ ОБЛАСТИ</dc:title>
</cp:coreProperties>
</file>