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  <w:tab w:val="left" w:pos="861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2.2021                                               № 29        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лав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ми бюджетн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ями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месяч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альной бюджетной отчетности, квар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й отчетности и дополнительных </w:t>
      </w:r>
    </w:p>
    <w:p>
      <w:pPr>
        <w:pStyle w:val="Normal"/>
        <w:rPr/>
      </w:pPr>
      <w:r>
        <w:rPr>
          <w:sz w:val="28"/>
          <w:szCs w:val="28"/>
        </w:rPr>
        <w:t>форм бюджетной отчетност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3 Бюджетного кодекса Российской Федерации,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  руководствуясь Уставом муниципального образования «Рогов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сроки представления </w:t>
      </w:r>
      <w:r>
        <w:rPr>
          <w:sz w:val="28"/>
        </w:rPr>
        <w:t xml:space="preserve">главными администраторами бюджетных средств и получателями бюджетных средств Роговского сельского поселения  месячной бюджетной отчетности и дополнительных форм бюджетной отчетности в 2022 году </w:t>
      </w:r>
      <w:r>
        <w:rPr>
          <w:sz w:val="28"/>
          <w:szCs w:val="28"/>
        </w:rPr>
        <w:t>согласно приложению 1 к распоряжению.</w:t>
      </w:r>
    </w:p>
    <w:p>
      <w:pPr>
        <w:pStyle w:val="Style34"/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сроки представления </w:t>
      </w:r>
      <w:r>
        <w:rPr>
          <w:sz w:val="28"/>
        </w:rPr>
        <w:t>главными администраторами бюджетных средств и получателями бюджетных средств Роговского сельского поселения  квартальной бюджетной отчетности и дополнительных форм бюджетной отчетности в 2022 году</w:t>
      </w:r>
      <w:r>
        <w:rPr>
          <w:sz w:val="28"/>
          <w:szCs w:val="28"/>
        </w:rPr>
        <w:t xml:space="preserve"> согласно приложению 2 к распоряжению.</w:t>
      </w:r>
    </w:p>
    <w:p>
      <w:pPr>
        <w:pStyle w:val="Style34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распоряжения возложить главного бухгалтера Администрации Рог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Роговского сельского поселения                                                     Т.С. Вартаня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/>
      </w:pPr>
      <w:r>
        <w:rPr>
          <w:sz w:val="28"/>
        </w:rPr>
        <w:t xml:space="preserve">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Роговского сельского поселения </w:t>
      </w:r>
    </w:p>
    <w:p>
      <w:pPr>
        <w:pStyle w:val="Normal"/>
        <w:jc w:val="right"/>
        <w:rPr/>
      </w:pPr>
      <w:r>
        <w:rPr/>
        <w:t xml:space="preserve">от 29.12.2021 № 2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</w:rPr>
        <w:t>представления главными администраторами бюджетных средств и получателями бюджетных средств Роговского сельского поселения месячной бюджетной отчетности и дополнительных форм бюджетной отчетности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ind w:left="0" w:firstLine="708"/>
        <w:jc w:val="both"/>
        <w:rPr/>
      </w:pPr>
      <w:r>
        <w:rPr>
          <w:sz w:val="28"/>
        </w:rPr>
        <w:t xml:space="preserve">Главные администраторы бюджетных средств, получатели бюджетных средств Роговского сельского поселения  в срок </w:t>
      </w:r>
      <w:r>
        <w:rPr>
          <w:b/>
          <w:sz w:val="28"/>
        </w:rPr>
        <w:t>не позднее 4 числа месяца</w:t>
      </w:r>
      <w:r>
        <w:rPr>
          <w:sz w:val="28"/>
        </w:rPr>
        <w:t>, следующего за отчетным представляют:</w:t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</w:rPr>
        <w:t>-Отчет об исполнении бюджета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</w:rPr>
        <w:t>-Сведения об остатках денежных средств на счетах получателей бюджетных средств (ф.0503178);</w:t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</w:rPr>
        <w:t>-Справка о суммах консолидируемых поступлений, подлежащих зачислению на счет бюджета (ф.0503184);</w:t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</w:rPr>
        <w:t>-Справка по консолидируемым расчетам (ф.0503125) по денежным расчетам;</w:t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</w:rPr>
        <w:t>-Справочная таблица к отчету об исполнении консолидированного бюджета субъекта Российской Федерации (ф.0503387);</w:t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</w:rPr>
        <w:t>-Текстовая часть Пояснительной записки (ф.0503160);</w:t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</w:rPr>
        <w:t>-Сведения о просроченной кредиторской задолженности;</w:t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</w:rPr>
        <w:t>-Сведения о просроченной кредиторской задолженности государственных (муниципальных) учреждений;</w:t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</w:rPr>
        <w:t>-Отчет о бюджетных обязательствах (ф.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Роговского сельского поселе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12.2021 № 2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</w:rPr>
        <w:t>представления главными администраторами бюджетных средств и получателями бюджетных средств Роговского сельского поселения  квартальной бюджетной отчетности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Главные администраторы бюджетных средств, получатели бюджетных средств Роговского сельского поселения  в срок </w:t>
      </w:r>
      <w:r>
        <w:rPr>
          <w:b/>
          <w:sz w:val="28"/>
        </w:rPr>
        <w:t>не позднее 4 числа месяца</w:t>
      </w:r>
      <w:r>
        <w:rPr>
          <w:sz w:val="28"/>
        </w:rPr>
        <w:t>, следующего за отчетным, в дополнение к формам месячной бюджетной отчетности, указанной в приложении 1 к распоряжению представляют: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  <w:t>-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;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  <w:t>-Отчет об использовании межбюджетных трансфертов из областного бюджета муниципальными образованиями (ф.0503324 Обл);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  <w:t>-Сведения об исполнении бюджета (ф.0503164);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  <w:t>-Сведения об исполнении судебных решений по денежным обязательства бюджета (ф.0503296).</w:t>
      </w:r>
    </w:p>
    <w:p>
      <w:pPr>
        <w:pStyle w:val="Style3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 xml:space="preserve">2.В срок </w:t>
      </w:r>
      <w:r>
        <w:rPr>
          <w:b/>
          <w:sz w:val="28"/>
        </w:rPr>
        <w:t>не позднее 10 числа месяца</w:t>
      </w:r>
      <w:r>
        <w:rPr>
          <w:sz w:val="28"/>
        </w:rPr>
        <w:t>, следующего за отчетным: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  <w:t>-Отчет о движении денежных средств (ф.0503123) (формируется и представляется по состоянию на 01 июля);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  <w:t>-Сведения об изменении остатков валюты баланса (ф.0503173);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  <w:t>-Сведения по дебиторской и кредиторской задолженности (ф.0503169) (формируются и представляются по состоянию на 01 июля, 01 октября);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  <w:t>-Отчет о бюджетных обязательствах (ф.0503128) (формируется и представляется по состоянию на 01 июля, 01 октября).</w:t>
      </w:r>
    </w:p>
    <w:p>
      <w:pPr>
        <w:pStyle w:val="Normal"/>
        <w:ind w:left="284" w:hanging="425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selname">
    <w:name w:val="es-el-nam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8"/>
    <w:qFormat/>
    <w:rPr/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Данные таблицы"/>
    <w:basedOn w:val="Style29"/>
    <w:qFormat/>
    <w:pPr/>
    <w:rPr/>
  </w:style>
  <w:style w:type="paragraph" w:styleId="Style3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  <w:lang w:val="en-US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Дата и номер"/>
    <w:basedOn w:val="Normal"/>
    <w:next w:val="Style3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54">
    <w:name w:val="Название_пост"/>
    <w:basedOn w:val="Heading"/>
    <w:next w:val="Style53"/>
    <w:qFormat/>
    <w:pPr/>
    <w:rPr>
      <w:b/>
      <w:bCs/>
      <w:sz w:val="32"/>
      <w:szCs w:val="24"/>
    </w:rPr>
  </w:style>
  <w:style w:type="paragraph" w:styleId="Style55">
    <w:name w:val="Исполнитель"/>
    <w:basedOn w:val="Style2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56">
    <w:name w:val="Рассылка"/>
    <w:basedOn w:val="Style2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57">
    <w:name w:val="Подпункт_пост"/>
    <w:basedOn w:val="Style25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3:00Z</dcterms:created>
  <dc:creator>Владелец</dc:creator>
  <dc:description/>
  <dc:language>en-US</dc:language>
  <cp:lastModifiedBy>User</cp:lastModifiedBy>
  <cp:lastPrinted>2022-07-26T12:33:00Z</cp:lastPrinted>
  <dcterms:modified xsi:type="dcterms:W3CDTF">2022-07-26T09:33:00Z</dcterms:modified>
  <cp:revision>2</cp:revision>
  <dc:subject/>
  <dc:title>В ст</dc:title>
</cp:coreProperties>
</file>