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spacing w:lineRule="auto" w:line="48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2021 года                              №   18                                    п. Роговский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Об организации  временного  трудоустрой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овершеннолетних граждан  в возрасте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т 14 до 18 лет в 2021 году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Закона Российской Федерации от 19.04.1991года № 1032-1 «О занятости населения в Российской Федерации», постановлений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от 17.10.2018 № 644 «Об утверждении государственной  программы Ростовской области  «Содействие занятости населения», а также в целях обеспечения занятости и профилактики правонарушений среди подростков</w:t>
      </w:r>
      <w:r>
        <w:rPr>
          <w:rStyle w:val="FontStyle21"/>
        </w:rPr>
        <w:t>,</w:t>
      </w:r>
      <w:r>
        <w:rPr>
          <w:sz w:val="26"/>
          <w:szCs w:val="26"/>
        </w:rPr>
        <w:t xml:space="preserve"> руководствуясь Уставом  муниципального образования «Рогов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ыделить из бюджета Роговского сельского поселения Егорлыкского района  20 250 (Двадцать тысяч двести пятьдесят) рублей на организацию и финансирование временных работ несовершеннолетних граждан в возрасте от 14 до 18 лет в 2021 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перечень видов общественных работ, имеющих социальное значение для территории Рогов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боты по благоустройству территор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работы по сохранению и восстановлению историко-архитектурных  памятников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ые направления трудов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рганизацию трудоустройства несовершеннолетних граждан осуществлять на договорной основе между работодателем и Администрацией Рогов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Роговского сельского поселения                                               Т.С. Вартанян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right"/>
    </w:pPr>
    <w:rPr>
      <w:spacing w:val="2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8:00Z</dcterms:created>
  <dc:creator>Бурлакова Татьяна Филипповна</dc:creator>
  <dc:description/>
  <cp:keywords/>
  <dc:language>en-US</dc:language>
  <cp:lastModifiedBy>User</cp:lastModifiedBy>
  <cp:lastPrinted>2018-06-07T11:15:00Z</cp:lastPrinted>
  <dcterms:modified xsi:type="dcterms:W3CDTF">2021-06-03T06:13:00Z</dcterms:modified>
  <cp:revision>9</cp:revision>
  <dc:subject/>
  <dc:title>19 января 2011 года                        №  36                                           ст</dc:title>
</cp:coreProperties>
</file>