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 октября  2021 г.</w:t>
        <w:tab/>
        <w:t xml:space="preserve">            </w:t>
        <w:tab/>
        <w:t xml:space="preserve"> №  6                         пос. Роговский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/>
      </w:pPr>
      <w:r>
        <w:rPr/>
        <w:t>Об утверждении перечней главных администраторов доходов и источников финансирования дефицита бюджета Роговского сельского поселения  Егорлыкского района на 2022 год и на плановый период 2023 и 2024 годов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  <w:t>В соответствии со статьями 160.1, 160.2 Бюджетного кодекса Российской Федерации, руководствуясь подпунктом 11 пункта 2 ст. 31 Устава муниципального образования «Роговское сельское поселение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09"/>
        <w:rPr/>
      </w:pPr>
      <w:r>
        <w:rPr/>
        <w:t>Утвердить перечень главных администраторов доходов бюджета Роговского сельского поселения Егорлыкского района на 2022 год и на плановый период 2023 и 2024 годов (приложение № 1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/>
        <w:t>Утвердить перечень главных администраторов источников финансирования дефицита бюджета Роговского сельского поселения Егорлыкского района на 2022 год и на плановый период 2023 и 2024 годов (приложение № 2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/>
      </w:pPr>
      <w:r>
        <w:rPr/>
        <w:t>Настоящее распоряжение вступает в силу с 1 января 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ведующего сектором экономики и финансов Однороб О.Л.</w:t>
      </w:r>
      <w:r>
        <mc:AlternateContent>
          <mc:Choice Requires="wps">
            <w:drawing>
              <wp:anchor behindDoc="1" distT="0" distB="254000" distL="448310" distR="1459865" simplePos="0" locked="0" layoutInCell="0" allowOverlap="1" relativeHeight="2">
                <wp:simplePos x="0" y="0"/>
                <wp:positionH relativeFrom="margin">
                  <wp:posOffset>467995</wp:posOffset>
                </wp:positionH>
                <wp:positionV relativeFrom="paragraph">
                  <wp:posOffset>1136650</wp:posOffset>
                </wp:positionV>
                <wp:extent cx="2124710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.25pt;mso-wrap-distance-left:35.3pt;mso-wrap-distance-right:114.95pt;mso-wrap-distance-top:0pt;mso-wrap-distance-bottom:20pt;margin-top:89.5pt;mso-position-vertical-relative:text;margin-left:3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Т.С. Вартаня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 октября  2021 № 6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Роговского сельского поселения Егорлыкского района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5954"/>
      </w:tblGrid>
      <w:tr>
        <w:trPr>
          <w:tblHeader w:val="true"/>
          <w:trHeight w:val="29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</w:tc>
      </w:tr>
      <w:tr>
        <w:trPr>
          <w:tblHeader w:val="true"/>
          <w:trHeight w:val="2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ого админи-стратор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а (подвида) доходов бюджета посел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C85"/>
            <w:r>
              <w:rPr/>
              <w:t>1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3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Администрация Егорлыкского района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1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 13 0206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01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9040 10 0000 140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17 15030 10 1001 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 (физические лица)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17 15030 10 1002 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 (юридические лица)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bookmarkStart w:id="1" w:name="sub_117450"/>
            <w:r>
              <w:rPr>
                <w:sz w:val="28"/>
                <w:szCs w:val="28"/>
              </w:rPr>
              <w:t>2 02 16001 10 0000 150</w:t>
            </w:r>
            <w:bookmarkEnd w:id="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xact">
    <w:name w:val="Подпись к картинке Exact"/>
    <w:basedOn w:val="Style13"/>
    <w:qFormat/>
    <w:rPr>
      <w:shd w:fill="FFFFFF" w:val="clear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  <w:lang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0"/>
      <w:outlineLvl w:val="1"/>
    </w:pPr>
    <w:rPr>
      <w:b/>
      <w:bCs/>
      <w:sz w:val="28"/>
      <w:szCs w:val="28"/>
      <w:lang w:eastAsia="zh-CN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66"/>
      <w:jc w:val="both"/>
    </w:pPr>
    <w:rPr>
      <w:sz w:val="20"/>
      <w:szCs w:val="20"/>
      <w:lang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20"/>
    </w:pPr>
    <w:rPr>
      <w:b/>
      <w:bCs/>
      <w:sz w:val="28"/>
      <w:szCs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320" w:after="320"/>
      <w:jc w:val="both"/>
    </w:pPr>
    <w:rPr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227" TargetMode="External"/><Relationship Id="rId3" Type="http://schemas.openxmlformats.org/officeDocument/2006/relationships/hyperlink" Target="http://internet.garant.ru/document/redirect/10900200/22701" TargetMode="External"/><Relationship Id="rId4" Type="http://schemas.openxmlformats.org/officeDocument/2006/relationships/hyperlink" Target="http://internet.garant.ru/document/redirect/10900200/228" TargetMode="External"/><Relationship Id="rId5" Type="http://schemas.openxmlformats.org/officeDocument/2006/relationships/hyperlink" Target="http://internet.garant.ru/document/redirect/10900200/227" TargetMode="External"/><Relationship Id="rId6" Type="http://schemas.openxmlformats.org/officeDocument/2006/relationships/hyperlink" Target="http://internet.garant.ru/document/redirect/10900200/2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40:00Z</dcterms:created>
  <dc:creator>1</dc:creator>
  <dc:description/>
  <cp:keywords/>
  <dc:language>en-US</dc:language>
  <cp:lastModifiedBy>User</cp:lastModifiedBy>
  <cp:lastPrinted>2021-02-12T13:57:00Z</cp:lastPrinted>
  <dcterms:modified xsi:type="dcterms:W3CDTF">2021-11-03T11:33:00Z</dcterms:modified>
  <cp:revision>6</cp:revision>
  <dc:subject/>
  <dc:title>АДМИНИСТРАЦИЯ РОСТОВСКОЙ ОБЛАСТИ</dc:title>
</cp:coreProperties>
</file>