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22.10.2021 года                                             № 5             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тодике прогнозирования поступлений доходов в бюдже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На основании пункта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в соответствии Постановлением Правительства Российской Федерации от 23.06.2016 № 574, руководствуясь п.11 ч.2 ст.31 Устава муниципального образования «Роговское сельское поселение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етодику прогнозирования поступлений доходов в бюджет Роговского сельского поселения Егорлыкского района согласно приложению № 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 01 января 2022 года утратившим силу распоряжение Администрации Роговского сельского поселения от 30.08.2016 года № 55 «О методике прогнозирования поступлений доходов в бюджет Роговского сельского поселения Егорлык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 1 января 202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оговского сельского поселения                                                   Т.С. Вартаня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10.2021 года № 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етодика прогнозирования поступлений доход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бюджет Роговского сельского поселения Егорлык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ая Методика определяет правовую и методологическую основу процесса прогнозирования доходов бюджета Роговского сельского поселения Егорлыкского района (далее – доходы бюджета) на предстоящий финансовый год и плановый период главным администратором доходов бюджета Роговского сельского поселения Егорлыкского района Администрацией Рог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обеспечение реализации принципов реалистичности и прозрачности бюджета и максимальной мобилизации доходов бюджета с учетом направлений бюджетной и налоговой политики и в соответствии с задачами социально-экономического развития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Роговского сельского поселения разрабатывает методику прогнозирования по всем кодам классификации доходов, в отношении которых она осуществляет полномочия главного администратора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ка прогнозирования разрабатывается по каждому виду доходов по форме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й способ, осуществляемый на основе данных фактических поступлений доходов и на основании ожидаемого объема межбюджетных трансфертов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ходы, имеющий несистемный, нерегулярный характер поступлений, относящиеся к непрогнозируемым.</w:t>
      </w:r>
      <w:r>
        <w:rPr/>
        <w:t xml:space="preserve"> </w:t>
      </w:r>
      <w:r>
        <w:rPr>
          <w:sz w:val="28"/>
          <w:szCs w:val="28"/>
        </w:rPr>
        <w:t>Оценка непрогнозируемых, но поступающих в бюджет доходов осуществляется на основе данных фактических поступлений доходов (иной способ расч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ъем безвозмездных поступлений в доход бюджета Роговского сельского поселения Егорлыкского района определяется на основании объема межбюджетных трансфертов, поступающих из бюджета Ростовской области и бюджета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етодика прогнозирования поступлений доходов подлежит уточнению при изменении бюджетного законодательства или и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внесения изменений в законодательные и иные нормативно правовые акты в части формирования и прогнозирования доходов бюджета, главный администратор доходов  бюджета муниципального образования -Администрация Роговского сельского поселении,  в 2-месячный срок после вступления соответствующих изменений в силу принимает правовые акты о внесении изменений в методику прогнозирования поступлений доходов в бюджет Роговского сельского поселения Егорлык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етодике прогнозир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653"/>
        <w:gridCol w:w="1985"/>
        <w:gridCol w:w="2126"/>
        <w:gridCol w:w="3260"/>
        <w:gridCol w:w="1134"/>
        <w:gridCol w:w="1560"/>
        <w:gridCol w:w="170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тода рас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оритм ра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показателей 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аз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P</w:t>
            </w:r>
            <w:r>
              <w:rPr>
                <w:i/>
                <w:iCs/>
                <w:color w:val="444444"/>
                <w:sz w:val="16"/>
                <w:szCs w:val="16"/>
                <w:vertAlign w:val="subscript"/>
              </w:rPr>
              <w:t>аз</w:t>
            </w:r>
            <w:r>
              <w:rPr>
                <w:color w:val="444444"/>
                <w:sz w:val="16"/>
                <w:szCs w:val="16"/>
              </w:rPr>
              <w:t xml:space="preserve">- прогнозируемые поступления </w:t>
            </w:r>
            <w:r>
              <w:rPr>
                <w:sz w:val="16"/>
                <w:szCs w:val="16"/>
              </w:rPr>
              <w:t>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  <w:r>
              <w:rPr>
                <w:color w:val="444444"/>
                <w:sz w:val="16"/>
                <w:szCs w:val="16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n</w:t>
            </w:r>
            <w:r>
              <w:rPr>
                <w:color w:val="444444"/>
                <w:sz w:val="16"/>
                <w:szCs w:val="16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i </w:t>
            </w:r>
            <w:r>
              <w:rPr>
                <w:color w:val="444444"/>
                <w:sz w:val="16"/>
                <w:szCs w:val="16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Ai</w:t>
            </w:r>
            <w:r>
              <w:rPr>
                <w:color w:val="444444"/>
                <w:sz w:val="16"/>
                <w:szCs w:val="16"/>
              </w:rPr>
              <w:t> - сумма арендной платы, установленная i-м договором 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Кдз</w:t>
            </w:r>
            <w:r>
              <w:rPr>
                <w:color w:val="444444"/>
                <w:sz w:val="16"/>
                <w:szCs w:val="16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autoSpaceDE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оу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P</w:t>
            </w:r>
            <w:r>
              <w:rPr>
                <w:i/>
                <w:iCs/>
                <w:color w:val="444444"/>
                <w:sz w:val="16"/>
                <w:szCs w:val="16"/>
                <w:vertAlign w:val="subscript"/>
              </w:rPr>
              <w:t>оу</w:t>
            </w:r>
            <w:r>
              <w:rPr>
                <w:color w:val="444444"/>
                <w:sz w:val="16"/>
                <w:szCs w:val="16"/>
              </w:rPr>
              <w:t> - прогнозируемые поступления от сдачи в аренду имущества, находящегося в оперативном управлени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n</w:t>
            </w:r>
            <w:r>
              <w:rPr>
                <w:color w:val="444444"/>
                <w:sz w:val="16"/>
                <w:szCs w:val="16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i </w:t>
            </w:r>
            <w:r>
              <w:rPr>
                <w:color w:val="444444"/>
                <w:sz w:val="16"/>
                <w:szCs w:val="16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Ai</w:t>
            </w:r>
            <w:r>
              <w:rPr>
                <w:color w:val="444444"/>
                <w:sz w:val="16"/>
                <w:szCs w:val="16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Кдз</w:t>
            </w:r>
            <w:r>
              <w:rPr>
                <w:color w:val="444444"/>
                <w:sz w:val="16"/>
                <w:szCs w:val="16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autoSpaceDE w:val="false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P</w:t>
            </w:r>
            <w:r>
              <w:rPr>
                <w:i/>
                <w:iCs/>
                <w:color w:val="444444"/>
                <w:sz w:val="16"/>
                <w:szCs w:val="16"/>
                <w:vertAlign w:val="subscript"/>
              </w:rPr>
              <w:t>к</w:t>
            </w:r>
            <w:r>
              <w:rPr>
                <w:color w:val="444444"/>
                <w:sz w:val="16"/>
                <w:szCs w:val="16"/>
              </w:rPr>
              <w:t>- прогнозируемые поступления от сдачи в аренду имущества, находящегося в казне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n</w:t>
            </w:r>
            <w:r>
              <w:rPr>
                <w:color w:val="444444"/>
                <w:sz w:val="16"/>
                <w:szCs w:val="16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i </w:t>
            </w:r>
            <w:r>
              <w:rPr>
                <w:color w:val="444444"/>
                <w:sz w:val="16"/>
                <w:szCs w:val="16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Ai</w:t>
            </w:r>
            <w:r>
              <w:rPr>
                <w:color w:val="444444"/>
                <w:sz w:val="16"/>
                <w:szCs w:val="16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Кдз</w:t>
            </w:r>
            <w:r>
              <w:rPr>
                <w:color w:val="444444"/>
                <w:sz w:val="16"/>
                <w:szCs w:val="16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lang w:val="en-US"/>
              </w:rPr>
              <w:t>∑Ai+ K</w:t>
            </w:r>
            <w:r>
              <w:rPr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40"/>
              <w:rPr>
                <w:vertAlign w:val="subscript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возмещения расходов, понесенных в связи с эксплуатацией имущества сельских поселений, задолженности по договорам, сложившейся на начало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P</w:t>
            </w:r>
            <w:r>
              <w:rPr>
                <w:i/>
                <w:iCs/>
                <w:color w:val="444444"/>
                <w:sz w:val="16"/>
                <w:szCs w:val="16"/>
                <w:vertAlign w:val="subscript"/>
              </w:rPr>
              <w:t>вр</w:t>
            </w:r>
            <w:r>
              <w:rPr>
                <w:color w:val="444444"/>
                <w:sz w:val="16"/>
                <w:szCs w:val="16"/>
              </w:rPr>
              <w:t xml:space="preserve">- прогнозируемые поступления от </w:t>
            </w:r>
            <w:r>
              <w:rPr>
                <w:sz w:val="16"/>
                <w:szCs w:val="16"/>
              </w:rPr>
              <w:t>возмещения расходов, понесенных в связи с эксплуатацией имущества сельских поселений</w:t>
            </w:r>
            <w:r>
              <w:rPr>
                <w:color w:val="444444"/>
                <w:sz w:val="16"/>
                <w:szCs w:val="16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n</w:t>
            </w:r>
            <w:r>
              <w:rPr>
                <w:color w:val="444444"/>
                <w:sz w:val="16"/>
                <w:szCs w:val="16"/>
              </w:rPr>
              <w:t> - фактическое число заключенных договоров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i </w:t>
            </w:r>
            <w:r>
              <w:rPr>
                <w:color w:val="444444"/>
                <w:sz w:val="16"/>
                <w:szCs w:val="16"/>
              </w:rPr>
              <w:t>- договор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Ai</w:t>
            </w:r>
            <w:r>
              <w:rPr>
                <w:color w:val="444444"/>
                <w:sz w:val="16"/>
                <w:szCs w:val="16"/>
              </w:rPr>
              <w:t> - сумма возмещения, установленная i-м договором 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444444"/>
                <w:sz w:val="16"/>
                <w:szCs w:val="16"/>
              </w:rPr>
              <w:t>Кдз</w:t>
            </w:r>
            <w:r>
              <w:rPr>
                <w:color w:val="444444"/>
                <w:sz w:val="16"/>
                <w:szCs w:val="16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17 15030 10 1002 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стематичность и непредсказуемость объема обра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2"/>
    <w:qFormat/>
    <w:rPr>
      <w:sz w:val="28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7B5EE627CB3B706ACE4BFED25634AB4EB99D09741FEC8E734C6488D1CBC98C014979A6FBDC8D790C61BF41C3DECAF93563A14FCDY3Z9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Чапиковский</dc:creator>
  <dc:description/>
  <cp:keywords/>
  <dc:language>en-US</dc:language>
  <cp:lastModifiedBy>User</cp:lastModifiedBy>
  <cp:lastPrinted>2021-10-25T10:38:00Z</cp:lastPrinted>
  <dcterms:modified xsi:type="dcterms:W3CDTF">2021-10-27T07:56:00Z</dcterms:modified>
  <cp:revision>8</cp:revision>
  <dc:subject/>
  <dc:title>АДМИНИСТРАЦИЯ РОСТОВСКОЙ ОБЛАСТИ</dc:title>
</cp:coreProperties>
</file>