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т 12 октября 2020 года                      № 48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применения бюджетной классификации</w:t>
      </w:r>
    </w:p>
    <w:p>
      <w:pPr>
        <w:pStyle w:val="Normal"/>
        <w:rPr/>
      </w:pPr>
      <w:r>
        <w:rPr>
          <w:sz w:val="28"/>
          <w:szCs w:val="28"/>
        </w:rPr>
        <w:t>бюджета Роговского сельского поселения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, руководствуясь ст. 27 Устава муниципального образования «Роговское сельское поселение»: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 «О порядке  применения бюджетной классификации бюджета Роговского сельского  поселения Егорлыкского района на 2021 год и на плановый период 2022 и 2023 годы»,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еречень главных администраторов доходов бюджета Роговского сельского поселения Егорлыкского района,  согласно приложению 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еречень главных распорядителей средств бюджета Роговского сельского поселения Егорлыкского района, согласно приложению № 3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главных администраторов источников финансирования дефицита бюджета Роговского сельского поселения Егорлыкского района, согласно приложению №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 и применяется к правоотношениям, возникающим при составлении и исполнении бюджета Роговского сельского поселения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ведующему сектором  экономики и финансов Администрации Роговского сельского поселения (Однороб О.Л.) обеспечить исполнение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Т.С. Вартан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SimSun;宋体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22">
    <w:name w:val="Основной текст 22"/>
    <w:basedOn w:val="Normal"/>
    <w:qFormat/>
    <w:pPr>
      <w:jc w:val="both"/>
    </w:pPr>
    <w:rPr>
      <w:rFonts w:eastAsia="SimSun;宋体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2:00Z</dcterms:created>
  <dc:creator>Однороб</dc:creator>
  <dc:description/>
  <cp:keywords/>
  <dc:language>en-US</dc:language>
  <cp:lastModifiedBy>User</cp:lastModifiedBy>
  <cp:lastPrinted>2021-02-12T09:54:00Z</cp:lastPrinted>
  <dcterms:modified xsi:type="dcterms:W3CDTF">2021-02-12T06:54:00Z</dcterms:modified>
  <cp:revision>4</cp:revision>
  <dc:subject/>
  <dc:title>АДМИНИСТРАЦИЯ РОСТОВСКОЙ ОБЛАСТИ</dc:title>
</cp:coreProperties>
</file>