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октября 2020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ограничении приема граждан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в Администрации Рог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оответствии с Федеральным законом от 30.03.1999 № 52-ФЗ «О санитарно- эпидемиологическом благополучии населения», постановлением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», протоколом заседания рабочей группы (штаба) по профилактике новой коронавирусной инфекции на территории Егорлыкского района от 08.10.2020 № 12, руководствуясь пунктом 11 части 2  статьи 31 Устава муниципального образования «Роговс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С 12.10.2020 до особого распоряжения главы Администрации Роговского сельского поселения Егорлыкского район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Ограничить личный прием граждан, организовав, при необходимости, консультирование граждан по направлениям своей деятельности в телефонном режи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2. Прием граждан для оказания муниципальных услуг, в случаях, когда для получения таких услуг гражданам необходимо посещений зданий, помещений Администрации Роговского сельского поселения, организовать по предварительной 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3. При оказании услуг обеспечить соблюдение гражданами требований пунктов 3.3., 3.4. постановления Правительства Ростовской области от 05.04.2020    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 Директору МКУ «Роговский СДК» ввести ограничения, указанные в пункте 1 настоящего распоря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Организацию исполнения настоящего распоряжения возложить на ведущего специалиста Администрации Роговского сельского поселения Кошарную В.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оговского сельского поселения    ____________      Т.С. Вартаня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35:00Z</dcterms:created>
  <dc:creator>Admin</dc:creator>
  <dc:description/>
  <cp:keywords/>
  <dc:language>en-US</dc:language>
  <cp:lastModifiedBy>пк</cp:lastModifiedBy>
  <cp:lastPrinted>2020-10-21T08:33:00Z</cp:lastPrinted>
  <dcterms:modified xsi:type="dcterms:W3CDTF">2020-10-21T05:35:00Z</dcterms:modified>
  <cp:revision>2</cp:revision>
  <dc:subject/>
  <dc:title> </dc:title>
</cp:coreProperties>
</file>