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РОГОВСКОГО СЕЛЬСКОГО ПОСЕЛЕНИЯ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ЕГОРЛЫКСКОГО РАЙОНА РОСТОВСКОЙ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РАСПОРЯЖЕНИЕ</w:t>
      </w:r>
    </w:p>
    <w:p>
      <w:pPr>
        <w:pStyle w:val="TextBody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rPr>
          <w:b/>
          <w:b/>
        </w:rPr>
      </w:pPr>
      <w:r>
        <w:rPr>
          <w:b/>
        </w:rPr>
        <w:t>31 октября 2018 года                           № 54                             п. Роговский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 определении ответственных лиц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 размещению и предоставлению информации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системе «Электронный бюджет» на ЕПБС РФ</w:t>
      </w:r>
    </w:p>
    <w:p>
      <w:pPr>
        <w:pStyle w:val="Normal"/>
        <w:spacing w:lineRule="auto" w:line="208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08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рганизации работы по реализации организационно-распорядительных мер, в соответствии с приказом Министерства финансов Российской Федерации от 28 декабря 2016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43Н «О составе и порядке размещения и предоставления информации на едином портале бюджетной системы Российской Федерации», руководствуясь пунктом 11 части 2 статьи 30 Устава муниципального образования «Роговское сельское поселени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пределить заведующего сектором экономики и финансов Однороб О.Л., ведущего специалиста Легезину И.А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ми лицами за организацию и размещение информации в системе «Электронный бюджет» на едином портале бюджетной системы Российской Федерации (далее ЕПБС РФ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елить правом подписи с использованием усиленной квалифицированной электронной подписи на едином портал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ветственными лицами за техническое обеспечение работы с единым портал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ми лицами за выполнение мероприятий по размещению информации на едином портале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пию настоящего распоряжения предоставить в финансовый отдел Администрации Егорлык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Роговского сельского поселения                                   Т.С. Вартан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30:00Z</dcterms:created>
  <dc:creator>Customer</dc:creator>
  <dc:description/>
  <dc:language>en-US</dc:language>
  <cp:lastModifiedBy>User</cp:lastModifiedBy>
  <cp:lastPrinted>2018-11-06T14:28:00Z</cp:lastPrinted>
  <dcterms:modified xsi:type="dcterms:W3CDTF">2018-11-06T10:30:00Z</dcterms:modified>
  <cp:revision>2</cp:revision>
  <dc:subject/>
  <dc:title/>
</cp:coreProperties>
</file>