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24  сентября 2018 года                              № 47                                  п. Роговский</w:t>
      </w:r>
      <w:r>
        <w:rPr>
          <w:rStyle w:val="StrongEmphasis"/>
          <w:rFonts w:cs="Arial" w:ascii="Arial" w:hAnsi="Arial"/>
          <w:color w:val="000000"/>
          <w:sz w:val="34"/>
          <w:szCs w:val="34"/>
        </w:rPr>
        <w:t xml:space="preserve">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роприятий по росту доходного потенциал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униципального образования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Роговское сельское поселение» до 2020 года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организации работы, направленной на             увеличение доходов бюджета Роговского сельского поселения Егорлыкского района, а также во исполнение условий Соглашения от 07.06.2017 №10/4д о          предоставлении дотации на выравнивание бюджетной обеспеченности                 муниципальных районов (городских округов) и поселений из областного          бюджета бюджету Роговского сельского поселения Егорлыкского района,          руководствуясь </w:t>
      </w:r>
      <w:r>
        <w:rPr>
          <w:sz w:val="28"/>
          <w:szCs w:val="28"/>
        </w:rPr>
        <w:t>пунктом 11 части 2 статьи 30 Устава муниципального                    образования «Роговское сельское поселение»,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«План мероприятий по росту доходного потенциала             муниципального образования «Роговское сельское поселение» до 2020 года»        согласно приложению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возложить на заведующего сектором экономики и финансов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 момента подписани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Роговского  сельского поселения                                                      Т.С. Вартанян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right="564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оговско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18 №4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 «Роговское сельское поселение» до 2020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7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в управлении имущества, необходимого для обеспечения полномочий Роговского сельского поселения Егорлы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 специалист по земельным и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Роговского сельского Егорлыкского района. Рассмотрение возможности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специалист по земельным и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имущества, находящегося в государственной и муниципальной собственности, земельных участков, находящихся в государственной и муниципальной собственности, а также земельных участков, государственная собственность на которые не разграничена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специалист по   земельным и          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    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етензионно-исковой работы с неплательщиками по неналоговым доходам, подлежащим зачислению в бюджет Роговского сельского поселения Егорлы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специалист по           земельным и           имущественным отношениям.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специалист по           доходам,            экономике и              прогноз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           налоговый оборот объектов          недвижимости, включая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специалист по           земельным и           имущественным отношениям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едущий            специалист по           доходам,            экономике и             прогноз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рассмотрение                  предложений по повышению ставок по налогу на имущество физических лиц на имущество с большей         кадастровой стои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Рогов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повышения собираемости налогов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я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      необходимости своевременной          о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Рогов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й                  Координационного совета по           вопросам собираемости налоговых платежей и других обязательных платежей, принятие мер по             погашению          задолженности по налоговым платежам в бюджет        Роговского сельского поселения Егорлыкского райо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ежрайонной ИФНС России №16 по Ростовской области в целях          повышения собираемости                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Рогов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работы по вопросу своевременной у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Рогов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30"/>
      <w:bookmarkStart w:id="1" w:name="Par215"/>
      <w:bookmarkStart w:id="2" w:name="Par197"/>
      <w:bookmarkStart w:id="3" w:name="Par230"/>
      <w:bookmarkStart w:id="4" w:name="Par215"/>
      <w:bookmarkStart w:id="5" w:name="Par197"/>
      <w:bookmarkEnd w:id="3"/>
      <w:bookmarkEnd w:id="4"/>
      <w:bookmarkEnd w:id="5"/>
    </w:p>
    <w:sectPr>
      <w:headerReference w:type="defaul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МНОГО БУДЕШЬ ЗНАТЬ -</dc:creator>
  <dc:description/>
  <cp:keywords/>
  <dc:language>en-US</dc:language>
  <cp:lastModifiedBy>User</cp:lastModifiedBy>
  <cp:lastPrinted>2018-09-28T11:30:00Z</cp:lastPrinted>
  <dcterms:modified xsi:type="dcterms:W3CDTF">2018-09-28T07:31:00Z</dcterms:modified>
  <cp:revision>14</cp:revision>
  <dc:subject/>
  <dc:title> </dc:title>
</cp:coreProperties>
</file>