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6  августа 2018 года                  № 41                          пос. Рог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плана реализации муниципальных программ Роговского сельского поселения за первое полугодие 2018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говского сельского поселения от 08.06.2018 г № 91, руководствуясь статьей 30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ых программ Роговского сельского поселения за первое полугодие 2018 года, согласно приложению к настоящему распоряж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                                  Т.С. Варта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6:00Z</dcterms:created>
  <dc:creator>User</dc:creator>
  <dc:description/>
  <cp:keywords/>
  <dc:language>en-US</dc:language>
  <cp:lastModifiedBy>User</cp:lastModifiedBy>
  <cp:lastPrinted>2018-10-04T15:18:00Z</cp:lastPrinted>
  <dcterms:modified xsi:type="dcterms:W3CDTF">2018-10-04T11:18:00Z</dcterms:modified>
  <cp:revision>4</cp:revision>
  <dc:subject/>
  <dc:title/>
</cp:coreProperties>
</file>