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РОГ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ГОРЛЫК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936"/>
        <w:gridCol w:w="3856"/>
      </w:tblGrid>
      <w:tr>
        <w:trPr/>
        <w:tc>
          <w:tcPr>
            <w:tcW w:w="367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25 декабря 2017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№ </w:t>
            </w: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провер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8 году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говского сельского поселения от 31.12.2015 года № 362 </w:t>
      </w:r>
      <w:r>
        <w:rPr>
          <w:rStyle w:val="FontStyle18"/>
          <w:b w:val="false"/>
          <w:sz w:val="28"/>
          <w:szCs w:val="28"/>
        </w:rPr>
        <w:t>«Об утверждении Правил осуществления внутреннего финансового контроля»</w:t>
      </w:r>
      <w:r>
        <w:rPr>
          <w:sz w:val="28"/>
          <w:szCs w:val="28"/>
        </w:rPr>
        <w:t>, руководствуясь подпунктом статьей 30 Устава муниципального образования «Роговское сельское поселение»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8 год согласно приложению к данному распоряжени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заведующего сектором экономики и финансов Однороб О.Л.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Т.С. Вартаня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17 года № 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2293"/>
        <w:gridCol w:w="1985"/>
        <w:gridCol w:w="2097"/>
        <w:gridCol w:w="1728"/>
        <w:gridCol w:w="1977"/>
      </w:tblGrid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выполнения операци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е лицо осуществляющее контрольные действ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контро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Волошина Ю.Ю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документов, необходимых для составления и ведения кассового плана по расходам бюджета поселения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верждение и ведение бюджетной роспис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верждение и ведение бюджетных сме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ой сметы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исполнение бюджетных обязательств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      ежеквартально             ежегод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 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бюджетной отчетност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Легезин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      ежеквартально             ежегод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 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товаров, работ, услуг для обеспечения нужд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лошина Ю.Ю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 </w:t>
            </w:r>
          </w:p>
        </w:tc>
      </w:tr>
    </w:tbl>
    <w:p>
      <w:pPr>
        <w:pStyle w:val="Normal"/>
        <w:tabs>
          <w:tab w:val="clear" w:pos="708"/>
          <w:tab w:val="left" w:pos="516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6:00Z</dcterms:created>
  <dc:creator>User</dc:creator>
  <dc:description/>
  <cp:keywords/>
  <dc:language>en-US</dc:language>
  <cp:lastModifiedBy>User</cp:lastModifiedBy>
  <cp:lastPrinted>2018-02-21T08:47:00Z</cp:lastPrinted>
  <dcterms:modified xsi:type="dcterms:W3CDTF">2018-02-21T04:49:00Z</dcterms:modified>
  <cp:revision>13</cp:revision>
  <dc:subject/>
  <dc:title/>
</cp:coreProperties>
</file>