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8.2016 года                                            № 55                                 пос. Рог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О методике прогнозирования поступлений доходов в бюд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говского сельского поселения  </w:t>
      </w: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3.06.2016 № 574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тодику прогнозирования поступлений доходов в бюджет Роговского сельского поселения Егорлыкского района согласно приложению № 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Глава Роговского сельского поселения                           А.М. Кулагин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>Администрации Рогов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от 30.08.2016 года №5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прогноза доходов бюджета Роговского сельского поселения Егорлыкс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етодика определяет правовую и методологическую основу процесса прогнозирования доходов бюджета Роговского сельского поселения Егорлыкского района (далее – доходы бюджета) на предстоящий финансовый год и  плановый период главным администратором доходов бюджета Роговского сельского поселения Егорлыкского района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Ро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нозирования доходов бюджета является определение на предстоящий финансовый год и  плановый период экономически обоснованного размера поступлений налогов и других обязательных платежей в бюджет.</w:t>
      </w:r>
    </w:p>
    <w:p>
      <w:pPr>
        <w:pStyle w:val="Normal"/>
        <w:spacing w:lineRule="auto" w:line="276" w:before="280" w:after="6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етоды прогнозирования доходов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рогнозирование налоговых доходов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налоговых доходов бюджета на очередной финансовый год и плановый период методом прямого счета производи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 государственной пошлине в соответствии с </w:t>
      </w:r>
      <w:hyperlink r:id="rId2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"Государственная пошлина"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ирование неналоговых доходов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налоговых доходов бюджета по всем доходным источникам на очередной финансовый год и плановый период производится методом индексации и прямого счета и определяется по отдельным доходам следующим образ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бюджетных и автономных учреждений),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и доходы от сдачу в аренду имущества, составляющего государственную (муниципальную) казну (за исключением земельных участков) опреде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ыночной стоимости земельного участка или имущества, определенного по результатам оценки, проведенной не более чем за 6 месяцев до заключения договора аренды земельного участка ил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-дефлятора (ежего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ходы от продажи земельных участков и иного имущества, находящегося в муниципальной собственност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ёт производится с учётом планов приватизации земельных участков и имущества, находящегося в собственности поселений на очередной финансовый  год и определяется на основании рыночной стоимости имущества,  предполагаемого к продаж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собенности прогнозирования безвозмездных поступлений от других бюджетов бюджетной системы Российской Федерации в доход бюджет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безвозмездных поступлений в бюджет Роговского сельского поселения Егорлыкского района составляется исходя из предполагаемых объе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A74C03740A26B4E6D265F220576495FF43BA3A6156051881932E6DE5B6D73D1CC2B2101OFE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2:00Z</dcterms:created>
  <dc:creator>Чапиковский</dc:creator>
  <dc:description/>
  <cp:keywords/>
  <dc:language>en-US</dc:language>
  <cp:lastModifiedBy>Роман</cp:lastModifiedBy>
  <cp:lastPrinted>2016-11-16T08:08:00Z</cp:lastPrinted>
  <dcterms:modified xsi:type="dcterms:W3CDTF">2016-11-18T06:20:00Z</dcterms:modified>
  <cp:revision>10</cp:revision>
  <dc:subject/>
  <dc:title>АДМИНИСТРАЦИЯ РОСТОВСКОЙ ОБЛАСТИ</dc:title>
</cp:coreProperties>
</file>