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9/1</w:t>
      </w:r>
    </w:p>
    <w:p>
      <w:pPr>
        <w:pStyle w:val="Normal"/>
        <w:rPr/>
      </w:pPr>
      <w:r>
        <w:rPr/>
        <w:t>03.03.2016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 муниципальными учреждениями  культуры</w:t>
      </w:r>
    </w:p>
    <w:p>
      <w:pPr>
        <w:pStyle w:val="Normal"/>
        <w:rPr/>
      </w:pPr>
      <w:r>
        <w:rPr/>
        <w:t xml:space="preserve">Роговского сельского поселения за 2015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за 2015 год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и учреждениями культуры Роговского сельского поселения  за 2015 год ( 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 поселения                                                                       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9/1 от 03.03.2016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и учреждениями культуры Рог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15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15 году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(%)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4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 xml:space="preserve">лиц, 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/>
              <w:t xml:space="preserve">*100/ количество опрошенных* </w:t>
            </w:r>
          </w:p>
          <w:p>
            <w:pPr>
              <w:pStyle w:val="Normal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 –79,9  – 7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 –89,9  – 8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 – 99,9  – 9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 персонал, оказывающий услуги, компетентным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ценке населением Роговского сельского   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50*100 / количество опрошенных 15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 100%), рейтинг 15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144 *100/ количество опрошенных150 (значение 96%)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 150*100 / количество опрошенных 15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1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34*100 / количество опрошенных 15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89%) рейтинг 12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150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150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38*100 / количество опрошенных 15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2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50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52 человека, женского пола 98 человек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растной категории 18-29 лет -56 чел, 30-49 лет -48 чел, 50-59 лет -29 чел, старше 60 лет -17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17 чел, среднее- 28 чел, среднее- специальное – 57 чел, незаконченное высшее -4 чел, высшее -40 чел, не имеет образование -4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баллов 86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Роговского сельского поселения «Роговская сельская библиотека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60*100 / количество опрошенных 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 100%), рейтинг 15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54 *100/ количество опрошенных 60 (значение 90%)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 60*100 / количество опрошенных 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1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5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60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60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5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60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16 человек, женского пола 44 человека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растной категории 18-29 лет -21 чел, 30-49 лет -18 чел, 50-59 лет -15 чел, старше 60 лет -6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11 чел, среднее- 13 чел, среднее- специальное – 14 чел, незаконченное высшее -3 чел, высшее -19 чел, не имеет образование -0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баллов 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5:00Z</dcterms:created>
  <dc:creator>Анна Леонидовна</dc:creator>
  <dc:description/>
  <cp:keywords/>
  <dc:language>en-US</dc:language>
  <cp:lastModifiedBy>User</cp:lastModifiedBy>
  <cp:lastPrinted>2016-04-05T17:31:00Z</cp:lastPrinted>
  <dcterms:modified xsi:type="dcterms:W3CDTF">2016-04-05T13:32:00Z</dcterms:modified>
  <cp:revision>9</cp:revision>
  <dc:subject/>
  <dc:title>АДМИНИСТРАЦИЯ</dc:title>
</cp:coreProperties>
</file>