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  ЕГОРЛЫК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РОГ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03 марта 2016 г.                                № </w:t>
      </w:r>
      <w:r>
        <w:rPr>
          <w:b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.  Рог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создании комиссии по предпаводков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следованию гидротехнических сооружений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говского</w:t>
      </w:r>
      <w:bookmarkStart w:id="0" w:name="_GoBack"/>
      <w:bookmarkEnd w:id="0"/>
      <w:r>
        <w:rPr>
          <w:b/>
          <w:sz w:val="28"/>
        </w:rPr>
        <w:t xml:space="preserve">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sz w:val="28"/>
        </w:rPr>
        <w:t>В целях обеспечения безопасности гидротехнических сооружений, предупреждения чрезвычайных ситуаций и аварий гидротехнических сооружений, в результате которых возможно причинение вреда здоровью, жизни людей, имуществу и окружающей природной среде, в соответствии с требованиями федеральных законов от 21.07.1997 № 117-ФЗ «О безопасности гидротехнических сооружений»,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связи с проведением определения  технического состояния ГТС, аварийная ситуация на которых может привести к чрезвычайным ситуациям, и на основании Устава муниципального образования «Роговское сельское поселени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состав комиссии по обследованию гидротехнических сооружений, расположенных на территории Роговского сельского поселения (Приложение 1).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А.М. Кулаг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355" w:dyaOrig="12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607.15pt" filled="f" o:ole="">
            <v:imagedata r:id="rId3" o:title=""/>
          </v:shape>
          <o:OLEObject Type="Embed" ProgID="" ShapeID="ole_rId2" DrawAspect="Content" ObjectID="_113808331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9:00Z</dcterms:created>
  <dc:creator>RePack by SPecialiST</dc:creator>
  <dc:description/>
  <dc:language>en-US</dc:language>
  <cp:lastModifiedBy>Роман</cp:lastModifiedBy>
  <cp:lastPrinted>2016-03-03T10:26:00Z</cp:lastPrinted>
  <dcterms:modified xsi:type="dcterms:W3CDTF">2016-03-23T14:19:00Z</dcterms:modified>
  <cp:revision>2</cp:revision>
  <dc:subject/>
  <dc:title/>
</cp:coreProperties>
</file>